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dow Warrior, starring Lo W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versions, patches and upgrades (the "G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7 3D Realms Entertainment, a division of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489, Garland, TX 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in "3D Realms").  All worldwide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licensed to by GT Interactiv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distribution and sublicense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 OR USING THIS PROGRAM, YOU INDICATE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, WHICH ARE THE ONLY ONES BY WHICH 3D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COPYING OR USE. THIS PROGRAM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IT WITHOUT 3D REALMS'S PERMISSION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OWNERSHIP. 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 the exclusive copyright, trade secret and other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the right to use the Trademarks "Apogee", the Apogee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go", "3D Realms", the 3D Realms logo, "Shadow Warrior", "Lo Wa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y of the characters contained within the Game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USE AND COPIES. You may use the Program only for your own purposes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book."  This permits use by any number of people o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to use it so long as -- just like a book --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that more than one copy will be used at a time. 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o copy this Program except for leg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Levels" are data that modify or substitute for Game data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or replacing one or more Game levels.  Creat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Level or a software tool that has no substantial purpo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ibute to the creation of a New Level infringes rights of 3D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prohibited by law except as permitted by 3D Realms.  3D REALM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EVELS ONLY THAT MEET ALL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The Level must only work with a RETAIL version of the Game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The level must not contain modifications to any COM, EXE, or DLL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The level must not contain any illegal material, or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irrevocable licenses) any trademarks, copyrigh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or other property of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The level must prominently identify at least in every on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 reasonable duration on an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name and email address of the level's cre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words "THIS LEVEL IS NOT MADE BY OR SUPPORTED BY 3D REAL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] The level and any use of it must be offered solely for free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cidental online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] By distributing or permitting the distribution of any New Leve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of any trademark, copyright or other right, title 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in (to the extent different from the Game as origin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3D Realms) grant back to 3D Realms an irrevocable royalty fre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] The distributor of any New Level or Level Editor must b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Game itself (either in writing, or by be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where no writing is needed under this LICENS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LIMITED WARRANTY AND 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Program (including any related written mat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a physical defect, you may receive a replac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turn it within 90 days of receiving it from 3D Rea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this, IT IS PROVIDED "AS-IS", AND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IND (INCLUDING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 PARTICULAR PURPOSE), EXPRESS OR IMPLI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S TO IT OR ANY MEDIUM IT MAY BE ON.  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AND YOUR EXCLUSIVE REMEDY IS SUCH REPLAC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WILL WE PROVIDE ANY OTHER REME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INDIRECT, SPECIAL, CONSEQUENTIAL, PUN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OR OTHER DAMAGES ARISING FROM IT, INCLU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EGLIGENCE, STRICT LIABILITY, OR BREACH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, EVEN AFTER NOTICE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.  Some states do not allow the ex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of implied warranties or liability f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, so this may not apply to bu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This gives you specific legal right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With respect to every matter arising under this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jurisdiction and venue of the state and federal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ting in Dallas, Texas and to service by certified mail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pt 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You will not modify, reverse compile, disassemble, or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or use or disclose any of our secret inform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5.01.97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