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��� ���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  ��                             �� �� ��            ��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  �����   ������ ������� ������     ��     �����    �  � 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�   ��  ��  ������  ��  �� ������  �  ��  �  �����      �� 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  ��� ������  ��     ������  ��������  �����    ���� �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Is �3.00 Revision 06.07.89                  LimeLigh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Is is the Property of Wylie Swanson.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AND EVERYTHING E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've never been good at documentations, this is will be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, brief.  WhereIs  will automatically scan your system. 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ortant how many drives  you use, rather  it is importan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esignate your search.  WhereIs works in the following w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your system automatically, starting at drive C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way through drive Z.  Any drive that does not ex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   WhereIs will record various information from each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start the search.  You may use wildcards (* and ?)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ike, multiple  scanning  (search for more than one fi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moment.  If you choose a path, it will use that path on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very drive.  If you  use a drive  designator, it will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hose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continue this document  but I seem  to have  a bad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etna burn.  Imagine  a  zillion  driblets  of  isopropyl  p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agely into your eyelids.  Its just a wee-bit worse than st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toe on furniture, but painful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FILE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is welcome to download the latest version of Where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eLight Technologies.  If  you are  using a  Fidonet 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you may File Request (FREQ) it with simply:   WHER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rather download it online, as a user, you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LimeLight Technologies:  203 834-03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use WhereIs in any  governmental, institutional, o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unless you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distribute WhereIs free of charge provided  that no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vied.  This excludes charges for time online for pa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 distribute  WhereIs  for a  fee provided that each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Is is pre-registered.  Pay  systems  are  exempted 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stration fee of  $1 is required for each copy of Where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use.   You  may  use  WhereIs  on your  system  to  test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ability  for  your  application.  After  the  determ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ability you must register your copy.  This test should 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a month.  Nobody is excluded from this  minim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ll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ylie Sw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Office Box 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ton, CT  06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include your name, address, voice telephone number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identification  of the copy of  WhereIs 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(ie �3.00/06.07.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!  YOU USE WHEREIS ENTIRELY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will  NOT  be responsible for any loss of data,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,  loss of monies,  or any other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, or inability  to use  WHEREIS.  By operating 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ccept and assume responsibility  IN FULL  for  all  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to you use of this program.  In any jurisdiction whe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f liability is restricted or forbidden,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icensed for leg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Alton:  For telling me that I REALLY REALLY REALLY nee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of multi-media searching (more than one drive) if I wa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 worthwhile programming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; The Perpetual Intercourse:  Supplying me with some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 that fits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etly, it seems EVERYTHING has a bug in it.  There is n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rogrammer's bug wars, but  you can help!  If anything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s, or even not so funny, please do  contact  me  as  so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!  I will repair it as immediat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ING ME MYSELF AND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Postal:   LimeLight Technologies, PO Box 7483, Wilton, CT  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    1:141/234.0 � LimeLight Technologies � US 203 834-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 73447,1571 � Donation$ are Welcome and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eLight Technologies, PO Box 7483, CT  06897           (203) 834�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