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-1997 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4.  The files in this binary distribution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PL (with source) or 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or CWSDPR0.EXE are not modified in any way except via CWS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ary updates for CWSDPMI.  Distributors should indicate a si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or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extender.  It does support virtual memory and hardwar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from real mode to protected mode.  DJGPP V1.1x and RSX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using this server, which can be used to provide enh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ardware interrupts.  Some DPMI 1.0 extensions (0x506, 0x507, 0x508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and will generate a dou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k fault error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cwsdpmi" alone with no parameters will terminate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SINGLE DPMI PROCESS.  This means it unloads itself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file used for virtual memory swapping, if desired,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  The environment variables GO32TMP, TMP, and TE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now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ive special thanks to DJ Delorie who wrot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32 code on which CWSDPMI is based.  Morten Welinder also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a list of the error messages you might se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and some details o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nly handled by CWSDPMI if the application does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exceptions nest 5 deep, or the error is particularly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aul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illegal page fault happens in a RMCB or HW interrupt, (lock all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available pages have been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application is using non-committed pages for null poin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Fault" - multiple exception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SS" - typically due to RMCB or HW interrupt being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s/memory have been deallocated (remember to reset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" - bad parameter sent to a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0386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80286 and lesser processors don't have the hardwar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WSDPMI.  No workaround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3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are used which need DOS 3.0 or higher. 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is message, since 80386 machines were introduced after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heck is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V0.90+ (r4) Copyright (C) 1997 CW Sandmann  ABSOLUTELY NO WARRAN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displayed if the program is not run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ode not acce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only be displayed if running CWSDPMI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ith no access to protected mode.  In this case, DPM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vailable and CWSDPMI would not be needed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see this message and DPMI is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annot open swap file c:\cwsdpmi.s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out of file handles, or the swap file nam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mage (change the name with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wap sp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means you tried to use more paging file than CWSDPM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to handle (typically 256Mb worth).  Since this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 the memory allocation code, you should never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disk f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aging file could not be expanded when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to disk.  This would normally not be seen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put to the same disk which holds the paging file.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your DPMI application is using or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0x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tried to call an interrupt from protected m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be called (something like a data poin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allowed to continue it would likely hang your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and think the interrupt should be allowed to continu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Using XMS switched CPU into V86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ight be seen if you have your memory manager in AUT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around in this case is to stop us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could not allocate page tabl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table memory (a minimum of 16Kb) is allocated from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either in the 640Kb region or UMBs).  If CWSDPMI cannot al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ecessary memory, you would see this message.  Free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You may also see this message if a page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ulted in, and there are no available pages.  This means to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for the allocated page tables available.  While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dynamically allocate these if needed, this effort failed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number of page tables with CWSPARAM, or increas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f it is low.  If the application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nternally manages all the DOS memory, the page table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-allocated at DPMI startup time (if this is needed, t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ption flag 2 in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6-bit DPMI unsup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s a 32-bit only DPMI server.  Ideally, on the request to enter D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th a 16-bit request, we would just fail the call setting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PMI specification describes.  Some buggy 16-bit compiler to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turn status and will hang the machine in this case.  So, I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and exit the image instea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ors exhau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nest a DPMI client failed in the setup phase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lectors in the 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not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u parameter is specified, if DPMI is not detected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form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