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ie Gem�uer von Kalawaum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inem fernen Land, abseits der gro�en Handelsstra�en, steht auf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len Berg die Festung Kalawaum. In grauer Vorzeit von m�chtigen Herrscher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aut und bewohnt, dann verlassen und gemieden, ist sie heute nur noch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f�lliges Gem�uer, von dem man� sich Spukgeschichten erz�hlt. Die Bewohn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umliegenden D�rfer wagen sich selbst bei Tag nicht n�her als eine ha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le heran, und bei Nacht verrammeln sie die T�ren und Fenster.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grausige Schreie in der Ferne h�ren, ziehen sie die Bettdecke �b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iesem heimeligen Bauwerk beschlo� der gro�e Magier Al Khwarizmi s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estand zu verbringen. Als jedoch die mit dem Gep�ck vorgeschickte Die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ft spurlos verschwand, wurde er mi�trauisch und beschlo�, seinen Ein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ange zu verschieben, bis die Festung von eventuell vorhandenem Ungezi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einen oder anderen Art vollst�ndig befreit w�re. Er bot tausend Goldst�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hnung f�r denjenigen�, der dies f�r ihn erledigen w�rde. Viele abenteu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ige Gesellen� sind schon losgezogen, um sich das Gold zu verdienen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 heute ist noch kein einziger� zur�ckge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ch du hast von der Geschichte geh�rt und als erfahrener Ruinenentwes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leich deine D�monenpeitsche (merk' dir dieses Wort!) eingepackt und dich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Weg gemacht. An der Festung angekommen, hast du nicht lange gefackel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einer Leiter die Au�enmauer erstiegen, von der du, ohne einen Blick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ckzuwerfen, in den Hof hinabgesprungen bist. Als du dort einen neuen Gra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 gesehen hast, war es schon zu sp�t, um es dir anders zu �ber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SPIELABLA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 mu�t nun die Festung erforschen, wobei du die Spielfigur mit den Tast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enblocks steuerst (auch diagonal!!). In der untersten Zeile wird dei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, bestehend aus Kraft (Herz), Erfahrung (Buch), Gold (M�nze)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hl der verschiedenen Schl�ssel, die du mitf�hrst, und deiner Bewaffn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den verschiedenen T�ren geh�ren verschiedene Sorten Schl�ssel. Du schlie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auf, indem du versuchst sie zu betreten. VORSICHT: Wenn du eine off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 durchschreitest und noch einen Schl�ssel dazu besitzt, wird sie geschlo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du bist den Schl�ssel los. Es gibt auch magische Pforten (Hell mit Kre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unkel mit Dreieck). Durch die Hellen kannst nur du hindurch, dur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len nur die lieben Kleinen. Willst du das �ndern, so suche einen Drudenf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. Es gibt auch Geheimt�ren, die man� nicht leicht erkennt. Das Geziefer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nicht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dieser neuen Version kann man� Gegenst�nde wieder ablegen. Wenn man�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ckt, erscheint das entsprechende Menu. Will man� nichts ablegen, kann m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ESC das Menu wieder ver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 kannst auch Waffen finden, das allgemeine Symbol daf�r ist ein Schw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was f�r eine Waffe es sich genau handelt, siehst du erst, wenn du sie 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mst. Da die Peitsche leicht einzurollen und an den G�rtel zu h�ngen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st du sie behalten, wenn du eine Waffe aufnimmst. Andere Waffen werden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�ckgelassen. F�r Schilde gilt im Prinzip das Gleiche, nur besitzt du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fang kein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'S' kann der Spielstand gespeichert werden. Damit man� das nicht zu 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, kostet es 50 Goldst�cke. Laden kann man� das alte Spiel mit 'L'. Dazu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zu sagen, da� man� bei einem geladenen Spiel nur dann in die Hiscore-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t, wenn man� mehr Punkte erzielt hat als beim besten bisherigen Ver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'*' kann man� den Sound aus- und einschalten, 'H' zeigt alle belegten 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. ',' zeigt die aktuelle Zuordnung der Schl�ssel zu den T�ren an, was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Goldm�nze kostet. Mit '+' und '-' kann die Geschwindigkeit des Sp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TIPS F�R ANF�NG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ch etwas zur Kraft: Du hast normalerweise immer so viele Kraft-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ahrungspunkte. Bist du durch einen Kampf geschw�cht, erholst du dich wie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rend du in der Gegend heruml�ufst. Auch die G�tter k�nnen dir weiterhelf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h�ngt aber von der momentanen Laune des Gottes ab, und die wechsel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 zu Spie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rigens: Wenn du am Anfang etwas gefrustet bist, weil die lieben Klein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 st�rker sind als du, dann bedenke, da� gewisse L�cher nicht nur dir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�ngnis werden k�nnen. Wenn man� die richtige Taktik raus hat, kann m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meistens elegant aus der Aff�re ziehen (das bringt aber nu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ahrungspunkt). Ansonsten bekommst du Erfahrungspunkte nur, wenn du Ge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egst, die st�rker sind als du (F�r einen doppelt so starken Gegner gib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Erfahrungspunkte, f�r einen anderthalb mal so starken 4 usw.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m Erforschen von unbekanntem Terrain solltest du dir auf jeden Fall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ckzug freihalten. Wenn ein dir �berlegenes Monster zwischen dir un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ng des Raumes auftaucht, bist du schon so gut wie tot. Trotzdem soll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keine Hemmungen haben, st�rkere Gegner anzugreifen, wenn du gut bewaf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t. Mit Langschwert und Mithrilschild kannst du selbst doppelt so st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er leicht besi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du die M�glichkeit hast, w�hrend des Kampfes um ein Hindernis zu la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eine Kraft so nach jedem Schlag wieder zu regenerieren, erh�ht das d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n stark. Dein Gegner� erholt sich zwar w�hrenddessen auch, aber der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, den du durch den Erstschlag hast, wird gr��er. (Du kannst z.B.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 Kraft und einem Langschwert einem Monster� mit 15 Kraft bestenfalls 5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 Punkte abnehmen, hast du aber 45 Kraft und das Monster 55, kann es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Schlag 45 Kraftpunkte verlieren und ist dir dann hoffnungslos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 Laufe des Spieles werden dir einige Dinge begegnen, die du anfangs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tig empfindest, die dir aber sp�ter angenehme, wenn nicht gar unerl��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smittel zum Weiterkommen werden. Auf jeden Fall ist es ratsam, imm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hriften in den Steintafeln zu lesen, da sie zuweilen wichtige Hi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KULTBUCH &amp; LEVEL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lawaum ist Public Domain, das hei�t, da� es frei kopiert und weiter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darf. Wer das Spiel gut findet und intensiv nutzt, sollte dies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endung eines Schecks dokumentieren. Um einen Anreiz dazu zu geben, 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f�nfzehn Bilder programmiert, die nur f�r Eingeweihte zug�nglich sind.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n exklusiven Kreis aufgenommen werden zu k�nnen, mu� man das Kult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tzen, das f�r schlappe zwanzig Mark bei mir erh�ltlich ist. Die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n Bilder sind frei spielbar, genug, um etwa eine Woche lang zu spielen. 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geschafft hat, diese zehn zu erforschen, dem� kann ich die Anschaff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tbuches nur empfehlen, denn die tieferen Ebenen sind noch weitaus inte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Besitzer� des Kultbuches ist auch der Leveleditor zu Kalawaum erh�ltl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Gew�lbe mit bis zu 100 Bildern erzeugt werden k�nnen. Der Level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MS-DOS-Rechner kostet 10 DM; wer ihn nicht zusammen mit dem Kult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llt, sollte aber eine Leerdiskette im frankierten R�ckumschlag schi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Leveleditor wird aus Porto- und Verpackungsgr�nden auf einer 3.5"-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ckt. Sie enth�lt au�erdem die jeweils neueste Version von Kalawaum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kleines Spiel f�r zwei Spieler�, 'Goldrausch'. Wer kein kleines Lauf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tzt, der� schicke mir eine 5.25"-Leer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 das Kultbuch bestellt, sollte unbedingt angeben, ob er� einen PC ode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besitzt, und welche Version von Kalwaum er� hat (V3.3). Meine Adresse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Ende dieser Datei zu 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SONSTI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n gro�en Beitrag zu diesem Spiel hat G�tz als Star-Debugger geleis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�r ihm an dieser Stelle gedankt sei. Wer trotzdem noch einen Fehler fin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� m�ge mir genau beschreiben, wann selbiger auftritt, damit ich ihn bes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 kann. Wenn der Fehlerfinder� mir gleichzeitig noch eine Diskette schi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mmt er� zum Dank die korrigierte Version und das Kultb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kannte Proble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w�hrend des Spiels nur endlich viele Monster� aktiv sein k�nnen (abh�n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der Erfahrung des Spielers), wird gegebenenfalls beim Aktivieren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 ein anderes desaktiviert. Aus Gr�nden der Speicherverwaltung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Monster, wenn es wieder aktiviert wird, wieder seine volle Kraft.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in speziellen Situationen dazu f�hren, da� man� im gleichzeitigen Ka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 mehrere Monster keines besiegen kann. Da dieses Problem selten auft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vermeidbar ist (nie vor einem Monster ins Unerforschte fl�chten), verz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darauf, die Datenstrukturen zu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weiteres Problem ist, da� bei manchen Spielen Schl�ssel nicht aus R�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ausgebracht werden k�nnen, weil sie zu allen T�ren zum Raum passen. 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chte dies jedoch nicht als Fehler, sondern als zus�tzliche Erschwer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den entsprechenden Schl�ssel/T�r-Kombina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 Spa� dann au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rst Werner,3.1.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NACHTRAG ZUR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zur Zeit aktuelle Version (V3) unterscheidet sich von der Version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esentlichen Punkte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 Zuge der Gleichberechtigung gibt es nun auch ein Shape f�r Ruinenentw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nnen (speziell f�r Christine Renz entworfen). Es kamen neue Monst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neue Waffe hinzu, die Grafik der Mauern wurde ge�ndert, das Ableg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st�nden erm�glicht, die Grabsteine wurden teilweise mit Inschrifte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en, das Verhalten der Monster� etwas ver�ndert und einige neue Sort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Fallen' eingeba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'H' kann nun auch eine Hilfe aufgerufen werden. Insgesamt wurde das 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entlich abwechslungsreicher und sein Adventure-Charakter kommt mehr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tung. Ein farbiger Shapesatz, der die M�glichkeiten der VGA-Karten b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nutzt, wurde auch hinzugef�g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Taste ESC wurde zum Boss Key umfunktioniert, d.h. es wird sofor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 gel�scht und eine DOS-Oberfl�che gestartet, wenn man� ganz pl�tz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DOS arbeiten will ;-) Um weiterspielen zu k�nnen, mu� man� DOS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'exit' wieder verlassen. Die neue Taste f�r den Spielabbruch ist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ung: Die Spielst�nde und Spielfelder der Versionen 1 und 2 k�nn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neuen Programm gespielt werden. Ebensowenig k�nnen die neuen 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n Versionen gespie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Version gibt es auch f�r Atari ST-Computer, sie l��t sich dort soga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Maus steuern. Wer sie haben m�chte, der� schicke mir einen Scheck.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ist auch ein mausgesteuerter Leveleditor erh�lt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NACHTRAG ZUR VERSION 3.3 und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dieser Version ist die Geschwindigkeit des Spielers mit '+' und '-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weiten Bereich frei einstellbar. Der Sound-aus-Knopf ist diesmal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 gewandert. Das Geschlecht des Spielers� kann nun am Anfang au�er mit 'm'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mit Enter auf m�nnlich ein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.doc-Datei wurde auf m�glicherweise frauenfeindliche W�rter hin unters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mit entsprechenden Hinweisen ver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 Version 3.4 wird die Punktzahl als longInt gespeichert, dadurch ka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 als 32767 Punkte bekommen. Die Hiscorelisten (kalawaum.scr) �lt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 k�nnen nicht mehr gelad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): Manche Worte werden von mir im verallgemeinerten, geschlechtsneutr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e gebraucht, um progressive Wortunget�mInnen zu vermeiden und stellen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iminierung von Frauen, Spinnen, Schlangen oder sonstigen Kreaturen 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orst Werner,      1.1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rschbergstr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459 Ki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-Adresse: werner@olymp.cad.uni-sb.d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