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CIENTS 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DEATH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1 FARR-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.....graphic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thew Mc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ason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...programming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k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Quest of the Ancients I: The Deathwatch.  This game was br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rough the efforts of FARR-WARE software.  FARR-WARE is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the highest quality of software to the sharewa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thwatch is a 3-dimensional fantasy role-playing game.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the city of Locklaven.  Characters explore the city, vi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shops, and finally entering the dungeon. 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s must be solved in order for the characters to complet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hareware? Well, shareware can be defined as a try before you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.  Over the past years, shareware has grown from an '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ment' market to a large, and very reliable softwar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.  It provides users with high quality software at an afford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.  However, to continue this tradition, software author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.  Therefore, if you like the software, we encourag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your shareware produc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get when you register this version of The DeathWatch?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exciting sequel entitled Ancients II.This sequel is much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riginal and contains many new and exciting details.  Not on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 completely new game, you will also receive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ew features of Ancients II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 new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mplete graphical wilderness with several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re casino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rger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re intricate sto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w classes and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exciting new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optional transf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veral unique game-interfac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a check or money order, payable to FARR-WARE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$19.95 plus a $4 shipping and handling fee (Canadian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$1.70 for GST)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2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 Eagles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ata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2M 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-WARE thanks you in advance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r complete registration information, and a printable order form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gister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protected under the copywrite law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f the files belonging to this piece of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odified or retailed without the written permission of FARR-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Ancients I, simply type 'begin'.  This will bring you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itial menu.  For quick start up convenience, 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lready been provided.  If you do not choose to create your 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imply wish to sample the game, use the 'journey onward'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screen contains a menu of 5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EY ONWARD: Selecting this option will allow an assembled par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play.  It will load the game from the last sav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You must have a party of 4 characters assembl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PTIONS: This allows several character relat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include character creation and party maintenance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options, your party must be previously saved within the 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haracter option menu contains 5 options as 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CHARACTER: This option allows for the creation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the mouse to make your selections.  Refer to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ASE CHARACTER: Use this option to delete characters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.  Simply click on the name of the character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 CHARACTER: This option allows you to add a character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y.  A list of you party appears at the bottom of window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of characters is displayed using the rest of the window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a character to your party, simply click on his/her nam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turn to the character options menu, click on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where the party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OP CHARACTER: This option works exactly the same as ADD CHARAC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it will remove a character from your party without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VIOUS MENU: This option returns you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BEGINNING: This options simply relates the game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TTLE NOTE: A small note from the auth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TO DOS:  This will exit to do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RE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urvive the quests in this game, a strong, well-balance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.  We suggest 1 Mage, 1 Priest, and either two Figh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Fighter and 1 R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 major statistics in this game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ength: This affects a characters added damage.  Added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the damage that a character can inflict on top of his/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apon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ligence: This affects the amount of spell points a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gain through each level of adva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xterity: This allows a character an extra chance to hit. 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xterity, the more agile and able the character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itution: This affects the amount of life points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have and will gain through adva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8 main icons in this game.  Here they are with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about each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MOVEMENT ICONS: These icons allow the party to move left, forw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respectively.  This can be accomplished either through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ouse or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P: This allow a party to camp.  Camping will help heal injur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well as restore lost magic points.  Bewarned, however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a party has been ambushed while they slept.  You may not 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: This allows a magically inclined individual to bring for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ysterious power of magic.  Click on this icon and then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who wishes to cast the spell.  A menu of spells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ear.  Select the level by clicking on the appropriate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.  To select the spell, simply click on the desired 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.  To abort the casting of a spell, click on the qui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: This options allow the party to examine someth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or an item that is in their possession. To examin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creen, click this icon and then click a poin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 of this would be: clicking on a dungeon wall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d a secret door.  Click on the examine icon and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and the item that you wish to examine and you will the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information about that i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: This options allows you to use an item that is in th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ession.  It can also be used, in the town level, to open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use icon.  You will then be prompted with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use what'.  You may now select and character and item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haracter picture and then the item in his/her inventor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 door within the tow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OPTIONS: There are five disk options that can be used. To use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the words that is in the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ve Game: This option will save the game that is current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Game: This option will load a game from the last sav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in Menu: This option returns the player to the main menu. i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To Dos: This will exit from the game into dos.  Be warn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save the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rt: This simply aborts the disk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SS: Although you cannot click on this icon, it will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ion that your party is currently heading. This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easily map the world of Ancients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: A somewhat different interface is used during combat.  Th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haracter is almost identical to that of the main screen,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move items between characters.  There are five icons on this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: This icon allows a character to attack a foe.  This ic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ly be selected once during the entire combat.  After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, a player will only need to click on a monster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tack. ("Important", characters in the rear ranks of the party ma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ly attack with missile weapons. eg. slings or bow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END: When a character's turn comes about, he/she may o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end.  This is achieved by selecting the defend icon.  A de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will be much harder to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T: This invokes the spell menu.  It can be interfaced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cast icon from the main menu.  You must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for the type of spell.  For instance, an offensive spe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quire you, the player, clicking on a monster picture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a mo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EE: Sometimes, when faced with a superior foe, a party will o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ee from battle.  When a character's turn arrives, the play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is icon and the character in question will attempt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that are farther away from the battle will hav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ce of fleeing. After fleeing your party will become dis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: If you click this icon, the current acting character's (i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ghlighted character), screen will appear.  Simply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ired item follow any additional instructions.  If you op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an item, click on the character's picture in the top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nd corner of the scree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start in the city of Locklaven.  During their dunge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, they will find it most important to often return to this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laven is a small town with several sh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rst task should be to explore the city and find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s.  There are five shops in the city.  It would be wise to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ors in the city just in case there is something beh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travels, you will need to enter all of the sho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various tasks.  The shops share the same basic interfac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click on the text in the text window to perform that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quipment shop is an important place to visit.  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uy and sell many items.  When buying an item, use the arrow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 on the screen just beside the text window.  To abort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op line of the text window.  When selling items, you mus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haracter picture (to select a character) and then select an item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-no verifying window will verify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temple of healing, the priests of Locklaven are ho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sit the temple to heal a character, or even resurrect the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eel of despair has claimed many a man's money, but it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ered many a man's dreams.  Yes, the casino is where fortunes may be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lost.  Select the 'play roulette' option upon enter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ment.  You will then be prompted to use your mouse to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Once a character has been selected, your draco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you will be given the opportunity to place your bet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ing a bet, you must select a colour on the wheel by clic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uild must be visited regularly.  Here your characters are lo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by the review board. If your characters have gained enough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be able to advance to the next leve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onfines of the Dragon Inn, Your party may take a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 for the night.  However, some characters, may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p.  For these characters, there is an alternative-a nigh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Tale Tavern that is located on the first floor of the inn.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vern, a character can take an ale and listen to the tal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ns, or he/she may wish to chat with the bar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THE DUNGE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y mapper should have graph paper.  Each step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takes should represent 1 square.  Every door should als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V - Software * Ettlingerstr. 5 * 7500 Karlsruh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