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OMM 6.00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support for IRQs 8-15 and improve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how to find the values for the IRQ masks 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 Corrected an oversight in async_rest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d it to not work on some ports when 3 or mor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op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6.00 version designation (versus 5.60)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se the timestamp on the files to indicate wha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OMM they belong to.  Since a file can't be time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5:60, I had to change the maj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OMM 5.59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ot a switch when compiling version 5.58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's default library names to be embedded in the OBJ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is you had to tell your linker to igno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specs, rename a lib to be called xLIBCE, o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idn't know what to do) stay with version 5.57.  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reference any default libraries.  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certain conditions async_open did not resto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s properly if the open failed.  This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ed some additional v_scrlm mode op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o make it easier to extend the video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T100 emulation (see SUPLMNT.DOC).  Added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TXZM.C port open routine to overcome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 up problem with some early PCI motherboards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teal this and put it in your open loop--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s are 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OMM 5.58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ion 5.58 update consists only of changes to the 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.  See TXZM.DOC for the list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OMM 5.57 UPD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a change to an internal routine that initiated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.  This change fixes 2 problems--one with som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s that recently appeared, and the other with failed or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transmits when running a program that uses MCOMM in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.H header file was modified to include vector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RQ masks for IRQs other than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a problem with the RecurseSubdirs function in TXZM.C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lost track of the current directory if the recu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option was used when sen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5.50+ may download a free upgrade to 5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ogging onto N.E.T. Datalink, 903-838-6713, and leav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o the sysop tha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Registration number from the original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Whether the original registration was for "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ibraries" or "Libraries Only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Your name and address.  This must match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the software was originally registered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you hav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llow 3 or 4 days from the time you leave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the update until you call back to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in updates are $10.  See ORDER.DOC if you want a mai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COMM 5.54-5.56 UPD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four ports may now be opened simultaneously as lo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do not share port addresses, IRQ lines, or vector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the limit was 2 simultaneous ports.  The AT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 lines (IRQs 8 thru 15)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use for 'v_scrlm' flag in the ANSI video cod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 making it easier to develop code that emul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100.  Setting 'v_scrlm' to -1 causes the screen and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ing to behave properly for VT100 no scroll mod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should have no effect on exist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a bug in the video code that occurred when a bac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as displayed within a string with direct wr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.  (This last change is the difference between 5.55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5.54 beta).  Version 5.56 consisted of a change to TXZM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 to account for change in COMM_S.LIB noted in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de uses the option to disable or ignore the 16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s, or if your code disables MSR or LSR interrupts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ome changes to your source before using the new libs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support port addresses above 0x0FFFh, it was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t use the high bits of the async_open ComBase paramet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  Flags affecting 16550 operation and LSR/MSR interru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w be OR'd with the 'vctrnbr' argument of 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'combase' parameter.  ASYNC.DOC reflects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the async_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OMM 5.52 UPD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anges have been made to the serial code. 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ncludes a new feature that allows installing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r for unrecognized ANSI sequences (see SUPLMNT.DO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mos were updated to work with the latest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/Turbo C/C++ and Microsoft C/C++. 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Zortech C/C++ the code has been tested with is 2.00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work with later versions of ZTC with few or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MODEM demo (TXZM) was organized a little differentl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ree supported compilers could use the the same ZMLI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having a set of ZMLIBs for each memory mode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mpiler.  This required including another modu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 in the shareware version of MCOMM (XYZGEN.C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erly only came with the registered version.  This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fixed some linker "unresolved external" errors fo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rlier versions of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XZM demo now will respond with a CPR (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) sequence when it is sent an ANSI DSR (devic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).  This is so BBS systems that auto-detect ANSI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TXZM's mini-terminal mode as an ANSI capabl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lementation of this feature in TXZM is also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how to put an unrecognized ANSI sequence handl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 if you are using the MCOMM vide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"Doorway" mode was added to TXZM.  Pressing AL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mini-terminal mode toggles this mode on and off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witches to a 25 line display when Doorway mode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verts back to a 24 line display when Doorway mode is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purpose of Doorway mode is to allow the send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keys such as function keys, the arrow keys, PGUP, PDD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, none of the TXZM program functions (including Exit, Hel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, etc.) work while Doorway mod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therwise undocumented -7 switch was added to TXZM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strips the high bit from incoming characters wh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-termina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OMM 5.50 UPD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50 adds RTS flow control for the receive s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supported monitoring CTS to insure the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sent to was not overran but did not lower RTS if the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being overran.  The function 'async_msrflow'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to support this option.  For more information,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documentation on 'async_msrflow' in ASYNC.DOC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lso necessitated a change in the ASYNC structure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ne byte longer.  BE SURE TO USE THE RIGHT HEADER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PILE ANY CODE THAT USES COMM.H or COMM.H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 Zmodem demo program called TXZM.  The shell co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able libraries are not part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OMM.  Complete source comes with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primarily a demo with limited documentation and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  It also happens to be very fast and contains a lo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s.  It MAY NOT be distributed except as stated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OMM 5.41 UPD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41 contains a few minor changes and bug fixe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he 'volatile' keyword was added to ASYNC structure me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modified by the interrupt handler.  This corr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 optimizing compilers (such as MSC 6.0)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variables into registers.  Many of the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ed functions test variables that are mod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rupt handler.  If the compiler, in optimiz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, loads a variable into a register that is mod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rupt handler, it will never see th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  The 'volatile' key word instructs the compil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ssume the variable remains constant.  Thanks to Chr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ning for pointing this ou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The ANSI cursor position sequence did not recogniz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relative ('v_wrel') mode of operation.  If an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sequence was received, it was always treated re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0,0.  It now treats the current window's top left cor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0,0 if 'v_wrel' is non-zero.  Thanks to David Spe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When a line was exactly the width of the screen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R/LFs were ignored until a non CR/LF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received.  This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he definition of SHFT_TAB in KEYS.H has been wrong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several versions.  Thanks to Cleo Yarber for po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ut to me several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OMM 5.40 UPD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5.40 version of MCOMM corrects two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Some UARTs miss transmit interrupts when they are ra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duplex mode.  Code was added to detect mi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 and correct the situation.  This condition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previous versions of MCOMM to quit transmitting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mit buffer was flushed or the port clos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opened.  This bug only showed up when operating in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mode and only with some UARTs.  Version 5.40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ed by running several megabytes of data through 82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450, and 16550 UARTs in full duplex mode and never f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tect a missed interrupt and correc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The loop that loads bytes into the transmit FIFOs (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hold register if the UART isn't a 16550) up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mit buffer output pointer in a register.  The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the transmit interrupt handler and in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MCOMM5 the transmit interrupt handler code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by the routine that started up the transmitter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interrupt occurred while the transmit start up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within this loop, the buffer output pointer c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ed.  The result was scrambled output.  Th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ed if the transmitter was sent a character, allow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ty, and then immediately sent another character.  If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haracter was sent at a time slowly, as in typing, o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 was loaded up rapidly as in a program lo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was OK.  If characters were sent in a program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ut a "small" delay between characters (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ing), it often failed.  This was corrected by chan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mit initiate routine so that it toggl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interrupt enable bit in the UART's interrupt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to initiate transmit interrupts rather than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rupt handle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tion was added to the async_open function to force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ff.  Previously you could OR the ComBase parame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x8000 and the code skipped over the check for a 16550 U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was there and on, it stayed on.  If it was there and o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tayed off.  You can now OR the ComBase parame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x4000 to force the FIFOs to be off.  If you don't OR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mBase parameter the FIFOs will be enabled if a 16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al with problems with the Western Digital 16550, the ASY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structure is now one element longer.  The new ele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'IERVal'.  Also options were added to allow you to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rt without enabling MSR interrupts, LSR interrupt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.  See the notes on the WD16550 in ASYNC.DOC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LIBs and a batch file were added to support Zorte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/ C++.  C++ header files and a C++ demo program for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C++ or Zortech C++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new macros are now defined in COMM.H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cnt(ASYNC *port) -- returns number of byte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transmit buffer sti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transmitted.  Use async_tx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you are waiting for 0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dition -- it's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free(ASYNC *port) - returns bytes of free spac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inor bug was fixed.  The rd_scrnd function return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pointer if the function was called with a reque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0 bytes.  The result string was correct but th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as wrong.  It now returns the correc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global variable was added to control whether a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character was destructive or non-destru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it was always destructive and that still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  The variable is v_bksp.  Setting v_bksp to 0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backspace character to be non-destru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OMM 5.20 UPGRAD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changes in this version of MCOMM are suppor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UART's FIFO mode of operation, changes in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new time-out functions, and upd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UART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ync code now supports the 16550 UART's FIFO mo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  Key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async_open function automatically detects a 1655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its FIFOs (can be optionally def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Functions are provided to set the receiver FIFO trig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and to control the maximum number of bytes to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transmit FIFO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interrupt handler has been re-written to mak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icient use of the FIFO registers (they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bytes per interru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.DOC contains full descriptions of the new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hanges made to the old functions.  It also has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how to set the receiver FIFO trigger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'maximum number of bytes to transmit to the FIFO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ime' level to achieve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FIL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stricter type checking of newer compilers,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that formerly were declared as taking 'char' ar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s are now declared as taking 'int' argument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s getting an excessive number of warnings when pas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constants to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cdecl' keyword was added to the function prototyp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 problems when compiling with Microsoft's 'fastcall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enabled.  This keyword, as well as the 'near'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ar' keywords, may not be compatible with your compi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MUSTREAD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video functions are now prototyped in ANSIDRV.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half of them were in ANSIDRV.H and the rest we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U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-out functions have been changed to a new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akes a pointer to a 'long' rather than a pointer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structure.  The new functions are faster and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onger timeouts than the old versions.  Conver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tyle consists mainly of changing all occurrenc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truct TIMEOUT' in your code to 'long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