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-94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East Texas DataLink  1:38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to demonstrate the speed and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 C serial communications library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ZM or MCOMM may be obtained from N.E.T. DataLink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in and downloading or by file request of "MCOM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XZM".  The shareware version of MCOMM contains the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in source form and the low level Zmodem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orm.  The complete source code comes with the "Lib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" registered version of MCOMM.  Libraries for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except for the BCC/TC huge model come with the "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" registered version of MCOMM. See the MCOM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fics on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obtain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s &amp; Source" registered version of the MCOM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Linkable libraries are provided with the "Lib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MCOMM.  None of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that are part of the registered version of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, neither may they be incorporat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 into a competing software product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 Competing software products 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end user programs themselves, such as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Library", and products that directly compete with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lly developed terminal programs, BBS systems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FUNCTIONALLY DIFFERENT than TXZ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competing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is a serial communications library for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any other C compiler or language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alling conventions.  Some of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for any comm port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15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4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assembler for maximum speed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features such as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hardware flow control, receive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included with MCOMM is a set of ANSI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support windowed output, save/resto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functions, and miscellaneous other c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600.ZIP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complete small model LIB, TXZM (partial sou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as libs), and both a C and C++ demo termi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is available as either "Libs onl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bs &amp; Source". The "Libs Only" version is $25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for all memory models. The "Libs &amp; Source"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45 and comes with both libraries and all source cod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of operation.  These ar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command line receive, and terminal mode.  Running TXZ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ommand line parameters will list available TXZ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supports COM1 through COM4, however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older hardware may not match what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below) may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nfigurations of COM3 and COM4 or to force TXZ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a custom port.  For standard versions of COM1-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in terminal mode.  Terminal mode may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or after a CONNECT is made.  I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if it is used.  It may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al subdirectory if the files are to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to a specific location.  The -r switch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-u switc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.  When used with the -u swit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ZM start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This must be the last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ommand line and be followed by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ent. The filename list may contain wild c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nd function will recurs subdirectories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specifications are placed in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filenames in parenthesis to rec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also 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Send or accept complete pathnames.  This option,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junction with the -r option, will cause TXZ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complete pathname information in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 Without it, only the root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 are used.  If the receiv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a directory that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a download directory was specified (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path), the subdirectories will be created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sed with the -s switch, the -p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zmodem specifications, only the path is sent (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identifiers).  Without the -p switch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's root name and extension are sent.  This ap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 Specify the CONNECT baud rate.  The CONNECT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to determine estimat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TXZM currently will not adjust to a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when initially making the connection.  Unles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ed baud rate is used (-l), you must dial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you will CONNECT at.  If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stablished, and neither -l or -b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ZM will open the port using the baud rat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 Set a locked baud rate.  Use this option to se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baud rate. The -b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with the -l option to specify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to 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Specify a non-standard port configuration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work with any port addresfrom 000h to 3f8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-15.  Replace 'hhh' with the port address in 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#'ith the IRQ to be used.  For example,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at I/O address 2E8h that uses IRQ 5, use "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flow control (RTS/CTS). 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when using TXZM to transfer 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connected with a null modem cable. (TXZM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f errors occur when the receiv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disk.  This should only be necessary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 high baud rates with no 16550 UART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being downloaded to a floppy.  The -v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expands the disk buffer to 20K bytes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igher level of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duplicate file handling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a file that already exist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 Resume the transfer at the end of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that may be in transi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ne time (transmit window size).  This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of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control characters.  This opt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20h, 80h and A0h, 7Fh,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h to be ZDLE escaped. Zmodem automatically esca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, XOFF, ZDLE (CAN), DLE, and "&lt;CR&gt;@&lt;CR&gt;"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-x option is for networks that do not pass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option, a specific list of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SC character (27 decimal or 1B hex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+parity (145 decimal or 9B hex) and let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haracters pass unaltered, use:  -x27,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oes not show up on the help screen (r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7  Strip high bit from received characters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BIOS screen writes.  This only works 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DesqView mode.  This option makes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straight into video memory.  It also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ZM to 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y  Added in version 2.25.  Allows overriding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on Zmodem receives.  E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zm -y THISNAME.ZIP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line would cause the receive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"THISNAME.ZIP"  rather than  the name sen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nder. This option does not show  o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$  Added in version 2.30.  Sets "quiet mode" when d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s.  With this option set,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modem transfer screen and transfer sta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. This option does not show  o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not enable 16550 FIFO mode. Normally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FIFO mod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16550 UART at lower baud rates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use this option. The WDC16550 UAR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in FIFO mode at low baud rates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550 and don't know if it is a Western Digital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Garbled Packet errors when attempting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, try this option.  The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550 (NS16550A) 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to 16550 FIFOs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. This may be between 1 and 16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8.  A lower value may be required for modem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 locked baud rate,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small internal 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nother patch to accommodate Western Digital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the 16550.  Some WDC16550s lock up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status lines (CTS, CD, etc.) are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riving signal.  This could happen i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ull modem cable being used does not hav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lines connected (very possible with a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cable).  Using -m prevents this problem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disables hardware flow control and ca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, however, so if you require either of the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WDC16550 you must use a cabl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line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15 -r   // custom serial port at 2E0h on IRQ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e -r and -s switches that must appear la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f used, neither case nor switch or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. Also you may use a '/' instead of a '-'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dentifier at all.  Ex: "txzm i E2 -u /b2400 r" is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is faster than any other zmodem protocol driver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.  It will run at 95% efficiency in both s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modes at 115200 baud on an 8 MHz 286 with a 16550 U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ranslates to an effective throughput of 110 Kbps.  In a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(Apr 91) article reviewing variou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s, the BEST zmodem operated at less than 50 K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ested at 115200 baud on the same type of equipment (8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's with 16550 UARTs).  TXZM is over twice as fa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covered several well known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the functional equivalent of a 16450 UART (no FIF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4.77 MHz IBM XT (true blue IBM) that had 16550 U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On the laptop system TXZM could sen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ly at 23040 baud and receive most efficiently at 28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  The XT, with 16550 UARTs, could receive at a full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but with the baud rate set to 38400 could only achie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rate of around 35000 baud. The test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sing the systems' hard drives (original slow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), not a RAM disk, which also had some impact on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6550 UART's, TXZM could very effectively work a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CPS rating stated by TXZM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may find TXZM reporting slightly lower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a difference in the calculation method TXZ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Many other progams appear to fudge a little bi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. At lower speeds or on fast CPUs all Zmodem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about the same. The speed difference shows up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under a load such as with extremely high baud rat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ly high baud rates on slow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now recognizes the TXZMLOG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log file with the same format as the on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SZ if DSZLOG is set.  This was added primarily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 that uses DSZLOG format log files to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, efficiency, etc.  If all you want is a log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t TXZMLOG only.  If you are using BBS software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SZLOG variable, you will have to also set DSZLO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features of DSZ.  If you want to patch your perso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XZM to use DSZLOG directly rather than TXZMLOG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tility such as Norton Utilities or PC Tools to scan TXZ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ring "TXZMLOG" and change it to "DSZLOG"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atch you are authorized to make. DO NOT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distribute ANY 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files to be sent.  This is also primarily fo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To use this option precede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with an '@' sign.  The files may b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whitespace characters including spaces, tabs,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who run under DesqView.  It causes TXZM to not mes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and also to release CPU time when it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r for the transmit buffer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mmand line send or command line receive option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ill be done through BIOS calls.  Mini-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does direct writes even with the -0 option specified.  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ppear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may also use TXZM free (even if you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1  Working version of 2.40b below.  IRQs 8-15 now work.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fixes for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0b Released only as a limited beta version and can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Added support for IRQs 8-15 (but i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).  Some of these are used by the system softwar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pick a free one. Made two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 functions to enable zmodem uploads to the Delp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ervice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1  Some early PCI motherboards (mine, for instance)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p set that causes the serial port to lock up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mode is enabled.  2.31 detects this probl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the port (transparent to the user).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dial function so it will recognize "CARRIER"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conn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Finalized version of the 2.26b.  Also 1) modifi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ptures the CONNECT rate so that it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higher speed modems (V.FAST), 2) added a "qui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 of operation (see -$ flag) that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transfer display screen, and 3) added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a modem init string and the dial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via the TXZMDIAL.DIR. See TXZMDIAL.DIR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6b Added an optional dialing directory for miniterm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aling directory is an ASCII text file (you cre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XZM looks for when the program first load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DIAL.DIR for an example of how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.  Also changed the CPS calculation rout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t display correctly when running under DesqVi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A BETA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 Fixed the "-c" (custom comport switch).  Added -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verride received filename)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Fixed a problem with the "recurse subdirectories"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so corrected a problem that caused TXZM t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right when running it in a DOS 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2  Recompiled using a different version of the M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Fixed a divide by zero error that occasionally occur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Added support for Doorway mode (ALT = toggles it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).  Added support for BBSs that autodetect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programs.  Added -7 switch to enable str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bit when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changes so code will compile without warn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C++ 3.0 and so that TXZM w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ger a Qmodem download (Qmodem requires an "rz\r"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the INIT packet -- most programs trip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packet alone). Also modified the -n (BB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) so that it took the name of a Maximus or Op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LASTUSER.BBS filename rather than a 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IFO usage so that TXZM set FIFO buffers to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mode and 8 when sending files (corr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name to TXZM from ZMP.  The ZMPLO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 Found out somebody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had a ZMP in CP/M days.  Added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Fixed Dial Command so that it look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baud rate and adjusted accordingly. Fixed Re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continually dial until a connect was mad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pressed.  Added F1 for help key.  Added ALT-P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parameters could be changed manually, ALT-C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uld be cleared, and ALT-= for Doorwa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problem with the -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specifying files to send i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tains a list of the filenames.  Added 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(disable 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bug introduced in version 1.19 that caus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by zero error if the total bytes to be sen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1 and 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options.  Fixed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egative CPS rates showing up when more than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bytes 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receive of complete path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ation of subdirectories.  This allows du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ntire drives or subdirectories throug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now really does work.  TXZM102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d 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rather than a ZCRCG. This conforms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bug in ZRPOS handler.  This bug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TXZM to trash the screen and lock up when a ZR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d the code. TXZM will now operate at 115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at 95% efficiency on an 8MHz 286 (approx 11100 c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2 meg in 3 mins).  A 16550 UART is required to ob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pee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ini-term mode, PGDN puts TXZM in receive m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sender's ZRQINIT was missed.  Previous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ed on the incoming ZRQINIT to trigger receiv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ow works either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'-v' switch.  This switch disables over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nd serial I/O.  It also expands the rece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to 20K bytes.  The result is 20K of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serial I/O pauses, the 20K is written to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ACK is sent, and the sender resumes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