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COMM SUPPLEMENT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ke Dumdei, 6 Holly Lane, Texarkana TX 75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s described in this document are non-asyn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provided as part of the MCOMM library.  MCO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and foremost a serial I/O library, therefore,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ort went into describing the use of the async function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find here.  Also, because MCOMM is a serial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supplemental functions are targeted towards comm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ations programs.  The video functions correctly hand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 sequences commonly used by BBS systems.  They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ed output, allowing you to limit the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be written to.  For example, you can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line of the screen for a status line and no writes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screen commands, etc., will be allowed to over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sequence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P -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VP - horizontal, vertic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U -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D -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F - curso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B - curs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P -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CP - restor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- era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  - 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GR - set graphics rendition (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F  - form feed, not really ANSI,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, newlines, carriage returns, line feeds, back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l character, etc. are supported also.  See the 'Glob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' section for information on option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 control characters, scrol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the video routines, there are also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, crc functions, string functions, a carrier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, and several others.  On the following p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functions are listed first followed by the non-vide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are part of the MCOMM async library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distributed without the remaining MCOMM files. 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egistered version may be distributed or used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d in 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VIDEO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seg - segment  address of video RAM, set by initvid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mode - current video mode, set by initvid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page - current video page, set by initvid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color - attribute to use when displaying chars, this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t directly by ANSI sequences that change th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and can be set from your C program to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attribute (def = 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snow - snow flag, if 1 chars are written to screen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 retrace, if 0 chars are written without wait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cga - a CGA video system was de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bios - BIOS video flag, if 1 screen writes are perfor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BIOS INT 10, if 0 screen writes are done directl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wndsz - current window borders, set by SETWND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f = 0,0,24,7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btmrgt, v_rgt, v_btm, v_toplft, v_lft, v_top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_wndsz individual compon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_wndsz - limits for d_msgat(), d_nchat(), &amp; d_atrbat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_btmrgt, vs_toplft  - vs_wndsz individual compon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scrlm - scroll mode, if 1 then the window is scroll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would move off the bottom (def), if 0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s back to the top, if -1 cursor does not wrap to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until LF displayed, if 2 cursor wraps lines without LF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does not scroll without an LF (-1 &amp; 2 for VT100 suppor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cntrlm - control char handling, if 1 then control chars p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control functions, if 0 control chars are display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 characters (def = 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textm - text mode, if 1 newlines are translated to CR/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irs, if 0 newlines are displayed as LFs (def=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ansi - ansi mode, if 1 ANSI sequences are recognized, if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sequences are not recognized (def = 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wrel - if 1 cursor location arguments for function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to the current window are relative to the top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urrent window, if 0 cursor locations are absol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f = 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_wrel - if 1 cursor location arguments for function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limited to the current window are relative to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of the current window, if 0 cursor loca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olute (def = 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ansiseq - shows that an ANSI sequence is currently in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an ESC has been received by the display functions b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ng alpha character has not yet been received. (EX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33[0;36m is an ANSI sequence.  'v_ansiseq' is set to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ve value when the ESC character is received and st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ve until the sequence terminator is received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inator is received, 'v_ansiseq' is set to a neg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  If the next character displayed after the termin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the start of another ANSI sequence, 'v_ansiseq'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to 0 after displaying that character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ful when stripping ANSI sequences from an inco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am of characters or when it is necessary to interrupt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rocess ANSI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bksp - if 1, backspace is destructive, if 0 backspace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ructive (def =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ING OF UNSUPPORTED ANSI SEQUENCES:  (vers 5.52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 unsupported ANSI sequence is displayed,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x_ansi" is called. A default version of "x_ansi" that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recognized sequence is included in the libraries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e the default handler with one of your own,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an "x_ansi" function in your code.  Your funct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a pointer to any unrecognized ANSI sequences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prototype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x_ansi(char *ansi_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XZM.C for an example of function that overri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"x_ansi"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ING INPROCESS ANSI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suggests some possible methods for hand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ion where an ANSI sequence is in progress and it is n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sary to display characters that are not part of the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resume the sequence.  An example of where this situ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is a terminal program that is displaying incoming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ANSI codes and the user of the program presses a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quires screen output in the middle of one of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ing data:    ESC[0;  (beginning of ANSI c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keypress:     F1     (user wants a help scree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ncoming:    36m     (completion of ANSI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SI handler in the video library sees th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[0;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Help Screen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+36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ince it doesn't know what to to with an ANSI cod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like that you see a small back arrow (for unrecogn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code), the help screen, and a 36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void this problem, you can do one of three thing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is you can ignore the local user input unti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rocess ANSI sequence is completed.  The v_ansiseq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previously can be used to test whether or not an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is currently in process. 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KBHIT()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(v_ansiseq &amp;&amp; ((ch = rx_timeout(1)) != TIMED_OUT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_ch(ch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_keypress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method is to use the 'd_msgat' function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strings.  It automatically save the ANSI sequence stat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esent cursor position before displaying the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On exit, the current status of any inprocess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s and the cursor position are restored.  It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strings outside the current window making it the b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for updating the terminal status line and dis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screen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option is to manually preserve the v_ansiseq vari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local messages, and then manually restore v_ansiseq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 = v_ansiseq, v_ansiseq 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help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_ansiseq = temp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ND(top, left, btm, rgt)  -- Set Window Dim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cro is used to set the global variable that defin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rea that will be affected by the majority of th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  Initially set to 0,0,24,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OPLFT(top, lft), SETBTMRGT(btm, rg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above but only sets one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WND(top, left, btm, rgt) -- Set Screen Dim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screen limits for the functions that are allow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outside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TOPLFT(top, lft), SETsBTMRGT(btm, rg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SETsWND but for one corn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BUF(rows, col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value that is the required buffer siz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_scrnd and fpu_scrnd functions.  It is us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buf = malloc(SCRBUF(25,80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sbuf != NUL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_scrnd(0, 0, 25, 8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strnat(row,col,char,attrib,cou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for compatibility with older versions of ANSIDR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vid -- Initializes Video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initvi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s the global video variables, v_seg, v_mode, v_p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_snow.  You MUST call this function before using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video functions.  Calling 'initvid'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cause the linker to pull in the cod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ANSI video routines.  Initvid only inclu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variables and enough code to initialize thos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 -- Locat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loc(int row, int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s the cursor at row, col.  The top left of the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0.  If an attempt is made to locate the cursor out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window the cursor is placed on the window edge clos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assed location.  Setting the global variable 'v_wre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non-zero value will make location 0,0 be the top,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strat -- Display String At Specified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strat(int row, int col, 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displays a string at row, col.  The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s the current value of the global variable 'v_color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ea where the string can be displayed is limi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window (set by SETW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str  -- Display String At Current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str(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string at the current cursor position using v_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chat -- Display Char At Specified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chat(int row, int col, char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one character at the specified position using v_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at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ch -- Display Char at Current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ch(char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ne character at the present cursor positio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color for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msgat -- Display Message At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msgat(int row, int col, int atrib, 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string at the specified location using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.  This routine is not limited to writing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window.  It is limited by the variable set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WND macro (s stands for screen).  The routine does not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and does not break up in process ANSI sequen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display strings outside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msgatd -- Display Message At Location Direct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msgatd(int row, int col, int atrib, 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outine writes 'str' at the specified locatio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attribute.  Unlike the previous function, thi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support ANSI or control characters.  It i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strings on the screen in the fastest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ner.  The 'v_bios' variable described in the list of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does not apply to this function.  It always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screen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atrbat -- Display Attribute At Location With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atrbat(int row, int col, int atrb, 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s the displayed attribute at the specified locat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attribute for the given number of locations.  This rou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e performs like d_msgat() in regard to window limit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movement, and ANSI sequ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_nchat -- Display Char At Location With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_nchat(char row, char col, char ch, char atrb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nbr, char di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'ch', 'nbr' times, using 'atrb' for the attribute,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row, col'.  If 'dir' is 0 the chars are displayed ver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they are displayed horizontally.  This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s like d_msgat in regard to window limitations,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ment, and ANSI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_scrnd -- Move Specified Screen Region To A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pu_scrnd(int row, int col, int nrows, int nco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saves a section of the video display beginn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row', 'col', that is 'nrows' high and 'ncols' wide.  I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the current cursor position and shape.  The buf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the screen information must be (2 * nrows * ncols) +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in size.  The 'v_bios' variable does not apply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It operates in direct write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_scrnd -- Restore a Screen Saved by 'pu_scrnd'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po_scrnd(char *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s the screen and cursor information that was plac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buf' by a previous pu_scrnd call.  The 'v_bios' function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pply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u_scrnd -- Move Specified Screen Region To A FAR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fpu_scrnd(int row, int col, int nrows, int nco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_far *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pu_scrnd except moves screen information to a F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o_scrnd -- Restore a Screen Saved by 'fpu_scrnd'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fpo_scrnd(char _far *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po_scrnd except restores data pushed by 'fpo_scrnd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scrn -- Move Specified Screen Region To A Buffer      ( C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pushscrn(int row, int col, int nrows, int nco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function that utilizes pu_scrnd and malloc to build a las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ut stack of up to 10 screens.  Performs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_scrnd except automatically allocates the buffer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source code is included for this function.  Returns 0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, non-zero if an attempt is made to push too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or the call to malloc space for the screen data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scrn -- Restore Last Screen Saved by 'pushscrn'        ( C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popscr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s last screen pushed by pushscrn function.  Returns 0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 or non-zero if an attempt is made to pop a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o more screens remain in the screen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ushscrn -- Move Specified Screen Region To FAR Buffer   ( C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fpushscrn(int row, int col, int nrows, int nco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pushscrn except the screen buffers are alloca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r memory using your compiler's version of a far mall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(MSC _fmalloc, Turbo C = farmalloc).  Source c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f you are using a compiler that has a differen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unction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opscrn -- Restore Last Screen Saved by 'fpushscrn'      ( C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fpopscr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popscrn except restores last screen push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ushsc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blk -- Move Screen To Buffer / Buffer To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moveblk(int row, int col, int nrows, int nco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buf, int dir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does the same thing as pu_scrnd and po_scr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except it does not save data on the cursor posi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pe and all args are needed when both saving and resto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dirflag' determines which direction the data i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.  If it is NZ, data is transferred from the scree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  If it is zero, then buffer data is transferr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e additional 16 bytes of buffer space requir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_scrnd are not required for this function since i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the header for the screen region and curs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d_scrn -- Read Attrib/Char At Cursor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rd_scr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the attribute and character at the current cursor po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ion.  The attribute is returned in the upper 8 bi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 and the character in the lower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d_scrnd -- Read Screen String From Specified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rd_scrnd(int row, int col, int nbytes, char *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a string that is a maximum of 'nbytes' long beginn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ed location.  The string is stored in 'buf'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iling spaces are trimmed.  The 'v_bios' variable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y to this function.  The return value is a poin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bu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 -- Clear Currently Define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 cl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the current window using v_color for the attribute. 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lup -- Scroll Window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crlup(int nbrlin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s the current window up the specified number of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tribute used for blank lines is 'v_color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ldn -- Scroll Window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crldn(int nbrline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previous function except scroll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lupat -- Scroll Specified Area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crlup(int top, int lft, int btm, int rgt, int nlin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previous scrlup function except instead of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window, it scrolls the specifi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ldnat -- Scroll Specified Area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crldn(int nbrline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previous scrldn function except instead of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window, it scrolls the specifi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curloc -- Set Cursor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etcurloc(int loc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loc(), but this function passes the row and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variable with the upper 8 bits being the row and the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bits the column.  This function is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urloc() to save and restore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urloc -- Get Cursor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curloc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cursor location as an integer.  The upper 8 bit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w, and the lower 8 bits is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cursiz -- Set Cursor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etcursiz(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starting and ending scan lines for the curso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8 bits are the starting scan line and the lower 8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ending scan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ursiz -- Get Cursor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cursiz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current starting and ending scan lines of the c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.  The high bits are the starting scan line and the lower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are the ending sca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vmode -- Set Video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etvmode(int 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video mode to 'mode'.  The only modes that these fun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s will work in, however, are the 80 x 25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vmode -- Get Video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vmod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vpage -- Set Video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etvpage(int 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video page to 'page'.  Pages are only suppor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systems.  This function also modifies v_seg so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s the new page valu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vpage -- Get Video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vpag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current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vbordr -- Set Video B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etvbordr(int attri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border color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*just -- right, left, or center justify a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1st trim all spaces (ASCII 32's) and then jus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y the string in the specified field width using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d character.  The memory area where the string is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at least field size + 1 in size.  If the str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than the field width, strljust and strcentr trunc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portion of the string; strrjust will cut off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.  Only ASCII 32's are tri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pointer to the just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rjust(char *, int, 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ljust(char *, int, 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centr(char *, int,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_out = strrjust(str_in, fieldsz, pad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*trim -- trims spaces (ASCII 32's only) from a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ms spaces from left, right, or both ends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pointer to the pass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rtrim(char *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ltrim(char *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trim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_out = strrtrim(str_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sum -- strcat for multiple str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one string from multiple strings.  Unlike strca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tring in the list is not one of the strings to add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is a buffer for the result of adding the re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s in the list.  The args to the function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t, a variable number of char *'s, a NULL 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 pointer to the resul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sum(char *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_out = strsum(str_out, str_in1, str_in2, ..., NULL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pbrkf -- finds 1st char in str1 not in str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looks for the first character in 'str1' that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long to the character set contained in 'str2' and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er to that character.  If 'str1' consists entirel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n 'str2', NULL is returned.  Opposite of strpb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pbrkf(char *, char *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nstr = strpbrkf(str1, st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rstr -- find last occurrence of str2 in str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a pointer to the last occurre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tr2' within 'str1'.  If 'str2' is not in 'str1', NUL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.  This is identical to the standard 'strstr'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it works from the end of 'str1' towards the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the o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rstr(char *, char *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nstr = strrstr(str1, st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cntch -- returns number occurrences of char in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strcntchr(char *, 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= strcntchr(string, srch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_crc -- 16 bit CRC routine for block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s the CRC for a block of data 'count' bytes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alc_crc(char *, in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c = calc_crc(data, nbr_bytes_of_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_crc -- 16 bit CRC for character at a time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updated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update_crc(int, 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c = update_crc(crc, ch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chdogset -- Enables/Disables watchdog function  (C fun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chdoghook -- ASM function used by WATCHDOG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atchdogset(int flag, int com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able:  call with flag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ase = base adrs of comm chip (ex: 3F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able: call with flag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ase = don't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monitors Carrier Detect on the selected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and does a cold reboot if the carrier is lost.  If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is function and the TIMEOUT functions make su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nstall the hooks in the reverse order that you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and make sure that you uninstall them before you exi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Failing to do this will cause your system to cr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redirected interrupt vectors are now pointing to fr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instead of a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shookset -- Patch to BIOS INT14 to prevent timeout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CTS handshaking  (C fun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14ctshook -- ASM function used with CTSHOOK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tshookset(int flag, int portval, int comba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interrupt far int14ctshoo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able:  call with flag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val = COM1 (0) or COM2 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ase = base adrs of comm chip (ex: 3F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able: call with flag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val = don't c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ase = don't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sets a hook into the BIOS serial interrupt v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its indefinitely for CTS to go high on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when sending data.  All INT14 calls that are no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port and all service requests except for 'send byt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assed on to the old INT14 vector unaltered. 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 for the hook to have any effect when INT14 is call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DX has to equal the 'portval' you set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AH has to equal '1' -- the send char service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ffect it has then is to wait for CTS to be true then ex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e the old INT14 interrupt.  The purpose of the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high speed modems that CTS handshake from creating time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when redirecting stdout and stderr to the comm port.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o uninstall the hook before exiting your program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rected interrupt vector will be pointing to fre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an interrupt hand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khookset -- Enables/Disables 'ticker' for time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tickhookset(int 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able:  call with flag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able: call with flag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enables the 'tick counter' used by the time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delay functions by pointing the TIMER interrupt vec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Ch, to a new interrupt handler that increments the cou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ximately 18.2 times per second.  The advantage of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thod over the BIOS function is no coding is nee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for the possibility of calling your time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 midnight.  The 'tick counter' is a long and may be rea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'get_tick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DISABLE 'TICKER' BEFORE EXITING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_timeout     -- initializes a t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_longtimeout -- initialize a long t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d_out       -- checks if a timeout has occur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et_timeout(long *t_out, unsigned tick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timed_out(long *t_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work in conjunction with each other and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tick counter' to be activated by TICKHOOKSET.  The f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ing macros are defined in EXTRA.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_TO_TENTHS(to, tenths)  set_timeout((&amp;to), (tenths)*9/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_TO_SECS(to, secs)      set_timeout((&amp;to), (secs)*18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_TO_MINS(to, mins)      set_timeout((&amp;to), (mins)*108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tting the timeout value with one of the above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en call timed_out() see if a timeout has occurred. 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t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toolong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ckhookset(1);                      /* enable hoo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_TO_SECS(to, 2);       /* set timeout for 2 sec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!(toolong = timed_out(&amp;to)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condition_met()) /* wait for cond 2 secs max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toolong)             /* timed out if toolong NZ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IMEOUT_ER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the macro does not require the '&amp;' operator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o timed_out() does.  Using these functions, you ma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any timeouts going as you have timeout vari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_ticker -- get the current value of internal tick cou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get_tick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value of the internal tick counter.  This cou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cremented 18.2 times a second from the time tickhookset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alled until tickhookset(0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delay -- kill tim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tdelay(unsigned tick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s delays the specified number of ticks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.  Before using this function you must enab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tick counter by calling 'tickhookse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acros are defined in EXTRA.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_TENTHS(tenths)     tdelay(((tenths)*9/5)+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_SECS(secs)         tdelay((secs)*18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_MINS(mins)         tdelay((mins)*108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