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COMM5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y: _________________  State: _____  Zip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ch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 MCOMM5 Libraries Only Version                 ($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s Libraries for all memory models, no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 MCOMM5 Libraries and Source Code              ($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s Libraries for all memory models and all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 zmodem C source is only provided with the $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registered user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 MCOMM5 update                              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Return original disk with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disk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5.25 (360K)      ___  5.25 (1.2M)      ___ 3.5 (720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make checks (U.S. funds on a U.S. bank)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ke Dumdei, 6 Holly Lane, Texarkana, TX 75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is on a site basis.  One registration entitl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ode by one programmer or one office.  Compan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encies that use these libraries or code in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at multiple sites must have one registered copy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