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S A M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M Manager, Programming (C++,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M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would be ISAM120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s a database management library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It is a full B+Tree/ISAM system, whic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provides a very straightforward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access (registered multi-user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elat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 billion records per data file with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dexes. up to 30 different indexes, each conta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data fields are allowed for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! In a database with 4 million records, ISAM Mana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specific record with as little as 4 disk accesses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ven quicker by its in-built index caching syste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accesses required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GL Features. ISAM Manager can automatically gener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rogram from just a database description file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work on which you can build a more powerful 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 quick and easy data entry screen. Just like a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Language (4G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ISAM Manager is provided for both DOS and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ported to other operating system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v 1.20. Databa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C++. Windows,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Will work on other O/S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+Tree/ISAM database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asy to use. Very fast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-user systems! Multipl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ile, multiple fields per index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billion records per file!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and supports all maj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39.00 pounds sterling + VAT in the EC (45.8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, 39.00 pounds sterling + 5.00 shipping Worldwide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, or $59.00 + $5.00 shipping in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sL. The benefits of registration inclu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full library source code, a printed manual, fre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reduced price upgrades. The multi-user version is pri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pounds and $99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1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1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1442 89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rian@nildra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ADRIAN MARDLIN @ 2:257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ISAM Manager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ISAM Manage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more than the equivalent of $8.00 per disk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ing permission in writing from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ISAM Manager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