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SAM Manager, simply insert disk 1 into drive 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loppy drive letter you are using),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ask you for a drive and directory name to install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to, which will default to "C:\ISAMMGR"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f C:\ISAMMGR will also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-    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            -       Tutorial 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            -       Tutorial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            -       Tutorial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-       ISAM Manag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EEN         -       FScreen Librar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RCH         -       KEYSRCH &amp; ADDFILE Exampl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add "C:\ISAMMGR" to your DOS PATH statement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contain some important executabl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ISAMMGR\INCLUDE" should be added to your compiler's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is no longer shipped with precompiled libraries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number of C++ compilers, and versions that ab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d libraries in previous versions accounted for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 reports due to different compiler option setting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VERSION CONTAINS MANGLED SOURCE CODE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MOVED. FULL, UNMANGLED SOURCE CODE IS PROVI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. THE MANGLING DOES NOT AFFECT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ONLY ITS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building your own libraries follow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but you can use ISAM Manager quite easily without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y libraries. Simply include all the files from the 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f you wish to use the FScreen library for DOS)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SOURCE directory with two exceptions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different versions for the single user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user version. If you wish to have a single user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the files "sidxmgr.cpp" and "sdiskmgr.cpp"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program, include "midxmgr.cpp" and "mdiskmgr.cpp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DOS or Windows environmen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ompact or Large memory models (Large is prefe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asons why you may want to buil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including the source files in your pro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your projects, and if you have multiple pro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tforms (or memory models), you will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avoid having the object files clash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s fairly straightforward, particular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allow you to create .lib file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OS single-user library, simply compile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AM Manager SOURCE directory, except for "midxmgr.cp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iskmgr.cpp", and all the files in the ISAM Manager 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make a library from them. To create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user library, compile the same files, except for the 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user libraries, you should include "midxmgr.cp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iskmgr.cpp" and exclude "sidxmgr.cpp" and "sdiskmgr.cpp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files are not provided in this evaluation versi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obtain the multi-us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