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| Version |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07/94     | 1.20    | 1) Implemented Multi-user version with fu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ffwd function (reverse of rew()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#define, #include etc now allowed in .D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ADDFILE sample program altered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a multi-user environment. Sample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.EXE provided - AFMU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Documentation extended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6) prep functions extended to handle array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types in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7) Registered version shipped with BON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containing Money and Date hand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8) Test drive version now ships with mangl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to allow compilation with any major 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2/94     | 1.10    | 1) Compiled and tested to work with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v 4, Symantec C++ v 6.1, Microsoft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v 1.00, and Borland C++ for OS/2 v 1.00.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incompatibility bug in FSbarmenu(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FScreen library now works with al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On-disk and printed documentatio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12/93     | 1.02    | 1) Now works correctly with OS/2. DDFOS2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l release)     |    the OS/2 version of DDF.EXE.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to be shipped with Borland C++ OS/2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Fixed looping bug in sample KEYSR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Problem with unique indexes that were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0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Additional constructor provided to allo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to override the file and path names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an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No longer gives 'Constant is long'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6) prep() provided to handle shor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7) with next() and prev(), you can now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number of records you wis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8) In the FScreen library, assembler cod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with C code - this makes the code more 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though it will now cause snow on old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9) Memory leak fixed - 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8/93     | 1.01a   | 1) Microsoft Visual C++ support added. 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library not supported for M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7/93     | 1.01    | 1) All library models are now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2) The maximum no of indexes per data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been increased from 10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Bug fix - find() was always fai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non-unique indexes, even when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exact 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Serious bug with erase() function fixed. er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was sometimes corrupting the index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Multi-dimensional arrays are now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6) Bug fix - the size of doubles was calc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6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5/93     | 1.00    |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