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 Jul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IV: INTERPR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three installments of this series,  we've  look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 and  compiling math expressions, and worked our way gr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lly and methodically from dealing  with  very  simple one-te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character "expressions" up through more general ones,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ing at a very complete parser that could parse and trans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assignment  statements,  with  multi-character  tok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white space, and function calls.  This  time,  I'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lk you through the process one more time, only with the go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rpreting rather than compiling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is a series on compilers, why should  we  bothe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s?  Simply because I want you to see how the na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ser changes as we change the goals.  I also want to un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s of the two types of translators, so that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the differences, but also the 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= 2 * y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mpiler, we want the target CPU to execute  this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XECUTION time.  The translator itself doesn't  do  any ari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ic ... it only issues the object code that will cause 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t when the code is executed.  For  the  example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ould issue code to compute the expression and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in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nterpreter,  on  the  other  hand, no object code is g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ed.   Instead, the arithmetic is computed immediately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 is going on.  For the example, by the time pars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 complete, x will have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ach we've been  taking  in  this  whole seri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ntax-driven translation."  As you are aware by now, the 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e of the  parser  is  very  closely  tied to the syntax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s we parse.  We  have built Pascal procedures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ze every language  construct.   Associated with ea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(and procedures) is  a  corresponding  "action,"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whatever  makes  sense to do  once  a  construct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.    In  our  compiler  so far, every  act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tting object code, to be executed later at execution tim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preter, every action  involves  something  to be done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ely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d like you to see here is that the  layout  ... the 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e ... of  the  parser  doesn't  change.  It's only the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ange.   So  if  you  can  write an interpreter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you can also write a compiler, and vice versa.  Ye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see,  there  ARE  differences,  and  significant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actions are different,  the  procedures  that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end up being written differently.    Specificall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er  the recognizing procedures end up being cod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return numeric values to their callers.    N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ing routines for our compiler d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ompiler, in fact,  is  what we might call a "pure" comp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 construct is recognized, the object  code  is e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 (That's one reason the code is not very efficie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er we'll be building  here is a pure interprete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nse that there is  no  translation,  such  as "tokenizing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 the source code.  These represent  the  two extre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ranslation.  In  the  real  world,  translators are rarel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e, but tend to have bits of each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think of  several  examples.    I've already mentioned 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nterpreters, such as Microsoft BASIC,  for  example,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the source code (tokenize it) into an  intermediate  for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'll be easier to parse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is an assembler.  The purpose of an assembler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s to produce object code, and it normally does tha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to-one basis: one object instruction per line of sourc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most every assembler also permits expressions as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 expressions  are  always  constant express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o the assembler isn't supposed to  issue  object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Rather,  it  "interprets" the expressions and comp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result, which is what it actually emi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atter of fact, we  could  use  a bit of that ourselv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or we built in the  previous  installment  will duti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 out object code  for  complicated  expressions,  even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erm in  the  expression  is  a  constant.  In that ca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far better if the translator behaved a bit more  lik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and just computed the equivalent constan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a concept in compiler theory called "lazy" trans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dea is that you typically don't just  emit  code  at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 In fact, at the extreme you don't emit anything  at 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you  absolutely  have to.  To accomplish this, the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parsing routines  typically  don't  just e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Sometimes  they  do,  but  often  they  simply  return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 back to the caller.  Armed with  such  inform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can then make a better choice of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given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= x + 3 - 2 - (5 - 4)  ,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ompiler will dutifully spit  out a stream of 18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each parameter into  registers,  perform  the arithmet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the result.  A lazier evaluation  would  recogniz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ithmetic involving constants can  be  evaluated  at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nd would reduce the expre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= x + 0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ven  lazier  evaluation would then be smart enough to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at 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= x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calls  for  no  action  at  all.   We could reduce 18 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ions to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chance of optimizing this way in our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or as it stands, because every action takes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zy  expression  evaluation  can  produce  significantly 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 than  we  have  been  able  to  so  far.  I warn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: it complicates the parser code considerably, becaus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now has to make decisions as to whether  to  emit 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r not.  Lazy evaluation is certainly not named that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easier on the compiler wr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're operating mainly on  the KISS principle here, I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 into much more depth on this subject.  I just want you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 that  you  can get some code optimization by comb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s of compiling and  interpreting.    In  particula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know that the parsing  routines  in  a  smarter trans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 return  things  to  their  caller,  and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things as  well.    That's  the main reason for going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 in this insta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now that you know WHY we're going into all this, let's d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give you practice, we're going to start over with  a b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dle and build up the translator all over again.  This time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we can go a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're now going  to  do arithmetic, the first thing w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s to change function GetNum, which up till now  ha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a character  (or  string).    Now, it's better for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 integer.    MAKE  A  COPY of the cradle (for goodnes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ke, don't change the version  in  Cradle  itself!!)  and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u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Ord(Look) - Ord('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rite the following version of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xpression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:=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nsert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main program.  Now compile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program  does  is  to  "parse"  and  translate 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 "expression."    As always, you should make 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at with the digits 0..9, and gives an  error  messag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.  Shouldn't take you very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now let's extend this to include addops.    Chang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xpression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GetN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:= Value + GetNum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:= Value - GetNu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:=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Expression, of  course,  parallels  what  w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so  we  shouldn't have too much  trouble  debugging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 been  a  SIGNIFICANT  development, though, hasn't the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Add and Subtract went away!  The reason  is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be taken  requires  BOTH arguments of the operation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ave chosen to retain the procedures and pass into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expression to date,  which  is Value.  But it see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r to me to  keep  Value as strictly a local variabl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that the code for Add and Subtract had to be moved in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ult suggests  that,  while the structure we had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ice and  clean  for our simple-minded translation schem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wouldn't do for use with lazy  evaluation.    That'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tidbit we'll probably want to keep in mind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did the translator work?  Then let's  take  the  next  st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t hard to  figure  out what procedure Term should now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Change every call to GetNum in function  Express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o Term, and then enter the following form for 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erm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GetN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*', '/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:= Value * GetNu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:= Value div GetNu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:=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ry it out.    Don't forget two things: first, we're d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teger division, so, for example, 1/3 should come out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even  though we can output multi-digit results, ou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restricted to singl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eems like a silly restriction at this point, since 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seen how easily function GetNum can  be  extended.  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o ahead and fix it right now.  The new ver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Value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10 * Value + Ord(Look) - Ord('0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compiled and  tested  this  version of the interpr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to install function Factor, complete with 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hesized  expressions.  We'll hold off a  bit  longe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s.    First, change the references  to  GetNum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erm, so that they call Factor instead.   Now  co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version of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xpression: integer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ctor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 := 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 :=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pretty easy, huh?  We're rapidly closing in on  a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oing any further, there's something I'd like  to 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ttention.  It's a concept that we've been making use  o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sessions, but I haven't explicitly mentioned it up 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  I think it's time, because it's a concept so useful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,  that  it  makes all the difference  between  a  par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trivially easy, and one that's too complex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y days of compiler technology, people  had  a terr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figuring  out  how to deal with things like operator pre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ce  ...  the  way  that  multiply  and  divide operators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ver add and subtract, etc.  I remember a colleag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thirty years ago, and how excited he was to find ou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t.  The technique used involved building two  stacks,  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pushed each operator  or operand. 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was a precedence level,  and the rules requir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ctually performed an operation  ("reducing"  the  stack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cedence level showing on top of the stack was correct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ife more interesting,  an  operator  like ')' had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levels, depending  upon  whether or not it w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.  You  had to give it one value before you put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, and another to decide when to take it  off.   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rience, I worked all of  this  out for myself a few y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o, and I can tell you that it's very tr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n't  had  to  do  anything like that.  In fact, by 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 of an arithmetic statement should seem like child's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we get so lucky?  And where did the precedence stacks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thing is going on  in  our interpreter above. 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in  order  for  it  to do the computation of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(as opposed to the parsing of them), there have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pushed onto a stack somewhere.  But where is the st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in compiler textbooks, there are  a  number  of 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tacks  and  other structures are discussed.  I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parsing method (LR), an explicit stack is used.  In fa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chnique is very  much  like the old way of doing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Another concept  is  that of a parse tree. 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draw diagrams  of  the  tokens  in a statement,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tree with  operators  at the internal nodes.  Again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trees and stacks in our technique?  We haven't seen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in all cases is that the structures are  implicit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.    In  any computer language, there is a stack inv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time  you  call  a  subroutine.  Whenever a subrout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, the return address is pushed onto the CPU stack. 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subroutine, the address is popped back off an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ansferred  there.   In a recursive language such as Pascal,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can also be local data pushed onto the stack, and  it, to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hen 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function  Expression  contains  a  local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Value, which it fills by a call to Term.  Suppose,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all to  Term  for  the  second  argument,  that  Term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, which recursively  calls  Expression  again.    That "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ce" of Expression gets another value for its  copy  of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 to  the  first  Value?    Answer: it's still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, and  will  be  there  again  when  we return from ou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reason things look so simple  is  that 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king maximum use of the resources of the  language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levels  and  the  parse trees are there, all righ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re hidden within the  structure  of  the parser, and they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care of by the order with which the various  proced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Now that you've seen how we do it, it's probably h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doing it  any other way.  But I can tell you that it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years for compiler writers to get that smart.  The 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 were too complex  too  imagine.    Funny how things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 I've  brought  all  this up is as both a lesson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.  The lesson: things can be easy when you do  them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ning: take a look at what you're doing.  If, as you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n  your  own,  you  begin to find a real need for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r tree structure, it may be time to ask yourself i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ings the right way.  Maybe you just aren'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of the language as well as you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add variable names.  Now,  though,  we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 problem.  For  the  compiler, we had no problem in d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ariable names ... we just issued the names to the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 the rest  of  the program take care of allocating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m.  Here, on the other hand, we need to be able to  fe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of the variables and return them as the  retur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ctor.  We need a storage mechanism for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the early days of personal computing,  Tiny  BASIC l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 a  grand  total  of  26  possible variables: on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 alphabet.    This  fits nicely with our concep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, so we'll  try  the  same  trick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your  interpreter,  just  after  the  decla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ook, insert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: Array['A'..'Z'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need to initialize the array, so add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the Variable Area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T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 := 'A' to 'Z'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[i]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insert a call to InitTable, in procedure I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ORGET to do that, or the results may surpris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an array  of  variables, we can modify Fac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ince we don't have a way (so far) to set the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 will always return zero values for  them,  but  let's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ad and extend it anyway.  Here's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xpression: integer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ctor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 := 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 := Table[Get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 :=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compile and test this version of the  program.  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all the variables are now zeros, at least we can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 the complete expressions, as well as catch any badly 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uppose you realize the next step: we need to do  an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so we can  put  something INTO the variables.  For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stick  to  one-liners,  though  we will soon  be 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ignment statement parallels what we di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[Name] :=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is,  I  added  a  temporary write statement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to  print out the value of A.  Then I  tested  it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assignme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an interpretive language that can only accept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program  is not of much value.  So we're going to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statements.  This  merely  means  putting  a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the  call  to Assignment.  So let's do that now. Bu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the loop exit criterion?  Glad you  asked,  becaus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 a point we've been able to ignore up ti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tricky things  to  handle in any translator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n to bail out of  a  given construct and go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 This hasn't been a problem for us so far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only allowed for  a  single kind of construct ... eith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or an assignment statement.   When  we  start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and different kinds of statements, you'll find that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very careful that things terminate properly.  If we pu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 in a loop, we need a way to quit.    Terminating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ne is no good, because that's what sends us back f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We could always let an unrecognized character take us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at would cause every run to end in an error  messag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seems un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 need  is  a  termination  character.  I vote for Pasca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period ('.').   A  minor  complication  is that Turbo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normal line  with  TWO characters, the carriage return (C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e feed (LF).   At  the  end  of  each line, we need to 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before processing the next one.   A  natural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would  be  with  procedure  Match, except that Match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message  prints  the character, which of course for the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LF won't look so great.  What we need is a special pro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e for this, which we'll no doubt be using over and over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Skip Over a New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wLi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CR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ook = LF the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is procedure at any convenient spot ... I put  min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tch.  Now, rewrite the main program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ook = '.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 test for a CR is now gone, and that there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error tests within NewLine itself.   That's  OK,  though 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is left over in terms of bogus characters will be c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of the next assign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we now have a functioning interpreter.  It doesn't do  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 good,  however,  since  we have no way to read data i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t out.  Sure would help to have some I/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wrap this session  up,  then,  by  adding the I/O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're  sticking to single-character tokens, I'll use '?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for a read statement, and  '!'  for a write, with the ch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er  immediately  following  them  to  be used as  a  one-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 list."  Here are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put Rout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pu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?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Table[GetName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Rout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Outpu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!'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Table[GetName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n't very fancy, I admit ... no prompt character on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... but they ge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changes in  the  main  program are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e use the usual  trick  of a case statement bas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okahead character, to decide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?': Inpu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!': Outpu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ook = '.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w completed a  real, working interpreter.  It's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se, but it works just like the "big boys."  It includ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of program statements  (and  can  tell the difference!)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and  I/O  statements.  The only things that it la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, are control statements,  subroutines,    and some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diting function.  The program editing part, I'm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on.  After all, we're  not  here  to build a product, b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 things.    The control statements, we'll cover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, and the subroutines soon  after.  I'm anxiou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ith that, so we'll leave the interpreter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that by  now  you're convinced that the limitation of s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-character names  and the processing of white space are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 care  of, as we did in the last session.   This  tim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like to play around with these extensions, be my  guest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re  "left as an exercise for the student."    See  you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