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WIK SCREE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Version 4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ctober 1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8 Eagle Performan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_______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____|__     |              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 ____|__  |  Association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|       |_|  Sharew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__|   o   |    Professional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___|___|    MEMB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Screen Utilities                          Reference Guide, Version 4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on Parameters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ROCEDURES AND FUNCTIONS 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sC 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sLn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sR 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sToCursor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sToRC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sToRCrel 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ursor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SubModelID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Eos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RC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Cursor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attr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attrC 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attrEos 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EosLn 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ill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illC 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illEos 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init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readAttr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readChar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readStr 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scrollDown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scrollUp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ScrToVscr 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storeToMem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storeToScr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viewPage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VscrToScr 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rite 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riteA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riteC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riteEos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riteEosA 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ritePage 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Cursor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L 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LF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R 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RF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RFD 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C 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R  . . . . .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Screen Utilities                          Reference Guide, Version 4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VARIABLES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Hardware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Hardware 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Software 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Cursor  . . . . . . . . . . . . . . . . . . . 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Screen Utilities                          Reference Guide, Version 4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document is a QWIK technical reference manual describing each rout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variable in detail in a format similar to the TP manual.  The routi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described in alphabetical order.  Since this manual is on disk,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your interest easily with a search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lication - All QWIK procedures will perform in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ll video text modes - 0, 1, 2, 3 and 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ny column mode - 40, 80, or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For IBM PC, XT, AT, PCjr, PC convertible, all PS/2 models, 3270 PC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ith MDA, CGA, EGA, MCGA, VGA, 8214/A, all Hercules video c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Perform routines in absolute coordinates rather than window-relat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window-relative writing routines, see WNDW42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on Parameters - Most procedures use the same parameters.  Rather th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peating them for each routine, detailed descriptions for those paramet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 Coordinates - QWIK routines work in absolute coordinates to give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ll control of the screen.  The routines do not check for bounds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, so be sure to stay in range.  The upper left column on the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row 1, column 1, which is also called 1-based.  The routines also wra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next line; they do not truncate at EOL.  For example, Row:=1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l:=255 is equivalent to Row:=3 and Col:=15 on a screen with 80 column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is is not a recommended practice for variable screen 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w/Col - Row and Col were chosen in lieu of the X/Y scheme used in TP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QWIK is for only text modes, the screen is treated like a wo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or with rows and columns.  It is more intuitive to use the X/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me in graphics and the Row/Col scheme f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lL/ColR - In the self-centering routines, the left and right column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mply averaged.  To center on the full width of an 80 column display,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lL:=1 and ColR:=80.  To center on a certain column number, set bo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s equal to that column number.  Or, to center on any screen,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L:=1 and ColR:=CRT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ws/Cols - Using Rows/Cols is much easier than Row2/Col2 to describ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ight and width of a block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toreToMem (Row,Col,Rows,Cols,MyPtr^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you decide to move a block, only Row and Col need to be changed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Screen Utilities                          Reference Guide, Version 4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fore Rows and Cols don't need to be mentally recalculated and alter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keep Cols limited to one row.  Zero values will simply exi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tr - One of the nice improvements since TP 4.0 is that the address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ing, aStr, is always passed onto to the stack no matter if it's a st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 or a variable.  So, internally, QWIK does not need to copy string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tack and thereby increasing speed.  The Qwrite* procedures use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even if hard-coded strings are passed as a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 - Use the convenient attribute constants for the foreground 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ground colors supplied in the unit rather than having to use T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or procedures to get a desired color,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rite ( 1, 1,White+BlueBG,'My String'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write the text with white on blue attributes.  Of course,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ill use Turbo's TextColor and TextBackground procedures, and then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xtAttr as a parameter.  The foreground constants are duplicates of tho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P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       = $00;       DarkGray     = $08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ue         = $01;       LightBlue    = $09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        = $02;       LightGreen   = $0A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an         = $03;       LightCyan    = $0B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          = $04;       LightRed     = $0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enta      = $05;       LightMagenta = $0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n        = $06;       Yellow       = $0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Gray    = $07;       White        = $0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ink        = $80;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convenience, background color constants were included to take advant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nstant fo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ackBG      = $0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ueBG       = $1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eenBG      = $2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yanBG       = $3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BG        = $4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entaBG    = $5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ownBG      = $6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ghtGrayBG  = $7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Attr     =  -1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meAttr - A powerful and unique feature of all QWIK routines is the us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nstant SameAttr.  If SameAttr, or a negative value, is used as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ibute, the routine will suppress any changes to the attributes and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270 PC Attributes - Be aware that the 3270 PC ignores the foregrou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nsity bit, so there are only 8 colors.  In addition, 4 colors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t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Screen Utilities                          Reference Guide, Version 4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Color     3270 PC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an         Turquo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enta      P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n        Ye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Gray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Screen Utilities                          Reference Guide, Version 4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P R O C E D U R E S   A N D   F U N C T I O 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section, a detailed description is provided for each procedur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C function   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absolute column of 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Eo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Operates on the currently written screen.  The upper lef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rner of the screen (1,1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osR, EosToRC, EosToRCrel, EosToCursor, EosLn, 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Ln procedure 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Moves the EOS marker to column 1 of the next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EosL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Operates on the currently written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ons   EosLn can increment past the last row of a screen, but do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scroll up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      EosR, EosC, EosToRC, EosToRCrel, EosToCursor, GotoEos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Eos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R function   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absolute row of 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Eos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Operates on the currently written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osC, EosToRC, EosToRCrel, EosToCursor, EosLn, 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ToCursor procedure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ositions the EOS marker to where the cursor 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EosTo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EOS marker is simply moved to match the posit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 of the currently written video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osR, EosC, EosToRC, EosToRCrel, EosLn, 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ToRC procedure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ositions the EOS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Screen Utilities                          Reference Guide, Version 4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EosToRC (Row, Col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Use this procedure to manually locate the EOS marker.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*Eos procedures will write where this marker is located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ly written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osR, EosC, EosToRCrel, EosToCursor, EosLn, 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ToRCrel procedure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ositions the EOS marker relative to its current pos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EosToRCrel (Row, Col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relative values can be positive or negative.  The Q*Eo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cedures will write where the EOS marker is located o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rently written scree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osR, EosC, EosToRC, EosToCursor, EosLn, 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Cursor function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cursor mode for the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Get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re is only one cursor mode variable that applies to wh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currently viewed on the CRT and it is retrieved from l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at $0040:$006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etCursor, Mod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ubModelID procedure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Gets the SubModelID on IBM compu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GetSubMode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SystemID and SubModelID variables are updated if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ubModelID exists.  It will only execute on recent models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XT, AT, and PS/2 models which have this ID.  Otherwise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ariables will remain unaltered as set by Qini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PC or XT clones must recognize IBM's SystemI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IK42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Eos procedure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ositions the cursor where the EOS marker 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Goto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cursor is simply moved to match the position of the EO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rker of the currently written video pag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Screen Utilities                          Reference Guide, Version 4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osR, EosC, EosToRC, EosToRCrel, EosToCursor, EosLn, Goto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Center a string on the screen and place the cursor at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of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C (1,1,CRTcols,SameAttr,'My message '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E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RC procedure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ositions the cur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GotoRC (Row, Col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cursor is moved to the position absolute to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written video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      GotoEos, WhereR, Wher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Cursor procedure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Modifies the current cursor mode to turn on, off, or blin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atical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ModCursor (Bits13_14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ny video page as view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Using the modification constants CursorOn, CursorOff,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sorBlink for Bits13_14, the currently viewed cursor mod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 the CRT will be modified accordingly.  The procedure on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oks at bits 13 and 14 of Bits13_14 for the modification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an lines remain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GetCursor, Set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o turn the current cursor mode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Cursor (CursorO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attr procedure 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Changes just the attribute in a rows-by-columns block o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attr (Row,Col,Rows,Cols: byte; Attr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upper left corner of the block starts at (Row,Col)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block size is Rows by Cols.  Note that you can ev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nge 1 row and/or 1 column.  If SameAttr is used for Att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if Rows or Cols is zero, then nothing is writt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attrC, Qattr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o create inverse video on any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attr (1,1,CRTrows,CRTcols,Black+LightGrayB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Screen Utilities                          Reference Guide, Version 4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attrC procedure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Changes just the attribute in a rows-by-columns block o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and centers it between two colum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attrC (Row,ColL,ColR,Rows,Cols: byte; Attr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upper left corner of the block starts 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Row,(ColL+ColR-Cols+1) shr 1) with a block size of Rows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ls and centering it between the two columns ColL and ColR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dd counts are shifted left.  If SameAttr is used for Att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r if Rows or Cols is zero, then nothing is writte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attr, Qattr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A 30 character message centered on the screen in row 15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s to be white on g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attrC (15,1,CRTcols,1,30,White+GreenB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attribute will start to be changed in column 26 on an 8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um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attrEos procedure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Changes just the attribute in a rows-by-columns block o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screen starting at 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attrEos (Rows,Cols: byte; Attr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upper left corner of the block starts at the previous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t EOS marker and the block size is Rows by Cols. 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ameAttr is used for Attr or if Rows or Cols is zero, t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thing is writte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attr, Qatt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To highlight a 20 column data entry field at the EOS mark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yellow on magen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attrEos (1,20,Yellow+MagentaB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EosLn procedure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Moves the EOS marker to column 1 of the next row with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ible scroll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EosL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Operates on the currently written screen.  If EosR becom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greater than CRTrows, then the screen will scroll up.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w blank row will have the attribute set by ScrollAtt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must be manually set before h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 to first cleared column of the 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osR, EosC, EosToRC, EosToRCrel, EosToCursor, GotoEos, Eos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Screen Utilities                          Reference Guide, Version 4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ill procedure 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Fills the screen with a character with an optional attribu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in a rows-by-columns block on the curren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fill (Row,Col,Rows,Cols: byte; Attr: integer; Ch: ch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upper left corner of the block starts at (Row,Col)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block size is Rows by Cols.  If SameAttr is used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tr, then the attribute will remain the same on the screen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Rows or Cols is zero, then nothing is writt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fillC, Qfill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o clear the screen with black on brown attrib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fill (1,1,CRTrows,CRTcols,Black+BrownBG,' 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illC procedure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Fills the screen with a character and an optional attribu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nge in a rows-by-columns block on the current screen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nters it between two colum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laration    QfillC (Row,ColL,ColR,Rows,Cols: byte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ttr: integer; Ch: ch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upper left corner of the block starts 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Row,(ColL+ColR-Cols+1) shr 1) with a block size of Rows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ls and centered between the two columns ColL and ColR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dd counts are shifted left.  If SameAttr is used for Attr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n the attribute will remain the same on the screen. 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s or Cols is zero, then nothing is writt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fill, Qfill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Center 20 dashes on the screen in rows 1 to 5 with black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own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fillC (1,1,CRTcols,5,20,Black+BrownBG,'-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illEos procedure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Fills the screen with a character with an optional attribu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nge in a rows-by-columns block on the current scre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ing at 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fillEos (Rows,Cols: byte; Attr: integer; Ch: ch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upper left corner of the block starts at the previous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t EOS marker and the block size is Rows by Cols. 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ameAttr is used for Attr, then the attribute will rema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ame on the screen.  If Rows or Cols is zero, t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hing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Screen Utilities                          Reference Guide, Version 4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fill, Qfill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To clear a 20 column data entry field at the EOS marker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ellow on magen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fillEos (1,20,Yellow+MagentaBG,' 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init procedure 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Detects system, display, and video card(s).  Initializ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lobal data for QWIK rout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i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Qinit is executed at startup.  Qinit only needs to be ru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ain if there is a text mode ch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Set to (1,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IK42.DOC, QINITEST.PAS, VARIABLES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readAttr function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ads an attribute from the curren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readAttr (Row, Col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Reads an attribute from the screen at just one locatio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      QreadChar, QreadSt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readChar function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ads a character from the curren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readChar (Row, Col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Reads a character from the screen at just one locatio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      QreadAttr, QreadSt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readStr function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ads a text string from the curren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readStr (Row,Col,Cols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Reads a string of characters from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readAttr, Qread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Screen Utilities                          Reference Guide, Version 4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crollDown procedure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Scrolls a rows-by-columns block down on the current scre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clears the top row of the blo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scrollDown (Row,Col,Rows,Cols: byte; BlankAttr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o keep it simple, the block encompasses all affected row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cluding the row to be cleared.  The upper left corner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block starts at (Row,Col) and the block size is Rows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ls.  The bottom row will be scrolled out and lost whi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top row will be cleared with the attribute of BlankAtt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SameAttr is permitted).  Note that you can even change 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ow and/or 1 column.  The cursor is not moved, but is read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be moved with GotoEos.  The CpuID lets the routine choo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est spe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 to first cleared column of the 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scrollUp, Goto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To scroll down the entire screen and clear the top row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ght cyan on b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scrollDown (1,1,CRTrows,CRTcols,LightCyan+BlueB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crollUp procedure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Scrolls a rows-by-columns block up on the current screen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rs the bottom row of the blo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scrollUp (Row,Col,Rows,Cols: byte; BlankAttr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o keep it simple, the block encompasses all affected row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cluding the row to be cleared.  The upper left corner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block starts at (Row,Col) and the block size is Rows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ls.  The first row will be scrolled out and lost while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ast row will be cleared with the attribute of BlankAtt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SameAttr is permitted).  Note that you can even change 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ow and/or 1 column.  The cursor is not moved, but is read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be moved with GotoEos.  The CpuID lets the routine choo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best spe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 to first cleared column of the 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scrollDown, Goto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To scroll up the entire screen and clear the last row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ght cyan on b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scrollUp (1,1,CRTrows,CRTcols,LightCyan+BlueB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crToVscr procedure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Copies a rows-by-columns block on the current screen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location on a virtual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ScrToVscr (Row,Col,Rows,Co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Screen Utilities                          Reference Guide, Version 4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row,Vcol,Vwidth: byte; VAR VScrPtr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Row, Col, Rows, and Cols locates the block on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reen (Scr) as specified by QScrRec.  This block will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pied to the virtual screen (Vscr) at the location of Vr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Vcol.  But since Vscr may have a different column wid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an Scr, Vwidth sets the width.  VScrPtr is the ba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ddress of the virtual screen.  By changing QScrRec, you c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ven copy blocks from one virtual screen to another!  On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r side checks for possible sn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ons   Stay within the screen limits.  Not intended for copy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video pages (esp. CGA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VscrToSc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Copy a 12x40 block from the CRT screen at (5,10) to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 screen at (3,2) and look at the result on the C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Qwik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crRows = 20;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crCols = 6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Storage size required is: Rows * Cols shl 1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cr: array[1..VScrRows]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ay[1..VScrCols] of word;  { 20 x 60 virtual screen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rec,VScrRec: VScrRecTyp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VScrRec do             { create specs for virtual screen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rows := VScrRow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cols := VScrCol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ize := sizeof (VSc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now := false;         { Qwikest when false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osOfs := 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crPtr := @VSc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 (1,1,CRTrows,CRTcols,White+BlueBG,'*');    { Fill  CRT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rec  := QScrRec;                      { Save CRT specs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Rec := VScrRec;                      { Set virtual specs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 (1,1,VScrRows,VScrCols,Black+BrownBG,'?'); { Fill  VScr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Rec := CRTrec;                       { Restore CRT specs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ToVscr (5,10,12,40,3,2,VScrCols,VScr);       { Copy Block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toreToScr (1,1,VScrRows,VScrCols,VScr);       { Take a look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toreToMem procedure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Saves a rows-by-columns block from the current screen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storeToMem (Row,Col,Rows,Cols: byte; VAR Dest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Row, Col, Rows, and Cols locates the block on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reen as specified by QScrRec.  This block will be copi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Dest, the destination, as one long array.  By chang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Screen Utilities                          Reference Guide, Version 4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ScrRec, you can even save blocks from virtual screens! 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ure to set Qsnow to false for the fastest speed on virtu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ons   Stay within the screen limits.  Not intended for copy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video pages (esp. CGA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storeToSc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Save a 12x40 block from the CRT screen at (5,10), clear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, and restore the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qwik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Rows = 12;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Cols = 4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Storage size required is: Rows * Cols shl 1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dBlock: array[1..MemRows]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ray[1..MemCols] of word;   { 12 x 40 block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 (1,1,CRTrows,CRTcols,White+BlueBG,'*');    { Fill CRT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toreToMem (5,10,MemRows,MemCols,SavedBlock);   { Save Block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 (1,1,CRTrows,CRTcols,Yellow+BlackBG,' ');  { Clear CRT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toreToScr (5,10,MemRows,MemCols,SavedBlock);   { Take a look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toreToScr procedure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Writes a rows-by-columns block to the current screen fr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storeToScr (Row,Col,Rows,Cols: byte; VAR Sourc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Row and Col locates the upper left corner of the block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urrent screen as specified by QScrRec.  A block will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ritten from Source, which is one long array, and placed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creen as a Rows-by-Cols block.  By changing QScrRec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can even place blocks to virtual screens!  Be sure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Qsnow to false for the fastest speed on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ons   Stay within the screen limits.  Not intended for copy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video pages (esp. CGA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storeToM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Save a 12x40 block from the CRT screen at (5,10) i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ap, clear the screen, and restore the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qwik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Rows = 12;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Cols = 4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Storage size required is: Rows * Cols shl 1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ockArray = array[1..MemRows]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ay[1..MemCols] of word;   { 12 x 40 block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Ptr: ^BlockArr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Screen Utilities                          Reference Guide, Version 4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 (1,1,CRTrows,CRTcols,White+BlueBG,'*');   { Fill CRT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tMem (BlockPtr,sizeof(BlockArray));           { Reserve heap }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toreToMem (5,10,MemRows,MemCols,BlockPtr^);   { Save Block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 (1,1,CRTrows,CRTcols,Yellow+BlackBG,' '); { Clear CRT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toreToScr (5,10,MemRows,MemCols,BlockPtr^);   { Take a look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Mem (BlockPtr,sizeof(BlockArray));          { Free heap   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viewPage procedure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hanges the video page to be viewed on the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viewPage (PageNum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Standard TP routines are dedicated only to video page 0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owever, most video cards, except MDA and some 3270 PC, hav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re than one video page.  This procedure enables you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iew those pages.  The number of video pages available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tected by Qinit and saved in MaxPage.  PageNum is 0-bas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the routine will only view other pages w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Num&lt;=MaxPage.  VideoPage is the currently viewed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ritePage, QWIK42.DOC, QINITEST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VscrToScr procedure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Copies a rows-by-columns block from a virtual screen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location on the curren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VscrToScr (Row,Col,Rows,Co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row,Vcol,Vwidth: byte; VAR VScrPtr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Row, Col, Rows, and Cols locates the destination o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rent screen (Scr) as specified by QScrRec.  A block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 copied from the virtual screen (Vscr) at the location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row and Vcol.  But since Vscr may have a different colum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dth than Scr, Vwidth sets the width.  VScrPtr is the ba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ddress of the virtual screen.  By changing QScrRec, you c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ven copy blocks from one virtual screen to another!  On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r side checks for possible sn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ons   Stay within the screen limits.  Not intended for copy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video pages (esp. CGA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ScrToVsc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Copy a 12x40 block from the CRT screen at (5,10) to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 screen at (3,2) and look at the result on the C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Qwik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crRows = 20;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crCols = 6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Storage size required is: Rows * Cols shl 1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Screen Utilities                          Reference Guide, Version 4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cr: array[1..VScrRows]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ay[1..VScrCols] of word;  { 20 x 60 virtual screen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rec,VScrRec: VScrRecTyp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VScrRec do             { create specs for virtual screen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rows := VScrRow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cols := VScrCol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ize := sizeof (Vsc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now := false;         { Qwikest when false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osOfs := 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crPtr := @VSc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 (1,1,CRTrows,CRTcols,White+BlueBG,'*');    { Fill  CRT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rec  := QScrRec;                      { Save CRT specs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Rec := VScrRec;                      { Set virtual specs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 (1,1,VScrRows,VScrCols,Black+BrownBG,'?'); { Fill  VScr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Rec := CRTrec;                       { Restore CRT specs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ToVscr (5,10,12,40,3,2,VScrCols,VScr);       { Copy Block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toreToScr (1,1,VScrRows,VScrCols,VScr);       { Take a look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rite procedure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Writes a string to the current screen with an option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ch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write (Row,Col: byte; Attr: integer; aStr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writes the string aStr at (Row,Col)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tribute Attr.  If SameAttr is used for Attr, the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will remain the same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riteC, QwriteA, QwriteEos, QwriteEo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Write the string "Important" at (2,1) with the attribute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lashing white on r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 (2,1,Blink+White+RedBG,'Important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riteA procedure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Writes an array (or string) with a specified length to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screen with an optional attribute ch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laration    QwriteA (Row,Col: byte; Attr: integer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rayLength: word; VAR aSt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writes the array aStr at (Row,Col)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tribute Attr for the number of columns specified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rayLength.  This enables you to write substrings w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ecifying a starting index (aStr[i]).  (Other routines lik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write assume the length is the value at aStr[0] and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rting index is aStr[1].)  Of course, aStr doesn't hav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Screen Utilities                          Reference Guide, Version 4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 a string - it can be any type variable or address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mory.  If SameAttr is used for Attr, then the attribu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remain the same on the scree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rite, QwriteC, QwriteEos, QwriteEo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The following will write "Testing out this line." 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sting screen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String:='Step B: Testing out this line.'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writeA (1,1,SameAttr,22,MyString[9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riteC procedure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Writes a string to the current screen with an option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change and centered between two colum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writeC (Row,ColL,ColR: byte; Attr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tr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routine writes the string aStr at (Row,(ColL+Col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tr[0]+1) shr 1) which centers it between the two column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lL and ColR and has the attribute Attr.  If SameAttr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ed for Attr, then the attribute will remain the same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rite, QwriteA, QwriteEos, QwriteEo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Write a message centered on the screen in row 15 with blac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green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QwriteC (15,1,CRTcols,White+GreenBG,'My message'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message will be written in column 36 on an 80 colum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riteEos procedure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Writes a string to the current screen with an option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change starting at 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writeEos (Attr: integer; aStr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writes the string aStr at the EOS marker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attribute Attr.  If SameAttr is used for Attr, the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will remain the same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rite, QwriteA, QwriteC, QwriteEo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Highlight the number in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    ( 1, 1,White+BlueBG ,'There are'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Eos (      Yellow+BlueBG,' 5 '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Eos (      White+BlueBG ,'minutes left.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Screen Utilities                          Reference Guide, Version 4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ich will write "There are 5 minutes left." as white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lue except "5" will be yellow on b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riteEosA procedure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Writes an array (or string) with a specified length to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rent screen with an optional attribute change starting 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writeEosA (Attr: integer; ArrayLength: word; VAR aSt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writes the array aStr at the previously set EO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rker with the attribute Attr for the number of column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ecified by ArrayLength.  This enables you to wri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ubstrings when specifying a starting index (aStr[i])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Other routines like QwriteEos assume the length is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alue at aStr[0] and the starting index is aStr[1].) 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urse, aStr doesn't have to be a string - it can be an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ype variable or address in memory.  If SameAttr is used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tr, then the attribute will remain the same on the scree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riteA, QwriteC, QwriteEos, Qwrite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The following will write "Testing Step B"  with the exist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String:='Step B: Testing out this line.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A (1,5,SameAttr, 8,MyString[9]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EosA ( SameAttr, 6,MyString[1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ritePage procedure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hanges the video page on which the QWIK routines wri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writePage (PageNum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Standard TP routines are dedicated to only video page 0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owever, most video cards, except MDA and some 3270 PC, hav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re than one video page.  This procedure enables QWI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outines to write to those pages by altering QScrOfs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videoPage which is the current page on which QWIK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riting. The number of video pages available is detected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init and saved in MaxPage.  The routine will only chang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s when PageNum&lt;=Max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viewPage, QWIK42.DOC, QINITEST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ursor procedure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ets a new cursor mode for the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etCursor (Cursor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ny video page as view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Using the default cursor variables set by Qinit and/or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sor constants, a new cursor mode can be set by with 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Screen Utilities                          Reference Guide, Version 4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bination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Initial       - detected by Qinit at start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Underline     - set by Qi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HalfBlock     - set by Qi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Block         - set by Qi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Off   ($2000) - turns cursor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Blink ($6000) - erratic blinking (MDA/C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can simply add them together (logically is best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event carry errors, but arithmetic is fine).  Although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parate cursor location is kept for each video page, the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only one cursor mode for the CR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GetCursor, Mod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1      Set a half-block cursor with erratic blin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Cursor (CursorHalfBlock+CursorBlin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2      Set the scan lines for a block cursor, but leave it turn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Cursor (CursorBlock+CursorO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3      Restore the cursor mode at start up and be sure it's turn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Cursor (CursorInitial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Cursor (Cursor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, for those comfortable with bit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Cursor (CursorInitial and not CursorBlin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L function                                                          St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a LongInt converted into a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L (L: Long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Uses the standard Str procedure to get res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LF, StrR, StrRF, StrRF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he following writes "-12345"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 var MyNum: integer;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Num := -12345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write ( 1, 1,SameAttr,StrL(MyNum)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LF function                                                         St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turns a LongInt converted into a string and formatted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right justified in a fixed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LF (L: LongInt; Field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Screen Utilities                          Reference Guide, Version 4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Uses the standard Str procedure to get res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L, StrR, StrRF, StrRF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he following writes "  -12345"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 var MyNum: integer;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Num := -12345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write ( 1, 1,SameAttr,StrLF(MyNum,8)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R function                                                          St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a Real converted into a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R (R: Re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Uses the standard Str procedure to get res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L, StrLF, StrRF, StrRF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he following writes "-12345.56"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 var MyNum: real;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Num := -12345.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write ( 1, 1,SameAttr,StrR(MyNum)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RF function                                                         St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turns a Real converted into a string and formatted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right justified in a fixed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RF (R: Real; Field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Uses the standard Str procedure to get res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L, StrLF, StrR, StrRF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he following writes "  -12345.56"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 var MyNum: real;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Num := -12345.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write ( 1, 1,SameAttr,StrR(MyNum,11)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RFD function                                                        St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turns a Real converted into a string and formatted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 right justified in a fixed field with a fixed number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s to the right of the decim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RF (R: Real; Field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Uses the standard Str procedure to get res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L, StrLF, StrR, StrRF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he following writes "  -12345.6"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 var MyNum: real;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Num := -12345.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write ( 1, 1,SameAttr,StrR(MyNum,10,1)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Screen Utilities                          Reference Guide, Version 4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C function 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turns the absolute column of the cursor on the current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 video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her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Operates on the currently written video page.  The upp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eft corner of the screen (1,1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GotoRC, Wher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R function 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turns the absolute row of the cursor on the current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 video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her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Operates on the currently written video page.  The upp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eft corner of the screen (1,1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GotoRC, Wher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Screen Utilities                          Reference Guide, Version 4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V A R I A B L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ariables in QWIK.TPU are initialized according to the the kind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, display(s), and video adapter(s) that Qinit detects.  QWIK us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m for reference and they may also be used in your own programming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make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 Hardware Variables - These variables indicate the kind of compu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Qinit det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puID         (Type: Byte) Intel CPU identification code.  CpuID can b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one of the following four 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pu8086  - Intel 8086/8088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pu80186 - Intel 80186/80188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pu80286 - Intel 80286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pu80386 - Intel 80386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ID      (Type: Byte) Code for the IBM computer in use and is set b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init.  See SubModelID fo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ModelID    (Type: Byte) Code for the sub-model of the IBM computer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.  This value defaults to 0 the first time Qinit is run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get a value, execute GetSubMode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ID Sub-Model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 ---------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F     n/a     IBM P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E     n/a     IBM PC 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D     n/a     IBM PCj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C     n/a     IBM PC AT (6 MHz, 01/10/84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00     IBM PC AT (6 MHz, 06/10/8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01     IBM PC AT (8 MHz, 11/15/8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02     IBM PC XT (286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04     IBM PS/2 model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05     IBM PS/2 model 6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B     $00     IBM PC XT (256/640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A     $00     IBM PS/2 model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01     IBM PS/2 model 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9     $00     IBM PC Converti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8     $00     IBM PS/2 model 80 (16 MHz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04     IBM PS/2 model 80 (20 MHz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09     IBM PS/2 model 70 (16 MH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Screen Utilities                          Reference Guide, Version 4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deo Hardware Variables - These variables indicate the kind of vide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(s) and display(s) that Qinit det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veDispDev (Type: Byte) Code for the Active Display Device.  Us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BM's Display Combination Code (DCC), Qinit detects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ideo adapter combined with the video display.  The code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ve been set to the following constants.  Note th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ochrome is odd and color is ev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stant    Code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 ----- 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Display   $00   N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daMono     $01   MDA with 5151 monochrom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gaColor    $02   CGA with 5153/4 color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CC3        $03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gaColor    $04   EGA with 5153/4 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gaMono     $05   EGA with 5151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gcColor    $06   PGC with 5175 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gaMono     $07   VGA with analog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gaColor    $08   VGA with analog 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CC9        $09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CC10       $0A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cgaMono    $0B   MCGA with analog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cgaColor   $0C   MCGA with analog 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/a         $0D to $FE -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known     $FF   unknown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veDispDev3270 (Type: Byte) Code for the Active Display Device o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3270 PC.  Only the $FF code corresponds to the consta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Unknow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de  Monitor       Adap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  ------------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00   5151 or 5272  for 5151 or 527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01   3295          for 329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02   5151 or 5272  for 5151 or 5272 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XGA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03   5279          3270 PC 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04   5379 C01      3270 PC G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05   5379 M01      3270 PC G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06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07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F   Unknown, not a 3270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DispDev    (Type: Byte) Code for the Alternate Display Device.  Th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de is detected by Qinit for a second, but inactiv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dapter and display, just in case there are dual monitors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uses the same constants as ActiveDispDev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DispDevPCC (Type: Word) Code for the Alternate Display adapter o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C Convertible.  In hex, it corresponds to the model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Screen Utilities                          Reference Guide, Version 4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attached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l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   0  No alternate adap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5140  LC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5153  CGA ty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5151  Monochrom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Seg       (Type: Word) Video segment address of the video "card" a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ected by Q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Snow      (Type: Boolean) Set to true for wait-for-retrace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deo "card" as detected by Q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gaInfo       (Type: Byte) Absolute variable at $0040:$0087 has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information when the EGA (or VGA) is 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ts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  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     (0) Clear, (1) Keep video data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deo mode s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,5   (00) 64k, (01), 128k, (10) 192k, (11) 256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mory on the car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    (0) EGA active, (1) EGA not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    (0) Disable,    (1) Enable wait-for-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  (0) CD/ECD      (1) MD attach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    (0) Active,     (1) Inactive CD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gaSwitches   (Type: Byte) By checking the value of this byte, you c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termine the monitor connected to the EGA, the alterna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ideo system, and the start up default.  The byte is a cop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how the dip switches are set on the card where on=0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f=1.  The primary is the default.  When the ECD is se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640x200, it is emulating the CD including the curs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de.  Qinit directly tests for the alternate device rath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assum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itch    Primary            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  -------------------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000 = 0  MDA + MD            EGA + CD - 40x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001 = 1  MDA + MD            EGA + CD - 80x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010 = 2  MDA + MD            EGA + ECD (640x200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011 = 3  MDA + MD            EGA + ECD (640x350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100 = 4  CGA + CD - 40x25    EGA + M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101 = 5  CGA + CD - 80x25    EGA + M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110 = 6  EGA + CD - 40x25    MDA + M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111 = 7  EGA + CD - 80x25    MDA + M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000 = 8  EGA + ECD (640x200) MDA + M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001 = 9  EGA + ECD (640x350) MDA + M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10 =10  EGA + MD            CGA + CD - 40x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11 =11  EGA + MD            CGA + CD - 80x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3270      (Type: Boolean) If Qinit detects 3270 PC equipment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Screen Utilities                          Reference Guide, Version 4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oftware, this variable is set to true.  In addition,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ctiveDispDev is either MdaMono or CgaColor.  Note th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re may or may not be graphics capability in either case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Qinit is not meant to detect graphics.  Se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veDispDev3270 f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PS2       (Type: Boolean) Qinit sets HavePS2 to true if the DCC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upported.  This means that the program has detected a PS/2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ideo card whether it is integrated on a model 30, a PS/2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play Adapter installed on an IBM XT, or the like.  I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so means that either MCGA or VGA is present, but no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cessarily active.  To know which, just check the D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cModel     (Type: Byte) Model of the attached Hercules video card.  I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card is detected, then HercModel=NoHe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stant    Code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  ----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Herc       0    No Hercules c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gcMono      1    HG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gcPlus      2    HGC Pl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rcInColor  3    Hercules InColo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Page       (Type: Byte) Maximum possible 0-based video page number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TABLE 1 in QWIK42.DOC for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deo Software Variables - These variables indicate the current video m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screen characteristics to which QWIK is writing and what is be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ewed on the CRT.  There are several absolute variables listed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uplicate some of the global variables like CRTcolumns and CRTcols. 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ferable to use the global ones, where the absolute ones are only nee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handling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cols       (Type: Byte) Global variable equal to CRT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columns    (Type: Word) Absolute variable directly accesses the 1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ased currently viewed number of CRT columns for any car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Trows       (Type: Byte) 1-based number of CRT rows for any card 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FontSize   (Type: Word) Absolute variable directly accesses the 1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ased number of horizontal scan lines per character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GA/MCGA/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Rows       (Type: Byte) Absolute variable directly accesses the 0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ased number of rows on the current screen for EGA, MCGA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VGA.  This number is used to make CRTrows which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d by Q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Screen Utilities                          Reference Guide, Version 4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0seg      (Type: Word) Segment for the base page, page 0.  In mult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sking environments, change this value to its vide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buffer.  QScrSeg and QScrOfs should also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  QEosOfs       (Type: Word) 0-base offset where a Q*Eos procedure will </w:t>
      </w:r>
    </w:p>
    <w:p>
      <w:pPr>
        <w:pStyle w:val="PreformattedText"/>
        <w:bidi w:val="0"/>
        <w:jc w:val="left"/>
        <w:rPr/>
      </w:pPr>
      <w:r>
        <w:rPr/>
        <w:t>|                  write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|    QScrSeg       (Type: Word) Segment for QWIK writing which is altered when </w:t>
      </w:r>
    </w:p>
    <w:p>
      <w:pPr>
        <w:pStyle w:val="PreformattedText"/>
        <w:bidi w:val="0"/>
        <w:jc w:val="left"/>
        <w:rPr/>
      </w:pPr>
      <w:r>
        <w:rPr/>
        <w:t>|                  changing pages.  QScrSeg=Page0seg on page 0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|    QScrOfs       (Type: Word) Offset for QWIK writing needed for virtual </w:t>
      </w:r>
    </w:p>
    <w:p>
      <w:pPr>
        <w:pStyle w:val="PreformattedText"/>
        <w:bidi w:val="0"/>
        <w:jc w:val="left"/>
        <w:rPr/>
      </w:pPr>
      <w:r>
        <w:rPr/>
        <w:t>|                  screens.  The usual value is 0 for the video pages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QScrPtr       (Type: Pointer) Combines QScrSeg and QScrOfs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|    QScrRec       (Type: VScrRecType) Record of essential variables for QWIK </w:t>
      </w:r>
    </w:p>
    <w:p>
      <w:pPr>
        <w:pStyle w:val="PreformattedText"/>
        <w:bidi w:val="0"/>
        <w:jc w:val="left"/>
        <w:rPr/>
      </w:pPr>
      <w:r>
        <w:rPr/>
        <w:t xml:space="preserve">|                  screen writing.  This variable occupies the same space and </w:t>
      </w:r>
    </w:p>
    <w:p>
      <w:pPr>
        <w:pStyle w:val="PreformattedText"/>
        <w:bidi w:val="0"/>
        <w:jc w:val="left"/>
        <w:rPr/>
      </w:pPr>
      <w:r>
        <w:rPr/>
        <w:t>|                  in the same order of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             Global    QScrRec</w:t>
      </w:r>
    </w:p>
    <w:p>
      <w:pPr>
        <w:pStyle w:val="PreformattedText"/>
        <w:bidi w:val="0"/>
        <w:jc w:val="left"/>
        <w:rPr/>
      </w:pPr>
      <w:r>
        <w:rPr/>
        <w:t>|                    -------   -------</w:t>
      </w:r>
    </w:p>
    <w:p>
      <w:pPr>
        <w:pStyle w:val="PreformattedText"/>
        <w:bidi w:val="0"/>
        <w:jc w:val="left"/>
        <w:rPr/>
      </w:pPr>
      <w:r>
        <w:rPr/>
        <w:t>|                    CRTrows   Vrows</w:t>
      </w:r>
    </w:p>
    <w:p>
      <w:pPr>
        <w:pStyle w:val="PreformattedText"/>
        <w:bidi w:val="0"/>
        <w:jc w:val="left"/>
        <w:rPr/>
      </w:pPr>
      <w:r>
        <w:rPr/>
        <w:t>|                    CRTcols   Vcols</w:t>
      </w:r>
    </w:p>
    <w:p>
      <w:pPr>
        <w:pStyle w:val="PreformattedText"/>
        <w:bidi w:val="0"/>
        <w:jc w:val="left"/>
        <w:rPr/>
      </w:pPr>
      <w:r>
        <w:rPr/>
        <w:t>|                    CRTsize   Vsize</w:t>
      </w:r>
    </w:p>
    <w:p>
      <w:pPr>
        <w:pStyle w:val="PreformattedText"/>
        <w:bidi w:val="0"/>
        <w:jc w:val="left"/>
        <w:rPr/>
      </w:pPr>
      <w:r>
        <w:rPr/>
        <w:t>|                    Qsnow     Vsnow</w:t>
      </w:r>
    </w:p>
    <w:p>
      <w:pPr>
        <w:pStyle w:val="PreformattedText"/>
        <w:bidi w:val="0"/>
        <w:jc w:val="left"/>
        <w:rPr/>
      </w:pPr>
      <w:r>
        <w:rPr/>
        <w:t>|                    QEosOfs   VEosOfs</w:t>
      </w:r>
    </w:p>
    <w:p>
      <w:pPr>
        <w:pStyle w:val="PreformattedText"/>
        <w:bidi w:val="0"/>
        <w:jc w:val="left"/>
        <w:rPr/>
      </w:pPr>
      <w:r>
        <w:rPr/>
        <w:t>|                    QScrPtr   VScrPtr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|                  These variables are also described in this section.  As a </w:t>
      </w:r>
    </w:p>
    <w:p>
      <w:pPr>
        <w:pStyle w:val="PreformattedText"/>
        <w:bidi w:val="0"/>
        <w:jc w:val="left"/>
        <w:rPr/>
      </w:pPr>
      <w:r>
        <w:rPr/>
        <w:t xml:space="preserve">|                  record, the variables can be swapped easily when writing to </w:t>
      </w:r>
    </w:p>
    <w:p>
      <w:pPr>
        <w:pStyle w:val="PreformattedText"/>
        <w:bidi w:val="0"/>
        <w:jc w:val="left"/>
        <w:rPr/>
      </w:pPr>
      <w:r>
        <w:rPr/>
        <w:t>|                  virtual screens.  See the example in QVscrToScr procedure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snow         (Type: Boolean) Set to true for wait-for-retrace (snow)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 QWIK is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  QvideoPage    (Type: Byte) Video page to which QWIK is writing which is </w:t>
      </w:r>
    </w:p>
    <w:p>
      <w:pPr>
        <w:pStyle w:val="PreformattedText"/>
        <w:bidi w:val="0"/>
        <w:jc w:val="left"/>
        <w:rPr/>
      </w:pPr>
      <w:r>
        <w:rPr/>
        <w:t>|                  set by QwritePage.  It is initially 0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QvideoMode    (Type: Byte) Video mode detected by Qinit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|    ScrollAttr    (Type: Integer) The attribute used to clear the blank row </w:t>
      </w:r>
    </w:p>
    <w:p>
      <w:pPr>
        <w:pStyle w:val="PreformattedText"/>
        <w:bidi w:val="0"/>
        <w:jc w:val="left"/>
        <w:rPr/>
      </w:pPr>
      <w:r>
        <w:rPr/>
        <w:t>|                  when QEosL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deoMode     (Type: Byte) Absolute variable directly accesses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video mode in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deoPage     (Type: Byte) Absolute variable directly accesses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ly viewed video page in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  VScrRecType   The type for the record of essential variables for QWIK </w:t>
      </w:r>
    </w:p>
    <w:p>
      <w:pPr>
        <w:pStyle w:val="PreformattedText"/>
        <w:bidi w:val="0"/>
        <w:jc w:val="left"/>
        <w:rPr/>
      </w:pPr>
      <w:r>
        <w:rPr/>
        <w:t xml:space="preserve">|                  screen writing to virtual screens.  This enables an easy </w:t>
      </w:r>
    </w:p>
    <w:p>
      <w:pPr>
        <w:pStyle w:val="PreformattedText"/>
        <w:bidi w:val="0"/>
        <w:jc w:val="left"/>
        <w:rPr/>
      </w:pPr>
      <w:r>
        <w:rPr/>
        <w:t>|                  exchange of data between the CRT and virtual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Screen Utilities                          Reference Guide, Version 4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Video Cursor Variables and Constants - These variables and constants give </w:t>
      </w:r>
    </w:p>
    <w:p>
      <w:pPr>
        <w:pStyle w:val="PreformattedText"/>
        <w:bidi w:val="0"/>
        <w:jc w:val="left"/>
        <w:rPr/>
      </w:pPr>
      <w:r>
        <w:rPr/>
        <w:t xml:space="preserve">|  you easy tools to combine with bit operations to display your choice of </w:t>
      </w:r>
    </w:p>
    <w:p>
      <w:pPr>
        <w:pStyle w:val="PreformattedText"/>
        <w:bidi w:val="0"/>
        <w:jc w:val="left"/>
        <w:rPr/>
      </w:pPr>
      <w:r>
        <w:rPr/>
        <w:t xml:space="preserve">|  cursor modes.  The variables default with the cursor on and no skew which </w:t>
      </w:r>
    </w:p>
    <w:p>
      <w:pPr>
        <w:pStyle w:val="PreformattedText"/>
        <w:bidi w:val="0"/>
        <w:jc w:val="left"/>
        <w:rPr/>
      </w:pPr>
      <w:r>
        <w:rPr/>
        <w:t>|  are detected and set by Qinit at star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 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CursorBlock       (Type: Word) Cursor mode value for the full cell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|    CursorHalfblock   (Type: Word) Cursor mode value for a half block usually </w:t>
      </w:r>
    </w:p>
    <w:p>
      <w:pPr>
        <w:pStyle w:val="PreformattedText"/>
        <w:bidi w:val="0"/>
        <w:jc w:val="left"/>
        <w:rPr/>
      </w:pPr>
      <w:r>
        <w:rPr/>
        <w:t>|                      used for insert editing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CursorInitial     (Type: Word) Cursor mode value detected at startup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|    CursorUnderline   (Type: Word) Cursor mode value for the normal </w:t>
      </w:r>
    </w:p>
    <w:p>
      <w:pPr>
        <w:pStyle w:val="PreformattedText"/>
        <w:bidi w:val="0"/>
        <w:jc w:val="left"/>
        <w:rPr/>
      </w:pPr>
      <w:r>
        <w:rPr/>
        <w:t>|                      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    Value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  -----  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|    CursorBlink  $6000  Used to alter bits 13/14 to create erratic blinking </w:t>
      </w:r>
    </w:p>
    <w:p>
      <w:pPr>
        <w:pStyle w:val="PreformattedText"/>
        <w:bidi w:val="0"/>
        <w:jc w:val="left"/>
        <w:rPr/>
      </w:pPr>
      <w:r>
        <w:rPr/>
        <w:t xml:space="preserve">|                        on MDA/CGA cards.  (EGA/VGA cards turn the cursor </w:t>
      </w:r>
    </w:p>
    <w:p>
      <w:pPr>
        <w:pStyle w:val="PreformattedText"/>
        <w:bidi w:val="0"/>
        <w:jc w:val="left"/>
        <w:rPr/>
      </w:pPr>
      <w:r>
        <w:rPr/>
        <w:t>|                        off.)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|    CursorOff    $2000  Used to alter bits 13/14 or can be used by itself to </w:t>
      </w:r>
    </w:p>
    <w:p>
      <w:pPr>
        <w:pStyle w:val="PreformattedText"/>
        <w:bidi w:val="0"/>
        <w:jc w:val="left"/>
        <w:rPr/>
      </w:pPr>
      <w:r>
        <w:rPr/>
        <w:t>|                        turn the cursor off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|    CursorOn     $0000  Used to alter bits 13/14 in ModeCursor to turn the </w:t>
      </w:r>
    </w:p>
    <w:p>
      <w:pPr>
        <w:pStyle w:val="PreformattedText"/>
        <w:bidi w:val="0"/>
        <w:jc w:val="left"/>
        <w:rPr/>
      </w:pPr>
      <w:r>
        <w:rPr/>
        <w:t>|                        cursor 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