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and Functions 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ASIC TECHNIQU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String Conversion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Routine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Location Routines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 Marker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s 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VANCED TECHNIQUES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Screens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Pages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s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ARDWARE DETECTION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mbination Code 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ing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s 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Video Mode Table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ursor Mode Data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Tables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Emulation 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Performance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Application Products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Revision History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References and Credits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QWIK Screen Utiliti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scre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s available today for Turbo Pascal 4.0 (TP4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that gives you absolute control over your CRT displays in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rites on all IBM compatible computers, display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 including the new PS/2 systems and Herc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ly to the screen in absolut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control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650% faster than TP4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n enhancement unit providing capabilities not offered in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that came with TP4.  In contrast to the CRT unit which does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, QWIK knows how to write directly to the scre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creen coordinates for any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QWIK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Turbo Pascal 4.0. 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you the basic principles of direct screen writing and powerful ti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me previously unavailabl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QWIK.  It is a alphabetically arranged for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in a format similar to the TP4 manual.  Use this manual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utiliti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QWIK without risk!  If you find that QWIK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AR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P4 or TP5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ree means - (1) CompuServe, (2) telephone, or (3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.  James (Jim) H. LeMay has written the TP4 version of QWIK.  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contacted on the Borland Forum by typing GO BROGA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main menu.  You will enter the Forum for Turbo Pascal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 Jim with his PPN number of 76011,217.  Messages can also b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im can also be reached by phone at (817) 735-4833 on week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222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Worth, TX  76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 Shareware program conforming to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 located at 325 118th Ave. S.E., Suite 200, Bellevu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 98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k and show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 demonstration.  You will also run your first program with QWI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QWIK42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42  .tpu:  Compiled QWIK42 unit of 2000 lines of assemb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42  .pas:  Source code for QWIK42.TPU.  (MASM source code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s are not inclu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42  .doc:  This document - a user's guide to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Demo.pas:  A demonstration program showing the feat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ed of all procedures and is written primari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lor cards, but also works on mon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Ref .doc:  QWIK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initest.pas:  A program that verifies the equipment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init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bench  .pas:  A timing program that shows "screens/second"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QWI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s    .pas:  Supplementary unit for number to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D12.inc:  Include file to measure elaps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an overview of the speed and features of QWIK, let's ru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 that came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py QWIK42.TPU to QWIK.TP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Make, compile and run QWIKDEMO.PAS to get a fee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an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Press return when the screen prompts you to continu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 press retur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Before running QINITEST.PAS, read the source code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you want to test for a computer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QWIK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13,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QWIK42.TPU to QWIK.TPU, compile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.  You can then see the text "QWIK writing is easy!" start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 5, column 1.  On color monitors, the text is a yellow foregroun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background while monochrome monitors show high intensity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vs. X/Y - You probably noticed that the row parameter is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 parameter is second.  Since QWIK is entirely for text mod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ore intuitive to specify the row first and the column secon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Notice that our example uses the constant "BlueBG". 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eight convenient background color constants to use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's 16 foreground colors.  The same names are used, but the "BG" suff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llow QWIK to make the most of Turbo's constant folding.  B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foreground and background constants together, the compiler sa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as a single word.  And, by simply reading the Qwrite state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 see is what you get (WYSIWY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able Code - As an added benefit, QWIK was designed with human fa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ind and was made so that it is very easy to read the code you cre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row, column, and attribute parameters first and the string la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e that the two Qwrite statements were easily aligned.  WYSIWY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cu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ining - Notice that we had to calculate the string length of "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" before we could locate the string " is easy".  Let's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tatement to indeed make it easier to locate the las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was really easy!  How did QwriteEos know where to write? 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 keeps track of an End-Of-String (EOS) marker so th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 "Eos" procedure like QwriteEos will chain the next string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- no rows or columns to calculate!  And you can chain as many a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on to any other QWI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Attribute - But suppose we did not want to change the attribut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lready on the screen and don't even know what it is.  How i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?  Just modify the attribut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LightGray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SameAttr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SameAttr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al constant SameAttr (which is negative) tells QWIK to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ext on the screen without changing the attribute.  The resul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ould show the text with LightGray on Black attributes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constant works on all QWIK utilities.  This also gives you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change it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ing - Rather than having the text left justified, let's c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n the screen by modifying a portion of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80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place the text on row 5 centered between columns 1 and 80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erfect for an 80 column text mode.  But what if other text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s are used?  How can we ensure that it is always centered?  Onl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chang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CRTcols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CRTcols always has the value of the column width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being used.  How does it know?  QWIK is initialized at startup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a procedure called Qinit.  It detects a host of information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video configuration, everything from the type of video card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o the shape of the cursor being used.  You can see a list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s available for your use in 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a basic idea of what QWIK can do, let's make a brie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of all the utilities in QWIK42.TPU to just know wha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itializ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init       - Initializing procedure executed by QWIK42.TPU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s the global variables for the QWIK procedur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should be executed again after a change from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quick direct screen writing procedures, all work with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ttribut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      - For any type string or character (cha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C     - For any type string or char; self-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A     - For any type variable, arrays or sub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quick direct screen filling procedures in Rows-by-Cols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l        - Repetitive filling with the same character; self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ing, with or without attribute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fillC       - Same as Qfill, but self-centering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attr        - Repetitive filling with the same attribute only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attrC       - Same as Qattr, but self-c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een stor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toreToMem  - Saves a Rows-by-Cols block 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toreToScr  - Restores a Rows-by-Cols block to any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Two quick screen storing procedures for copying blocks between a </w:t>
      </w:r>
    </w:p>
    <w:p>
      <w:pPr>
        <w:pStyle w:val="PreformattedText"/>
        <w:bidi w:val="0"/>
        <w:jc w:val="left"/>
        <w:rPr/>
      </w:pPr>
      <w:r>
        <w:rPr/>
        <w:t>|    screen (Scr) and a virtual screen (Vscr - a screen in memory)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QScrToVscr   - Copies a Rows-by-Cols block from QWIK screen to </w:t>
      </w:r>
    </w:p>
    <w:p>
      <w:pPr>
        <w:pStyle w:val="PreformattedText"/>
        <w:bidi w:val="0"/>
        <w:jc w:val="left"/>
        <w:rPr/>
      </w:pPr>
      <w:r>
        <w:rPr/>
        <w:t>|                      virtual screen.</w:t>
      </w:r>
    </w:p>
    <w:p>
      <w:pPr>
        <w:pStyle w:val="PreformattedText"/>
        <w:bidi w:val="0"/>
        <w:jc w:val="left"/>
        <w:rPr/>
      </w:pPr>
      <w:r>
        <w:rPr/>
        <w:t xml:space="preserve">|       QVscrToScr   - Restores a Rows-by-Cols block from a virtual screen </w:t>
      </w:r>
    </w:p>
    <w:p>
      <w:pPr>
        <w:pStyle w:val="PreformattedText"/>
        <w:bidi w:val="0"/>
        <w:jc w:val="left"/>
        <w:rPr/>
      </w:pPr>
      <w:r>
        <w:rPr/>
        <w:t>|                      to the QWIK scree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Three quick screen reading functions for reading data from any </w:t>
      </w:r>
    </w:p>
    <w:p>
      <w:pPr>
        <w:pStyle w:val="PreformattedText"/>
        <w:bidi w:val="0"/>
        <w:jc w:val="left"/>
        <w:rPr/>
      </w:pPr>
      <w:r>
        <w:rPr/>
        <w:t>|    screen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QreadStr    - Reads a string of text.</w:t>
      </w:r>
    </w:p>
    <w:p>
      <w:pPr>
        <w:pStyle w:val="PreformattedText"/>
        <w:bidi w:val="0"/>
        <w:jc w:val="left"/>
        <w:rPr/>
      </w:pPr>
      <w:r>
        <w:rPr/>
        <w:t>|        QreadChar   - Reads a single character.</w:t>
      </w:r>
    </w:p>
    <w:p>
      <w:pPr>
        <w:pStyle w:val="PreformattedText"/>
        <w:bidi w:val="0"/>
        <w:jc w:val="left"/>
        <w:rPr/>
      </w:pPr>
      <w:r>
        <w:rPr/>
        <w:t>|        QreadAttr   - Reads an attribut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Two quick scrolling procedures work on any video page and also  </w:t>
      </w:r>
    </w:p>
    <w:p>
      <w:pPr>
        <w:pStyle w:val="PreformattedText"/>
        <w:bidi w:val="0"/>
        <w:jc w:val="left"/>
        <w:rPr/>
      </w:pPr>
      <w:r>
        <w:rPr/>
        <w:t>|    virtual screens without flicker or snow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QscrollUp   - Scroll affected rows-by-cols block up.</w:t>
      </w:r>
    </w:p>
    <w:p>
      <w:pPr>
        <w:pStyle w:val="PreformattedText"/>
        <w:bidi w:val="0"/>
        <w:jc w:val="left"/>
        <w:rPr/>
      </w:pPr>
      <w:r>
        <w:rPr/>
        <w:t>|        QscrollDown - Scroll affected rows-by-cols 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video page chang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viewPage   - Changes the page to be displayed - up to 8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Page  - Sets the page on which the QWIK procedur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iting.  You don't have to write jus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Three quick cursor procedures and functions which work on any video </w:t>
      </w:r>
    </w:p>
    <w:p>
      <w:pPr>
        <w:pStyle w:val="PreformattedText"/>
        <w:bidi w:val="0"/>
        <w:jc w:val="left"/>
        <w:rPr/>
      </w:pPr>
      <w:r>
        <w:rPr/>
        <w:t>|    page.  They now work on the page being written rather than vie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toRC      - Move cursor to absolute row and column coordin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relative to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R      - Returns absolute cursor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C      - Returns absolute cursor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Eight quick EOS (End-Of-String) marker procedures and functions that </w:t>
      </w:r>
    </w:p>
    <w:p>
      <w:pPr>
        <w:pStyle w:val="PreformattedText"/>
        <w:bidi w:val="0"/>
        <w:jc w:val="left"/>
        <w:rPr/>
      </w:pPr>
      <w:r>
        <w:rPr/>
        <w:t xml:space="preserve">|    alter its position and/or the cursor.  The marker can be moved on the </w:t>
      </w:r>
    </w:p>
    <w:p>
      <w:pPr>
        <w:pStyle w:val="PreformattedText"/>
        <w:bidi w:val="0"/>
        <w:jc w:val="left"/>
        <w:rPr/>
      </w:pPr>
      <w:r>
        <w:rPr/>
        <w:t xml:space="preserve">|    CRT and virtual screens, while the cursor movement is only on the </w:t>
      </w:r>
    </w:p>
    <w:p>
      <w:pPr>
        <w:pStyle w:val="PreformattedText"/>
        <w:bidi w:val="0"/>
        <w:jc w:val="left"/>
        <w:rPr/>
      </w:pPr>
      <w:r>
        <w:rPr/>
        <w:t>|    page being written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GotoEos      - Moves cursor to EOS marker (like TP write).</w:t>
      </w:r>
    </w:p>
    <w:p>
      <w:pPr>
        <w:pStyle w:val="PreformattedText"/>
        <w:bidi w:val="0"/>
        <w:jc w:val="left"/>
        <w:rPr/>
      </w:pPr>
      <w:r>
        <w:rPr/>
        <w:t>|        EosR         - Returns absolute row of EOS marker.</w:t>
      </w:r>
    </w:p>
    <w:p>
      <w:pPr>
        <w:pStyle w:val="PreformattedText"/>
        <w:bidi w:val="0"/>
        <w:jc w:val="left"/>
        <w:rPr/>
      </w:pPr>
      <w:r>
        <w:rPr/>
        <w:t>|        EosC         - Returns absolute col of EOS marker.</w:t>
      </w:r>
    </w:p>
    <w:p>
      <w:pPr>
        <w:pStyle w:val="PreformattedText"/>
        <w:bidi w:val="0"/>
        <w:jc w:val="left"/>
        <w:rPr/>
      </w:pPr>
      <w:r>
        <w:rPr/>
        <w:t>|        EosToRC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|        EosToRCrel   - Relatively shifts EOS by a number of rows and </w:t>
      </w:r>
    </w:p>
    <w:p>
      <w:pPr>
        <w:pStyle w:val="PreformattedText"/>
        <w:bidi w:val="0"/>
        <w:jc w:val="left"/>
        <w:rPr/>
      </w:pPr>
      <w:r>
        <w:rPr/>
        <w:t>|                       columns, and can be negative or positive.</w:t>
      </w:r>
    </w:p>
    <w:p>
      <w:pPr>
        <w:pStyle w:val="PreformattedText"/>
        <w:bidi w:val="0"/>
        <w:jc w:val="left"/>
        <w:rPr/>
      </w:pPr>
      <w:r>
        <w:rPr/>
        <w:t>|        EosToCursor  - Matches EOS to the cursor position.</w:t>
      </w:r>
    </w:p>
    <w:p>
      <w:pPr>
        <w:pStyle w:val="PreformattedText"/>
        <w:bidi w:val="0"/>
        <w:jc w:val="left"/>
        <w:rPr/>
      </w:pPr>
      <w:r>
        <w:rPr/>
        <w:t>|        EosLn        - Moves EOS to column 1 of the next row.</w:t>
      </w:r>
    </w:p>
    <w:p>
      <w:pPr>
        <w:pStyle w:val="PreformattedText"/>
        <w:bidi w:val="0"/>
        <w:jc w:val="left"/>
        <w:rPr/>
      </w:pPr>
      <w:r>
        <w:rPr/>
        <w:t>|        QEosLn       - Like EosLn, but scrolls up if past last row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Three cursor routines alter the cursor mod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GetCursor    - Get current cursor mode from low memory.</w:t>
      </w:r>
    </w:p>
    <w:p>
      <w:pPr>
        <w:pStyle w:val="PreformattedText"/>
        <w:bidi w:val="0"/>
        <w:jc w:val="left"/>
        <w:rPr/>
      </w:pPr>
      <w:r>
        <w:rPr/>
        <w:t>|        SetCursor    - Sets new cursor mode.</w:t>
      </w:r>
    </w:p>
    <w:p>
      <w:pPr>
        <w:pStyle w:val="PreformattedText"/>
        <w:bidi w:val="0"/>
        <w:jc w:val="left"/>
        <w:rPr/>
      </w:pPr>
      <w:r>
        <w:rPr/>
        <w:t>|        ModCursor    - Modifies cursor mode to on, off or erratic</w:t>
      </w:r>
    </w:p>
    <w:p>
      <w:pPr>
        <w:pStyle w:val="PreformattedText"/>
        <w:bidi w:val="0"/>
        <w:jc w:val="left"/>
        <w:rPr/>
      </w:pPr>
      <w:r>
        <w:rPr/>
        <w:t>|                       blink saving current scan lin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Four quick EOS writing procedures that chain write at the EOS marker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QwriteEos    - like Qwrite.</w:t>
      </w:r>
    </w:p>
    <w:p>
      <w:pPr>
        <w:pStyle w:val="PreformattedText"/>
        <w:bidi w:val="0"/>
        <w:jc w:val="left"/>
        <w:rPr/>
      </w:pPr>
      <w:r>
        <w:rPr/>
        <w:t>|        QwriteEosA   - like QwriteA.</w:t>
      </w:r>
    </w:p>
    <w:p>
      <w:pPr>
        <w:pStyle w:val="PreformattedText"/>
        <w:bidi w:val="0"/>
        <w:jc w:val="left"/>
        <w:rPr/>
      </w:pPr>
      <w:r>
        <w:rPr/>
        <w:t>|        QfillEos     - like Qfill.</w:t>
      </w:r>
    </w:p>
    <w:p>
      <w:pPr>
        <w:pStyle w:val="PreformattedText"/>
        <w:bidi w:val="0"/>
        <w:jc w:val="left"/>
        <w:rPr/>
      </w:pPr>
      <w:r>
        <w:rPr/>
        <w:t>|        QattrEos     - like Qattr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A Submodel identification routin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GetSubModelID - Optional procedure to find IBM submodel I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Five string functions that convert integers and reals to strings by </w:t>
      </w:r>
    </w:p>
    <w:p>
      <w:pPr>
        <w:pStyle w:val="PreformattedText"/>
        <w:bidi w:val="0"/>
        <w:jc w:val="left"/>
        <w:rPr/>
      </w:pPr>
      <w:r>
        <w:rPr/>
        <w:t>|    using the supplementary STRS unit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StrL   - converts LongInt to string</w:t>
      </w:r>
    </w:p>
    <w:p>
      <w:pPr>
        <w:pStyle w:val="PreformattedText"/>
        <w:bidi w:val="0"/>
        <w:jc w:val="left"/>
        <w:rPr/>
      </w:pPr>
      <w:r>
        <w:rPr/>
        <w:t>|        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>|        StrR   - converts Real to string</w:t>
      </w:r>
    </w:p>
    <w:p>
      <w:pPr>
        <w:pStyle w:val="PreformattedText"/>
        <w:bidi w:val="0"/>
        <w:jc w:val="left"/>
        <w:rPr/>
      </w:pPr>
      <w:r>
        <w:rPr/>
        <w:t>|        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|        StrRFD - converts Real to string in a fixed Field with a </w:t>
      </w:r>
    </w:p>
    <w:p>
      <w:pPr>
        <w:pStyle w:val="PreformattedText"/>
        <w:bidi w:val="0"/>
        <w:jc w:val="left"/>
        <w:rPr/>
      </w:pPr>
      <w:r>
        <w:rPr/>
        <w:t>|                 specified number of Decimal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For a full description of each utility with its parameters, please refer to </w:t>
      </w:r>
    </w:p>
    <w:p>
      <w:pPr>
        <w:pStyle w:val="PreformattedText"/>
        <w:bidi w:val="0"/>
        <w:jc w:val="left"/>
        <w:rPr/>
      </w:pPr>
      <w:r>
        <w:rPr/>
        <w:t>|  QWIK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 A S I C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Procedure - TP4 handily converts numbers into strings with the S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(MyNumber:7,My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My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means that a data area must be reserved and the code isn'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Functions - Instead, QWIK and the supplementary STRS unit let you us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m of 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, St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StrLF(MyNumber,7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WriteLn, this lets the number remain in the Qwrite statem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five functions in the STRS unit and they can be use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RFD - converts Real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ffix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ngInt, but any scalar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eld width that is right justifi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Number of decimals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* functions actually use the Str procedure from TP4 to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.  But with an InLine code trick, functions were crea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recopy the string for the greatest speed.  The code useag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Routines - If you have ever struggled with controlling the sha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, your life is about to be made easier.  With just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, SetCursor, GetCursor, and ModCursor, you can consistentl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y control the cursor mode (shape and visibility) on any video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Standard Modes - To make it even easier, four standard cursor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are initialized at startup to fit the exact requirement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video car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Underline - The standard underlin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HalfBlock - The half block shape usually used for inse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- An easy to find full cell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- The mode detected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f we wanted a full block cursor, only one line of cod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at's it!  There's nothing else to figure out - even if you ar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like 43-row mode on an EGA card.  When ending your program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back to the original cursor mod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Cursor - Many programs need to hide the cursor altogether.  Thi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ith 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use ModCursor instead of SetCursor?  ModCursor leaves the shap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alone, and only alters bits 13 and 14 of the cursor mode to tur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or off.  In fact there are three constants that are useful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   ($2000) - To turn the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($0000) - To turn the cursor back on with the same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Blink ($6000) - To create erratic blinking on MDA/CGA.  (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/VGA, it turns the cursor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your imagination, you can also mix and match the consta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by logically summing them.  Let's say we want to change the sh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sor to a block while it is still turned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 or 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the next time ModCursor(CursorOn) is used, the cursor will be a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As a suggestion for terminating your program, be sure to re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in your exit procedure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ursor - This function simply returns the current cursor mod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low memory allowing you to save i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has three routines that complement the CRT unit - GotoRC, Wher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C.  They correspond with the familiar with GotoXY, WhereX, and Wher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re are some important dif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QWIK routines are absolute to the screen and are not restri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urb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suffixes "R" and "C" mean row and column, so the parameters of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RC are reversed from GotoX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QWIK routines will also work on any video page whi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the Advanced Techniques s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not the only way to move the cursor.  The EOS marker is also a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id as you will see in th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isible Alternate Cursor - From the examples in the Simple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ic, we found that we could easily chain two strings together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marker.  In fact, this marker is so versatile, the EOS marker util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made interchangeable with the cursor, but much faster.  You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it as an alternate cursor tha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ing Track - Any time a QWIK writing procedure is used, the EOS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pdated.  It is actually saved as the global variable QEosOf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ly, the value is the offset from the screen base and is a 0-ba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unt.  For example, if the following procedure wa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6,5,Yellow,'Important Dat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OS would be at row 6, column 19, right after the word "Data"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QEosOfs on an 80 column scree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= ((Row-1)*CRTcols + (Col-1)) * 2 = 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does not need to calculate this value, but simply saves it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, so it is very efficient.  From the overview, you are already a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our routines that will start writing at this marker - QwriteEo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riteEosA, QfillEos, and QattrEos.  But what about changing the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rker itself? 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he Marker - QWIK has four routines that will manually move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RC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sToRCrel   - Relatively shifts EOS by a number of row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Ln 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sic procedure EosToRC moves the EOS marker exactly like GotoRC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cursor.  But there are also several ways to move the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.  Let's test a shor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    ( 1, 1,Yellow+BlueBG,'First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Ln;                                           { Jump to (2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Second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 3, 1);                              { Jump to (3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Third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 1,-4);                              { Jump to (4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succ(EosR),8);                       { Jump to (5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and run the program.  You should see "Row" and "etc." all al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ne column.  So, you can see that there are several simple ways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and the Cursor - You can also interface the EOS marker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      - Moves cursor to match the EOS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Cursor  - Sets the EOS marker to match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't get any simpler than that!  Now you can s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1,1,Yellow,'Test Lin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'Test Lin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identical results.  But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Control - With the CRT unit, you can only control the full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with WriteLn.  But with the two QWIK routines, QscrollU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scrollDown, you can define any area to be scroll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rollUp ( 2, 2,CRTrows-2,CRTcols-2,My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 scrolls a portion of the screen starting at (2,2) leav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character border.  In a 25x80 text mode, it clears row 24 from column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9.  In addition, the cleared row attribute is My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Performance - With QscrollDown and QscrollUp (called Qscroll*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vity), your programs can overcome the BIOS problems on many machin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parent to you, these procedures work on all cards and machines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cker or snow and operate at three sp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- for video cards without s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CGA - for CGA cards on 80286 machine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CGA - for CGA cards on 8086/8088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detects the CPU ID and video card to select the fastest algorith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peeds use 16-bit transfers rather than 8-bit.  So, you can be ass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igh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Location - These routines do not move the cursor.  However, EO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ing to the first column of the blank line and GotoEos will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her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EosLn - This procedure is another alternative to full screen scroll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has the same function as EosLn, but will additionally scroll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if the EOS marker is past the last row.  Then it simply calls QscrollU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ttribute of the cleared row is the global variable ScrollAttr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t this prior to using QEos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has the basic tools to create and remove pop-up windows.  Let's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one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Window,MyUnderlay: array[1..250] of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Fill the screen with a hatch character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fill ( 1, 1,CRTrows,CRTcols,LightGray+BlackBG,#176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Create a pop-up window.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      ( 5,12,10,25,Black+LightGray,' ');  { Clear the are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9,12,36,SameAttr,'Pop-Up Window');     { Label window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Window);             { Save a copy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5,12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Move window some where else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8,25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Window);             { Move window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Remove window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and run the code.  You will see a 10 row by 25 column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at (5,12) which is row 5, column 12 .  After one second, i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to (8,25).  Then after another second, it is removed from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id a lot of work with very littl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-by-Cols - QstoreToScr and QstoreToMem are screen saving and resto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that conveniently work in row-by-column blocks. 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mmodate any column mode, so there is no need to be concerned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Requirements - Notice that QstoreToMem wrote the data dir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MyWindow.  It is important that the memory allocated t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s correct to prevent it from overwriting any other variab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y size chosen was a 250 word array which is a perfect fit sinc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is needed for each character and attribute on the screen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, the heap can also be us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Underlay: po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em (MyUnderlay,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toreToMem ( 5,12,10,25,MyUnderlay^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 (MyUnderlay,50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D V A N C E D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powerful virtual scre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lready built into QWIK.  You will also find out easy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multiple video pages and how accommodat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show you how to create and use powerful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- Just what is a virtual screen?  It is a screen mai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RAM of any dimensions that can be reproduced on the CRT in full o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Variable row-by-column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arge video buffer up to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limited number of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Record - QWIK uses seven variables to define any screen.  At 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QWIK initializes them to the video system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ows  - 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-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size  - Byte allocation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now    - True if snow checking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 - EOS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fs  - Screen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Seg  - Screen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data access even easier, all these variables are contain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QScrRec of VScrRecType.  In addition, QScrPtr is absolute to QScrOf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QScrSeg.  This gives QWIK a true far pointer, so screen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memory and not just paragraph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Virtual Screens - In three easy steps, you can easily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locate memory fo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the current screen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ify the screen record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write some code that does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rows := 80;            { Let's choose 80 row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ols := 100;           { Let's choose 100 column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ize := Vrows * Vcols shl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now := false;         { Can always be fals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osOfs := 0;           { Be safe and start at the b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em (VScrPtr,Vsize); { Allocate heap spac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rec  := QScrRec;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VScrRec;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                     {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CRTrec;          { Restore CRT specs when done!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when you use any QWIK routine, they can be directed to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- writing, reading, scrolling, wrapping, and everything you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ct.  Qsnow can always be false when writing to virtual screens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used and not video 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Control - One thing not available to virtual screens is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ment, because the cursor location is reserved by DOS for just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 That means there is no cursor available for virtual screens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can we get around this?  The EOS marker comes to the rescue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cursor!  All EOS routines can st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ing a Peek - At some time, we will need to take a look at all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virtual screen by copying it to the CRT.  Two inter-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do this by blocks at high speed - QScrToVscr and QVscrToSc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are the parameters of QVscrToSc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scrToScr (Row,Col,Rows,Cols,Vrow,Vcol,Vwidth,VSc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QstoreToScr, Row, Col, Rows, and Cols describe the posi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n the screen (Scr).  This screen is specified by QScrRec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the CRT.  VScrPtr points to the virtual screen (Vscr).  Now,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ame size block on Vscr?  It's at Vrow and Vcol.  But the Vscr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different column width than CRTcols.  So you specify tha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width.  Only the Scr side checks for possible snow.  These procedur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emely fast making virtual screens very practical.  See QScrToVsc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in QWIKREF.DO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rtual Screens - By changing QScrRec, you can even copy bloc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virtual screen to another!  These routines do not affect QEos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page Cards - TP4 procedures such as Write, Window, and GotoX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icated to just page 0, but many video cards have more than one page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a CGA or better, you already have memory on your card for 4 to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 Since the BIOS recognizes them as well, QWIK gives you acc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tra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Control - QwritePage and QviewPage give you the power to use QWIK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video pages and display which ever you choose.  On a CGA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all QWIK routines be directed to your selected video page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you could be viewing another page.  To view a page, you can in 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ew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s About Pages - Here are some tips to keep in mind when using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highest valid video page is detected by Qinit and sav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ax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valid page parameters are just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BIOS reserves a separate cursor location for each of up to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re is only one possible cursor mode and is always display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cursor location routines operate on the page being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viewed is found with 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set by QwritePage is saved in Q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Be sure to end your programs with "QviewPage (0)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MOD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 Unit - If you intend to use the CRT unit with QWIK, it is best to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RT unit first in the "USES" list.  When the CRT runs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code, it checks for the video mode to see if it is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mode (0..3,7).  If so, it remains in that mode.  If not, it is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or extended column mode and is forced back into the comput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text mode as set by the equipment flag at $40:$10. By having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RT unit first, you can be assured of a valid text mode when Qin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Text Modes - Your application may require a change in video m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ifferent row or column modes.  If so, after the mode is changed,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again so the video variabl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- Be advised that a change of text modes with the CRT un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ange TextAttr.  It is set to what ever attribute is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Modes - If you need to alternate with a graphics mode, Qini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need to be run provided you return back to the same text mode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rse you may want to save the screen with QstoreToMem before switch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Monitors - The technique to change monitors is to simply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 mode.  This means Qinit should be run again.  Be sure to tog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deo mode bits in the equipment list byte at $40:$10 s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can behav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Initial - When QWIK is initialized, CursorInitial saves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s for the current video mode.  Whenever Qinit is run a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Initial is also changed.  This may affect how you restore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erminating.  If needed, the value should be saved before using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ENVIRO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- QWIK works very well with multi-tasking environments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DESQview.  For examples on how to let QWIK work in DESQview, se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ESQ42.ARC or a later version.  The key is to set Page0seg, QScr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snow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Routines and the BIOS - All cursor routines that change the mo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use the BIOS.  This way multi-tasking environments can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QWIK - QWIK only uses video interrupt $10 for Qinit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so there no problem with DOS re-entry.  Please read about "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" on page 22 for more information on procedure GetSubModelID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INT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Handlers - If you use interrupt calls (like a clock display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your program that use QWIK routines, be sure to save and rest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QEosOfs in the call so it won't return to the main program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H A R D W A R E   D E T E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B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Procedure - Qinit initializes all the variables needed for the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And specifically checks for ALL IBM video equipment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monitors.  Qinit is initialized by the unit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Combination Code (DCC) - The PS/2 video BIOS has a new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mplifies equipment detection called the Read/Write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 Code.  Using interrupt $10 with AH = $1A00, the ca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he Active Display Device in BL and the Alternate Display Devi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H.  If the function is supported, it also returns $1A to AL. 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Display Device codes which have been assigned by IBM,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orming to DCC - No results are obtained for the DCC on anything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PS/2 equipment.  However, to be consistent, Qinit was reprogramm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orm to the DCC for ALL equipment.  To see if a CGA is in use,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to see if ActiveDispDev=CgaColor.  Qinit only sets the parameter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v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al Monitors - Qinit detects dual monitors and saves both the act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display device codes.  The alternate display device code i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purposes only.  If you change monitors in a running program, Qi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execut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for Dual Monitors - Qinit makes an attempt to detect for a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by several means.  If no alternate cards like EGA or VGA are fou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lternate 6845 video chip (CGA, MDA, or Hercules) is checked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 is found, then further tests are made to find which card it could b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ip existence test is highly reliable.  If no alternate display de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, then AltDispDev=N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PS2 - Qinit sets HavePS2 to true if the DCC is supported.  This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program has detected a PS/2 video card whether it is integra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del 30, a PS/2 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means that either MCGA or VGA is present, but not necessarily acti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3270 - If Qinit detects 3270 PC equipment/software, this variab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true.  In addition, the ActiveDispDev is either MdaMono or CgaCol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ere may or may not be graphics capability in either case; Qin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meant to detect graphics.  If Have3270 is true, then ActiveDispDev327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et to the proper code.  On the 3270 PC, dual monitor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as they use the same physical buffer space.  In addition,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a color monitor maybe used, there is only one video page un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special adapter.  However, Qinit will determine if more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page is available.  The 3270 PC also does not support 4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Switches - By checking the value of this byte, you can deter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connected to the EGA, the alternate video system, and the star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.  The byte is a copy of how the dip switches are set on the 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on=0 and off=1.  The primary is the default.  When the ECD is se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0x200, it is emulating the CD including the cursor mode.  Qinit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ests for the alternate device rather 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Information - The byte located at $0040:$0087 has hardware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hen the EGA (or VGA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onvertible (PCC) - Since the PCC also does not support the DCC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code is used.  If the 5140 LCD is used in mode 7, the 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Device is set to MdaMono which is close enough.  This set up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ied by testing if MaxPage=3.  The alternate display is found by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rupt $10 with AH=$15.  The result is saved in AltDispDevPCC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the variable is undefined if a PCC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- Hercules cards are also detected.  If either the activ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DCC is MdaMono, which is found by verifying a responsive 684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chip at the mono register port, then an attempt is made to fin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Hercules card is attached.  If no Hercules card is found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Model=NoHerc; it is then assumed that just an MDA card is attach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the test can take up to 1/3 of a second on slower computers,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is only run once, even if Qinit is executed again.  The test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cards are the ones recommended by Hercules Computer Technolog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lso admits that sometimes the tests will fail during multi-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.  Hercules clones may not be detected by these tests, but the D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GA Snow - QWIK is conservative with CGA cards and uses snow checking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rd is detected.  However, it is not needed in 40 column modes 0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Qinit was programmed to accommodate this.  For other hardwar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Qsnow to suit your needs, but CardSnow should be left unchang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what Qinit de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nith CGA - Zenith CGAs do not need wait-for-retrace.  If you woul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commodate this, you can execute the following procedure early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to be run after each Q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Zenit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ZdsRom: array[1..8] of char absolute $F000:$80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snow and (ZdsRom='ZDS CORP'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snow   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now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now - If you plan on using the standard CRT unit, plac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arly in your programs and after each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now := Qs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appears to be more extensive in it's testing for wait-for-ret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, Write and WriteLn will work faster if DirectVideo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ical Timing - The timing on the IBM PC (Intel 8088 at 4.77MHz)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GA is critical for storing characters and attributes with 16-bit trans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of the CPU architecture and slow speed.  Although previous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t the timing as tight as possible, there still remained a hint of s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olumn 1.  This is due to the problem that RAM runs a little slow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OS ROM.  This problem has now been solved with a minor code change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still run at the same speed, but there is absolutely no snow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am not aware of any other routines that have done this as close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omputers with slower access RAM chips may still show up some vari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ime to time.  Feedback is requ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ID - The basic computer system identification (or model) for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can be found by directly accessing the byte in memory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F000:$FF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SubModel ID - After production of the AT, models were also given Submodel </w:t>
      </w:r>
    </w:p>
    <w:p>
      <w:pPr>
        <w:pStyle w:val="PreformattedText"/>
        <w:bidi w:val="0"/>
        <w:jc w:val="left"/>
        <w:rPr/>
      </w:pPr>
      <w:r>
        <w:rPr/>
        <w:t xml:space="preserve">|  IDs.  To get both the model and submodel ID, you must use interrupt $15 </w:t>
      </w:r>
    </w:p>
    <w:p>
      <w:pPr>
        <w:pStyle w:val="PreformattedText"/>
        <w:bidi w:val="0"/>
        <w:jc w:val="left"/>
        <w:rPr/>
      </w:pPr>
      <w:r>
        <w:rPr/>
        <w:t xml:space="preserve">|  with AH=$C0 which only works on some computers.  A few PC and XT clones </w:t>
      </w:r>
    </w:p>
    <w:p>
      <w:pPr>
        <w:pStyle w:val="PreformattedText"/>
        <w:bidi w:val="0"/>
        <w:jc w:val="left"/>
        <w:rPr/>
      </w:pPr>
      <w:r>
        <w:rPr/>
        <w:t xml:space="preserve">|  like the AT&amp;T 6300 will actually crash when this interrupt is executed due </w:t>
      </w:r>
    </w:p>
    <w:p>
      <w:pPr>
        <w:pStyle w:val="PreformattedText"/>
        <w:bidi w:val="0"/>
        <w:jc w:val="left"/>
        <w:rPr/>
      </w:pPr>
      <w:r>
        <w:rPr/>
        <w:t xml:space="preserve">|  to BIOS bugs.  So to prevent this from happening, the procedure only lets </w:t>
      </w:r>
    </w:p>
    <w:p>
      <w:pPr>
        <w:pStyle w:val="PreformattedText"/>
        <w:bidi w:val="0"/>
        <w:jc w:val="left"/>
        <w:rPr/>
      </w:pPr>
      <w:r>
        <w:rPr/>
        <w:t xml:space="preserve">|  SystemIDs of $FC or less get the SubModelID.  In addition, it was made it </w:t>
      </w:r>
    </w:p>
    <w:p>
      <w:pPr>
        <w:pStyle w:val="PreformattedText"/>
        <w:bidi w:val="0"/>
        <w:jc w:val="left"/>
        <w:rPr/>
      </w:pPr>
      <w:r>
        <w:rPr/>
        <w:t xml:space="preserve">|  into a separate procedure called GetSubModelID and is no longer apart of </w:t>
      </w:r>
    </w:p>
    <w:p>
      <w:pPr>
        <w:pStyle w:val="PreformattedText"/>
        <w:bidi w:val="0"/>
        <w:jc w:val="left"/>
        <w:rPr/>
      </w:pPr>
      <w:r>
        <w:rPr/>
        <w:t xml:space="preserve">|  Qinit.  So you will have to execute it yourself to get a result.  The </w:t>
      </w:r>
    </w:p>
    <w:p>
      <w:pPr>
        <w:pStyle w:val="PreformattedText"/>
        <w:bidi w:val="0"/>
        <w:jc w:val="left"/>
        <w:rPr/>
      </w:pPr>
      <w:r>
        <w:rPr/>
        <w:t>|  routine is entirely optional and is not required by Q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U Identification - A CPU detection routine has been included for Int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s.  It is useful for clones that do not recognize IBM's system 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me.  The idea came from Juan Jimenez as it appeared in Jan/Feb '8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Technix magazine.  The routine has been simplified for reduced code </w:t>
      </w:r>
    </w:p>
    <w:p>
      <w:pPr>
        <w:pStyle w:val="PreformattedText"/>
        <w:bidi w:val="0"/>
        <w:jc w:val="left"/>
        <w:rPr/>
      </w:pPr>
      <w:r>
        <w:rPr/>
        <w:t xml:space="preserve">|  (only 42 bytes) and enables use of simple constant identifiers.  This </w:t>
      </w:r>
    </w:p>
    <w:p>
      <w:pPr>
        <w:pStyle w:val="PreformattedText"/>
        <w:bidi w:val="0"/>
        <w:jc w:val="left"/>
        <w:rPr/>
      </w:pPr>
      <w:r>
        <w:rPr/>
        <w:t>|  routine is required for Qscroll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Mono - You should be aware that another constant also named EGAMono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the DetectGraph procedure in the Graph unit, but fortunately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names - If you wish to be more explicit with procedure, func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ble names, you can always add the unit name as a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GotoRC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ls:=Qwik.CRT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V I D E O   M O D E   T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Modes - To help you figure out how the all IBM video system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d, it is helpful to have a table of all the possible Alpha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/N or text) modes.  QWIK was not designed for the All Points Address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PA or graphics)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: Hardware Specific Video Mode Characteristi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 Format Segment Display Box  MDA CGA EGA MCGA VGA PCjr PCC 3270 HGC MaxPage</w:t>
      </w:r>
    </w:p>
    <w:p>
      <w:pPr>
        <w:pStyle w:val="PreformattedText"/>
        <w:bidi w:val="0"/>
        <w:jc w:val="left"/>
        <w:rPr/>
      </w:pPr>
      <w:r>
        <w:rPr/>
        <w:t>---- ------ ------- ------- ---- --- --- --- ---- --- ---- --- ---- --- -------</w:t>
      </w:r>
    </w:p>
    <w:p>
      <w:pPr>
        <w:pStyle w:val="PreformattedText"/>
        <w:bidi w:val="0"/>
        <w:jc w:val="left"/>
        <w:rPr/>
      </w:pPr>
      <w:r>
        <w:rPr/>
        <w:t>0,1  40x25  B800:0  320x200 8x8       x   x   x    x   x    x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350 8x14          x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>2,3  80x25  B800:0  640x200 8x8       x                x    x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350 8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                      x          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7    80x25  B000:0  720x350 9x14  x                         x   x    x    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                  x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- Characters per row by the number of rows in the data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 - Address of the first character on page 0 of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- The pixel resolution for the data area exclud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, horizontal by 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    - The pixel resolution for each character, horizontal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- Monochrome Display and Printer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A     - Color Graphics Adap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C     -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  -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- Video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  - PC Ju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C     - PC Conver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C     - Hercules Graphics Cards - HGC, HGC Plus, and InColo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   - All IBM 3270 PC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- 0-based highest page number; e.g. 7 means there are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     -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- 5153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D     - 5154 Enhanced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The 0 and 2 modes suppress color burst only on composite disp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RGB) only for CGA and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PS/2 model 25 and 30 have an integrated MCGA.  The model 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bove have an integrate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he 8514 High Content Color Display along with the 8514/A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s a superset of the VGA for APA, but there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in the A/N modes to the VGA when the adapter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GA" mode.  See IBM documentation for Advanced Func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xPage is reduced to 3 if EGA only has 64K graphics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for modes marked "*".  MaxPage of 7 is for 128K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The PCC can have either an alternate MDA or CGA.  The LCD (mo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40) can emulate either the MDA or CGA modes, but the MDA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 information is provided on the P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C U R S O R   M O D E   D A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video card differs in character cell size and cursor emula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video modes.  The following data will show you the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between modes and cards, and how QWIK handl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Word - The cursor mode is saved in low memory at $40:$60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mode change.  Using hex is the easiest way to analyze the wor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pe of the cursor is defined by horizontal scan lines in the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ll where the top row is of any cell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: Cursor Mod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 byte                  Lo by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#:   15 14 13 12 11 10 09 08  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#:   07 06 05 04 03 02 01 00   07 06 05 04 03 02 01 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:      $  $  *  *  *  *  *       @  @  +  +  +  +  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$ - controls cursor on/off and erratic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 controls top scan line (0-bas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 - controls skew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- controls bottom scan line (0-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ew - Bits 5 and 6 control the skew or shift to the right of the curs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/VGA cards.  Consistent results between video cards is not dependable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best to leave these bits at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ll Sizes - Because of different cells sized with different video ca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and bottom scan lines are also different for each card.  See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Appendix A for specific ce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: Cursor Mod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  Defaul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  $0B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MCGA  $06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B0C    MD, ECD (640x350 25-line)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607    CD, ECD (640x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$0D0E   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PC   $0D0D    And converts MDA and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Emulation - Qinit sets the four standard cursor mode variable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up to be either MDA or CGA defaults.  Almost all emulation mode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handled by either of these two cell sizes.  Qinit handles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s.  If you want to handle your own exceptions, the following no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Blink - This mode is hardware specific.  It works on MDA and 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turns the cursor off on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CGA/VGA Cursor Mode - On these two cards, you can both read and wri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direct from the CRTC.  To be compatible with all video ca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does not attempt to do this, but instead depends on the Video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rea at $40:$60.  Qinit turns on the cursor emulation mode if PS/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equipmen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Cursor Emulation - In 25-line mode on the EGA, cursor emulation wor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rly well.  In other line modes, the emulation falters.  So just lik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, Qinit forces emulation to be turned on in 25-line mode and off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modes.  On the EGA, emulation is turned off by setting bit 0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Info to 1.  The standard QWIK cursor modes are still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CGA Cursor Emulation - Use the CGA cursor cell size even th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cell is 8x16.  The BIOS multiplies the start and end rows by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adds one to the end row before writing to the hardware video 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ulate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GA Cursor Emulation - Qinit turns the cursor emulation mode on so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have to worry about special fonts and cells sizes as it emul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DA and CGA.  The video BIOS will adjust your cursor shape to f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cell size.  For the algorithms specific to the VGA, refe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BM BIOS Interface Technical Reference Manu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Peculiarities - The 3270 PC cursor types are limited to only thre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underline cursor is not visible on a white backgrou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5272 color display and it is advisable to use a block cursor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attribute.  Notice that half-block cursors are converted to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: 3270 PC Cursor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ype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line     $0D0D only.  CGA and MDA are emul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(off)  cursor start &gt; cursor end.  $2000 is pre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   anything other tha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Up Cursor Modes - Once QWIK determines the cell size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ulation mode, the four standard cursor modes, CursorIniti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Underline, CursorHalfBlock and CursorBlock ar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Initial - This is the cursor mode detected at startup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oper default for MDA is automatically overridden to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line.  Some early PCs have a BIOS bug that sets the MD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Underline - The lower scan line is set to: (BottomOfCell-1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 scan line is set to: (LowerSca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HalfBlock - The top scan line is set to: (BottomOfCell+1)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y appear a little fat for EGAs in 25-line mode, but is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for all other car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Block - Produces a block cursor by setting the top scan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 of Cursor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P E R F O R M A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use a QWIK procedure, only the corresponding object file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rocedure will be linked and thereby optimizing the code.  Even i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are used, QWIK is still quite small at a total of 2496 by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TRS unit is 240 bytes.  Here's the linked cod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BYTES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it   .obj  592   Qinit - always linked when QWIK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s .obj  350   Qwrite, QwriteC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s  .obj  439   Qfill, Qattr, QfillC, QattrC, QfillEos, QattrE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s .obj  293   QstoreToScr, QstoreToMem, QScrToVscr, QVscrTo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eads  .obj  127   QreadStr, QreadChar, QreadAt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s.obj  269   QscrollUp, Qscro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ges  .obj   61   QwritePage, Qview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obj   96   GotoRC, WhereR/C, 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     .obj  131   GotoEos, EosR/C, EosToRC/rel, EosToCursor, 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.obj   37   Q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Ident.obj   42   GetCp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ID.obj   27   GetSubMode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    .tpu   32   Initialize and paragraph round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fast is fast?  To have a basis for comparision, a uni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creens/second" is used to get a feeling for speed.  To make one screen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repeated with a FOR loop to fill several 80x25 pag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d.  Qwrite- uses 80 character strings, and Qattr and Qfill use Rows:=2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ls:=80.  Here are some samples from the systems that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ed.  16-bit video cards such as the one in the Compaq 386/20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8-b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S C R E E N S / S E C O N D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ng  XT(4.77 MHz)  M30    M50    M70    ATT+  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Attr  EGA     CGA   MCGA   VGA    VGA    CGA   386/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  ------------  -----  -----  -----  ----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-     Yes   32.8   9.5    75.4   88.4  113.3  16.8   418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42.4   9.5    90.0  138.1  191.9  16.8   450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-      Yes   81.2  11.8   164.1  147.3  151.0  21.5   579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73.7   7.4   141.3  174.4  251.0  13.9   574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ttr-      Yes   72.6   7.4   141.3  174.4  254.9  14.0   57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-     n/a   59.1   7.2   111.6  127.4  139.4  13.8   35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-    n/a   32.9   5.6    62.2   71.1   77.7  16.8   317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interested in comparisons, QWIK is much faster than the TP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video routines by the following percent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 CGA cards  All Other card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  ---------  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ln     125%       650%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Eagle Performance Software is in the process of developing several </w:t>
      </w:r>
    </w:p>
    <w:p>
      <w:pPr>
        <w:pStyle w:val="PreformattedText"/>
        <w:bidi w:val="0"/>
        <w:jc w:val="left"/>
        <w:rPr/>
      </w:pPr>
      <w:r>
        <w:rPr/>
        <w:t xml:space="preserve">|  products.  C versions of QWIK will soon be released.  Eagle will </w:t>
      </w:r>
    </w:p>
    <w:p>
      <w:pPr>
        <w:pStyle w:val="PreformattedText"/>
        <w:bidi w:val="0"/>
        <w:jc w:val="left"/>
        <w:rPr/>
      </w:pPr>
      <w:r>
        <w:rPr/>
        <w:t>|  continue to expand with TP5, TC2 and T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level Windows - An application of QWIK42.TPU is multi-lev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The unit is available in a file called WNDW42.ARC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s protected windows with serial or random access tha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or removed and has Macintosh-like special special effects.  You </w:t>
      </w:r>
    </w:p>
    <w:p>
      <w:pPr>
        <w:pStyle w:val="PreformattedText"/>
        <w:bidi w:val="0"/>
        <w:jc w:val="left"/>
        <w:rPr/>
      </w:pPr>
      <w:r>
        <w:rPr/>
        <w:t xml:space="preserve">|  can also create virtual, resizeable windows and even create screens in </w:t>
      </w:r>
    </w:p>
    <w:p>
      <w:pPr>
        <w:pStyle w:val="PreformattedText"/>
        <w:bidi w:val="0"/>
        <w:jc w:val="left"/>
        <w:rPr/>
      </w:pPr>
      <w:r>
        <w:rPr/>
        <w:t>|  RAM and has multi-video page pow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level Pull-down Menus - An application of windows is multi-lev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-down menus.  These routines have already been created in some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rough code in a file called PULL42.ARC.  It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PULL42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42.  (Scheduled release 10-30-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-line source - All updated files and later versions can be fou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uServe Borland Forum (GO BPROGA) in the TP 4.0 Data Librar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BM programming forum (which is under change at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E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-QWIK40 Versions - Here's a list of steps to help you upgra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42 from versions prior to QWIK40 on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"Uses Qwik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the first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o a search and replace for the following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 Repla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dd "CheckSnow:=Qsnow" early in the program and after each Qi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CR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e REVISIONS for changes of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01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QWIK30 to QWIK40 to work on Turbo Pascal 4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QwriteV and QwriteC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WhereR and Whe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Hercules and IBM 3270 PC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Page, CRTcols, CRTrows, CardSeg, Have327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ispDev3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Herc, HgcMono, HgcPlus, Herc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were changed on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Strings passed to Qwrite* are of type String r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Str80.  (Should not be of any consequenc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ursorChange parameters are now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EgaFontSize, CRTcolumns, CardSeg, Page0seg, Qse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DispDevPCC and ArrayLength are n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a (05-0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writeMore, QwriteMoreA, QfillMore, and Qattr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nextOfs for the Q*More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d video detection in Qinit for dual monitors, Hercu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and system hardware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background color constants to use instead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code size about 1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d critical timing problem on IBM PC with CGA - at la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 now uses the global variable CRTcols and not the absol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RTcolumns for offse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b (06-18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GetSubModelID out of Qinit as an optional proced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to BIOS bugs in PC/XT clones which would cause a lock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initialization.  New GetSubModelID now avoids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and QWIK should now work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Version 4.2 (10-1-88):</w:t>
      </w:r>
    </w:p>
    <w:p>
      <w:pPr>
        <w:pStyle w:val="PreformattedText"/>
        <w:bidi w:val="0"/>
        <w:jc w:val="left"/>
        <w:rPr/>
      </w:pPr>
      <w:r>
        <w:rPr/>
        <w:t>|    For clarity, the Q*More procedures were renamed to Q*Eos.</w:t>
      </w:r>
    </w:p>
    <w:p>
      <w:pPr>
        <w:pStyle w:val="PreformattedText"/>
        <w:bidi w:val="0"/>
        <w:jc w:val="left"/>
        <w:rPr/>
      </w:pPr>
      <w:r>
        <w:rPr/>
        <w:t>|    Added the type VScrRecType.</w:t>
      </w:r>
    </w:p>
    <w:p>
      <w:pPr>
        <w:pStyle w:val="PreformattedText"/>
        <w:bidi w:val="0"/>
        <w:jc w:val="left"/>
        <w:rPr/>
      </w:pPr>
      <w:r>
        <w:rPr/>
        <w:t>|    Added the following constants:</w:t>
      </w:r>
    </w:p>
    <w:p>
      <w:pPr>
        <w:pStyle w:val="PreformattedText"/>
        <w:bidi w:val="0"/>
        <w:jc w:val="left"/>
        <w:rPr/>
      </w:pPr>
      <w:r>
        <w:rPr/>
        <w:t>|      CursorOff, CursorOn, CursorBlink,</w:t>
      </w:r>
    </w:p>
    <w:p>
      <w:pPr>
        <w:pStyle w:val="PreformattedText"/>
        <w:bidi w:val="0"/>
        <w:jc w:val="left"/>
        <w:rPr/>
      </w:pPr>
      <w:r>
        <w:rPr/>
        <w:t>|    Added the following variables:</w:t>
      </w:r>
    </w:p>
    <w:p>
      <w:pPr>
        <w:pStyle w:val="PreformattedText"/>
        <w:bidi w:val="0"/>
        <w:jc w:val="left"/>
        <w:rPr/>
      </w:pPr>
      <w:r>
        <w:rPr/>
        <w:t>|      QvideoPage, QvideoMode, QScrPtr, QScrRec,</w:t>
      </w:r>
    </w:p>
    <w:p>
      <w:pPr>
        <w:pStyle w:val="PreformattedText"/>
        <w:bidi w:val="0"/>
        <w:jc w:val="left"/>
        <w:rPr/>
      </w:pPr>
      <w:r>
        <w:rPr/>
        <w:t>|      CursorInitial, CursorUnderline, CursorHalfBlock, CursorBlock</w:t>
      </w:r>
    </w:p>
    <w:p>
      <w:pPr>
        <w:pStyle w:val="PreformattedText"/>
        <w:bidi w:val="0"/>
        <w:jc w:val="left"/>
        <w:rPr/>
      </w:pPr>
      <w:r>
        <w:rPr/>
        <w:t>|    Renamed the following variables for clarity:</w:t>
      </w:r>
    </w:p>
    <w:p>
      <w:pPr>
        <w:pStyle w:val="PreformattedText"/>
        <w:bidi w:val="0"/>
        <w:jc w:val="left"/>
        <w:rPr/>
      </w:pPr>
      <w:r>
        <w:rPr/>
        <w:t>|      Qseg     -&gt; QScrSeg</w:t>
      </w:r>
    </w:p>
    <w:p>
      <w:pPr>
        <w:pStyle w:val="PreformattedText"/>
        <w:bidi w:val="0"/>
        <w:jc w:val="left"/>
        <w:rPr/>
      </w:pPr>
      <w:r>
        <w:rPr/>
        <w:t>|      Qofs     -&gt; QScrOfs</w:t>
      </w:r>
    </w:p>
    <w:p>
      <w:pPr>
        <w:pStyle w:val="PreformattedText"/>
        <w:bidi w:val="0"/>
        <w:jc w:val="left"/>
        <w:rPr/>
      </w:pPr>
      <w:r>
        <w:rPr/>
        <w:t>|      QnextOfs -&gt; QEosOfs</w:t>
      </w:r>
    </w:p>
    <w:p>
      <w:pPr>
        <w:pStyle w:val="PreformattedText"/>
        <w:bidi w:val="0"/>
        <w:jc w:val="left"/>
        <w:rPr/>
      </w:pPr>
      <w:r>
        <w:rPr/>
        <w:t>|    Added the following procedures and functions:</w:t>
      </w:r>
    </w:p>
    <w:p>
      <w:pPr>
        <w:pStyle w:val="PreformattedText"/>
        <w:bidi w:val="0"/>
        <w:jc w:val="left"/>
        <w:rPr/>
      </w:pPr>
      <w:r>
        <w:rPr/>
        <w:t>|      QScrToVscr, QVscrToScr, QscrollUp, QscrollDown,</w:t>
      </w:r>
    </w:p>
    <w:p>
      <w:pPr>
        <w:pStyle w:val="PreformattedText"/>
        <w:bidi w:val="0"/>
        <w:jc w:val="left"/>
        <w:rPr/>
      </w:pPr>
      <w:r>
        <w:rPr/>
        <w:t>|      QreadStr, QreadChar, QreadAttr,</w:t>
      </w:r>
    </w:p>
    <w:p>
      <w:pPr>
        <w:pStyle w:val="PreformattedText"/>
        <w:bidi w:val="0"/>
        <w:jc w:val="left"/>
        <w:rPr/>
      </w:pPr>
      <w:r>
        <w:rPr/>
        <w:t>|      GotoEos, EosR, EosC, EosToRC, EosToRCrel, EosToCursor, EosLn,</w:t>
      </w:r>
    </w:p>
    <w:p>
      <w:pPr>
        <w:pStyle w:val="PreformattedText"/>
        <w:bidi w:val="0"/>
        <w:jc w:val="left"/>
        <w:rPr/>
      </w:pPr>
      <w:r>
        <w:rPr/>
        <w:t>|      QEosLn</w:t>
      </w:r>
    </w:p>
    <w:p>
      <w:pPr>
        <w:pStyle w:val="PreformattedText"/>
        <w:bidi w:val="0"/>
        <w:jc w:val="left"/>
        <w:rPr/>
      </w:pPr>
      <w:r>
        <w:rPr/>
        <w:t>|    Revamped the cursor procedures by deleting:</w:t>
      </w:r>
    </w:p>
    <w:p>
      <w:pPr>
        <w:pStyle w:val="PreformattedText"/>
        <w:bidi w:val="0"/>
        <w:jc w:val="left"/>
        <w:rPr/>
      </w:pPr>
      <w:r>
        <w:rPr/>
        <w:t>|        CursorChange, CursorOn, CursorOff</w:t>
      </w:r>
    </w:p>
    <w:p>
      <w:pPr>
        <w:pStyle w:val="PreformattedText"/>
        <w:bidi w:val="0"/>
        <w:jc w:val="left"/>
        <w:rPr/>
      </w:pPr>
      <w:r>
        <w:rPr/>
        <w:t>|      and replacing them with:</w:t>
      </w:r>
    </w:p>
    <w:p>
      <w:pPr>
        <w:pStyle w:val="PreformattedText"/>
        <w:bidi w:val="0"/>
        <w:jc w:val="left"/>
        <w:rPr/>
      </w:pPr>
      <w:r>
        <w:rPr/>
        <w:t>|        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|    The screen base is now a FAR pointer using QScrOfs and QScrSeg </w:t>
      </w:r>
    </w:p>
    <w:p>
      <w:pPr>
        <w:pStyle w:val="PreformattedText"/>
        <w:bidi w:val="0"/>
        <w:jc w:val="left"/>
        <w:rPr/>
      </w:pPr>
      <w:r>
        <w:rPr/>
        <w:t>|      pieced together to make QScrPtr to do virtual screens in RAM.</w:t>
      </w:r>
    </w:p>
    <w:p>
      <w:pPr>
        <w:pStyle w:val="PreformattedText"/>
        <w:bidi w:val="0"/>
        <w:jc w:val="left"/>
        <w:rPr/>
      </w:pPr>
      <w:r>
        <w:rPr/>
        <w:t xml:space="preserve">|    GotoRC and WhereR/C now work on the "write" page instead of the </w:t>
      </w:r>
    </w:p>
    <w:p>
      <w:pPr>
        <w:pStyle w:val="PreformattedText"/>
        <w:bidi w:val="0"/>
        <w:jc w:val="left"/>
        <w:rPr/>
      </w:pPr>
      <w:r>
        <w:rPr/>
        <w:t>|      viewed page.</w:t>
      </w:r>
    </w:p>
    <w:p>
      <w:pPr>
        <w:pStyle w:val="PreformattedText"/>
        <w:bidi w:val="0"/>
        <w:jc w:val="left"/>
        <w:rPr/>
      </w:pPr>
      <w:r>
        <w:rPr/>
        <w:t xml:space="preserve">|    Made FirstQinit a variable instead of constant so that it would </w:t>
      </w:r>
    </w:p>
    <w:p>
      <w:pPr>
        <w:pStyle w:val="PreformattedText"/>
        <w:bidi w:val="0"/>
        <w:jc w:val="left"/>
        <w:rPr/>
      </w:pPr>
      <w:r>
        <w:rPr/>
        <w:t xml:space="preserve">|      be initialized at each startup when executing in TP </w:t>
      </w:r>
    </w:p>
    <w:p>
      <w:pPr>
        <w:pStyle w:val="PreformattedText"/>
        <w:bidi w:val="0"/>
        <w:jc w:val="left"/>
        <w:rPr/>
      </w:pPr>
      <w:r>
        <w:rPr/>
        <w:t>|      environment.  Hercules cards are then tested at each startup.</w:t>
      </w:r>
    </w:p>
    <w:p>
      <w:pPr>
        <w:pStyle w:val="PreformattedText"/>
        <w:bidi w:val="0"/>
        <w:jc w:val="left"/>
        <w:rPr/>
      </w:pPr>
      <w:r>
        <w:rPr/>
        <w:t>|    Completely revised documentation.</w:t>
      </w:r>
    </w:p>
    <w:p>
      <w:pPr>
        <w:pStyle w:val="PreformattedText"/>
        <w:bidi w:val="0"/>
        <w:jc w:val="left"/>
        <w:rPr/>
      </w:pPr>
      <w:r>
        <w:rPr/>
        <w:t>|    Added supplementary STRS unit for string functions:</w:t>
      </w:r>
    </w:p>
    <w:p>
      <w:pPr>
        <w:pStyle w:val="PreformattedText"/>
        <w:bidi w:val="0"/>
        <w:jc w:val="left"/>
        <w:rPr/>
      </w:pPr>
      <w:r>
        <w:rPr/>
        <w:t>|      StrL, StrLF, StrR, StrRF, StrR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 User's Gui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F :  R E F E R E N C E S  A N D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/2 Systems - For more information on the new IBM PS/2 system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e "IBM BIOS Interface Technical Reference Manual". 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ersonal System/2 Seminar Proceed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5, Number 2, Displays and Adapters, pub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G360-267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5, Number 4, Models 50, 60, 80, VGA, BIO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Considerations, publication # G360-27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- For more information on the IBM 3270 PC, you can get th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ublic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270 PC Application Development Consider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Programming Guide", Pub # SA23-0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Control Program Reference",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A23-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lways, the above information is subject to change without not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IB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Guide - An excellent guide for IBM and Hercules video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in text and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grammer's Guide to PC &amp; PS/2 Video Systems" by Richard Wilt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by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marks - IBM is the trademark for International Business Mach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.  Turbo Pascal is a trademark for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e assistance and original ideas from Brian Foley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ould not have been written.  And the helpful feedback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s inspired more powerfu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