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description of files in WEBTP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le: (see TPWEBMAN.TeX for a description of 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11.EXE   Tangle version 4/TP55 1.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WEB     Knuths WEB file for tangle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CHG     change-file for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INL.PAS    the inline assembler in TANGLE T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SM.PAS     simple shell to test ASM2I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ve: (see TPWEBMAN.TeX for a description of we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02.EXE    Weave version 4/TP55 0.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WEB      Knuths WEB file for weave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CHG      change file for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makefile for tangle and weave "MAKE TANGLE WE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BMAN.TeX   Knuths documentation for the WEB syste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scription of the Tangle TP55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C.TeX     include file for TPWEBMAN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WEB   shows some Tangle/TP55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LIK.CHI   include file for FEATURES.WEB: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-lik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OPT.CHI   include file for FEATURES.WEB: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and div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.WEB      shows how to use multiple chan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1.CHG     1st change file for MULTI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2.CHG     2nd change file for MULTI.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DEMO.WEB    simple inline assemble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EXE      program to divide a Turbo Pascal program into a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program and N units. Try "SPLIT TEX 4"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.Pas resulting in a small 'TEX.MP' and Units 'Unit1.P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'Unit2.Pas', 'Unit3.Pas'  and 'Unit4.Pa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.EXE     TP4 version of SPLIT, uses FAR JMP inlines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WARD references across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ource of SPLIT is not in a form suitable for pub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awa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enh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800 Hagen 1 (D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(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FE617@DHAF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