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Dec 1989 10:00:2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han Liskov &lt;nate@neutron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cii-to-postscrip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ttaching the latest version of my ASCII-to-postscrip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ps211.pas.  This is a replacement for both post.p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printer&gt; and post12.pas in pd1:&lt;msdos.turbopas&gt;,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tain only the latest version i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Wolfgang Wuertz's request for ASCII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there is also text2ps.arc in the print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Liskov           nate@neutron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PS211.ARC has been added to PD1:&lt;MSDOS.PRIN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