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m VOL6N21.ARC (PC Magazine, Nov?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SEMPER BBS, Fayetteville NC, 10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ihlken     1987/No. 2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ptures any output nominally directed to a print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then be edited by a word processor or pri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RN2FILE [d:][path]filename [/Pn] [/Bn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PRN2FILE is a memory resident program tha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your AUTOEXEC.BAT file.  It should be installed before oth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, such as a print spooler or the DOS MODE command.  Onc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be run multiple times to change the filename (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default to the current directory unless specified) designat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ess the filename is changed, successive print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(rather than overwrite) the created file.  To disabl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redirection, simply omit to specif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Pn parameter designates the printer number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PT1) to be redirected.  Note that output to a non-existent printer (/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one-printer system) is supported.  This is another way to permi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while PRN2FILE remains resident.  Legal values for Pn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Bn parameter sets the buffer size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bytes, and values up to 64K may be specified.  The buffe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ies when partially full in order to minimize the chance of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even when DOS may be called on for other activities tha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to disk.  Should buffer overflow occur an error message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 data will be lost, so the file should be re-written us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U parameter is used to unload PRN2FILE from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mory-resident utilities have been loaded after PRN2FI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ined onto the same interrupts, it will not be possible to u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 message to this effec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tional parameters may be entered in any order, but must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 single space character that acts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