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Tx : Line Printer Output Captu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  Copyright 1987 by Mark DiVecchi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  Copyright 1987 by Kepa Zubeldia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for use in non-commercial environments.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to register the program with a $25 copyright fe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(any number of users and computers) at which the prog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 : This program tries to perform a function which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. It will work sometime and will not work other times.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you don't see this type of program on the marke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under DOS 2.x and 3.x. In particular, under 3.x, I used dBase-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it with dBase-III or dBase-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35 Mountain Gle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, CA 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-566-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- some thanks...  I would like to thank all of th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d me about the earlier versions of LPTx which has bee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about a year. The program has met with mixed succes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no pattern as to when the program works and when it doesn'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ill searching for the solution to this very difficult probl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versions 4.x and 5.x which preceeded it are attempt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with a different algorithm. Version 3.00, 4.00, 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 are not replacements or upgrades of each other but ju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Version 7.00 is version 6.00 with a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word of Thanks to Kepa Zubeldia who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version 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wanted to get some data from your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Have you ever wanted to grab onto some printer data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k file but the program you are using does not hav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? Well here is the answer to your problem. This program will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nything sent out of a line printer port as long as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IOS INT 17h call. This version works with Shift-Prt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rtSc but does not work with the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ntercepts the BIOS interrupt 17h,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It will redirect the output of LPT1, LPT2, or LPT3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three redirections may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LPTx counts on the PC having some "free tim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rite the data to disk. The program gathers data i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during timer interrupts and keyboard idle periods, it wri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DOS must not be in its critical section for the writ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LPTx does not work with the DOS TYPE apparently because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lag is always set when the timer interrupts occur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user programs since the critical section flag is not set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refore will not be set when timer interrup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Assembly Language Source which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cumentation file. If you would like the other versions of LP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send them to you. Just send me a formatted 360K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(no DOS on diskette) along with a post-paid, self-address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 I will send you all current versions that are ac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is disk directly from me, all of the diffe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x requires DOS 2.0 or later. It has been tested o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[?] [-m] [-x] [-l] [-i] {-1,-2,-3} {-c -o -a &lt;d:[pathname]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means redirect LPT1, -2 means redirect LPT2, -3 means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must appea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means start the redirection to file specified. I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ready in progress for the selected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ld file will be clo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 not specify -o but you do specify a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x will use either the last file name that you g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oaded LPTx or will use the file named LPTXy.LS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in the root directory on the default drive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is 1, 2, or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necessary that you specify the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file. LPTx will create the fil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f you don't specify a directory. LPT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find the file because it saves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means the same as -o except that if there was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lready on the disk, it will append the text to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sking the user for confirmation. In order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roperly, the file on the disk must NOT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trol-Z (1Ah). Otherwise you may not be able to se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appended after the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x will not put a control-Z at the end of its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control-Z at the end, you can use the copy comm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catenation option (copy x+y z) to add a control-Z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means close the file and send all further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ither the -o or the -c option is specified, LPTx ju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displays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tells LPTx to ignore the DOS Critical Section Flag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ly with great care. LPTx may do unusual thing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tells LPTx to strip linefeed characters from th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removes LPTx from the interrupt chain. This effectively in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The memory which it occupies is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the first time LPTx is run, tells the pop-up window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 card and use monochrome attributes. Makes a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n monochrome monitors with graphics adapto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1, -2, and -3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and -c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                           Displays th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?                          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                        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PTX1.LS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default driv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o a:\able.xxx             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                a:\able.xxx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a:\able.xxx                disk file for LPT1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b:xx.lst                redirects LPT2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.LST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drive B: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 file for LPT2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3 d:\ab\cd\file.lst       redirects LPT3 output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lst in the directory ab\c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c                         closes any disk files open for LPT1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                the output back to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c                      If no redirection is taking place to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a NOP. LPT2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-c                      closes any disk file open for LPT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s the output back to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o redirection is taking place to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a NOP. LPT1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directing LPT2 or LPT3 to a disk file, you can in effec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3 printers on your system. LPT1 can be your physical prin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LPT2 output going to disk. When you redirect LPT2 or LPT3,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directing to a diskette file,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ce the redirection starts. I recommend redirecting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PTx encounters any kind of error during the redir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operation and sends output back to the line printer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thing but beeps the speaker. Four beeps indicates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rror. Two beeps indicates an internal buffer overflow err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your currently running program from possibly getting destroy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LPT1 redirection does not shut down LPT2 or LPT3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x captures the int 17h interrupt vector. Problems may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which also take over the int 17h  vector.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PTx works correctly by running LPTx before you run you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 LPTx will be transparent to the print spooler but you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may not be transparent to LPTx. LPTx works fine with IBM'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x also captures the int 24h critical error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only for the period that LPTx is using the disk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funny error messages in the middle of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. (LPTx just beeps 4 times and clears itself out o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 error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LPTx can redirect all three printer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with all 3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x worked correctly when I tested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Base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ARC utility with the "p" option and output redirected to p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ift Prt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OS PRIN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otus 1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ir &gt; p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x did not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DOS TY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DOS COP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0 of LPTx uses about 20K of memory for the resi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interrupt handler. This is greater than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PTx because I made the disk buffer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dify or find any bugs in this progra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would drop me a line with the changes. Use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and new versions of this program can be found on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19-741-3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7.00 contains the code for a pop-up window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urn the redirection ON or OFF from within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has been tested with Monochrome, Color, and EGA adaptor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monochrome and color monitors. If DOS is busy when you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you will get no response. In these cases, hold down Alt-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window opens. You can only redirect printers to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eviously opened with the command line version of LPT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irst must start LPTx from the command line as usu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can press Alt-PrtSc and a pop-up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oes, the up and down arrow keys select a pri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arrow keys select redirection. The pop-up wi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file" or "to printer" indicating the state of th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&lt;Enter&gt; or &lt;Esc&gt;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you must start LPTx from the command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will let you turn redirec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hange in LPTx version 7.00 is the capability of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file, instead of having to use a new file every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ced the sacrifice of the control-Z adde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0 now assembles under Microsof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