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PC14 - Translate Pascal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4, 26-May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6, 1987 by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all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uel H. Smith      The Tool Sh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19 N 11 Ave 332      (602) 279-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enix, AZ 85013       2400/1200/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is program freely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 No fee is charged for such copying and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 It is distributed ONLY in its original,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, and find it of use, then your contribu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ppreciated.  If you are using this product in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, then the contribution is not volunt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read a turbo pascal source file and convert i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C source code.   It does about 95% of the work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e trans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TPC d:path\filename[.ext]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   drive and path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  defaults to 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C program.pas progra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anguage constructs are transl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are translated from either {...} or (*...*) into /*...*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and End are translated into { and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 declarations are trans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=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c ID =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Var declarations are trans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imple type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BOOLEAN    to   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    to  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       to  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subrange types are translated into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type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= record MEMBER-LIST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ef struct { MEMBER-LIST }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umeration type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= (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ef enum {...}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type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= array [RANGE] of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ef TYPE ID[RANG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 type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= ^DEFINED-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-TYPE *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type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= string[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ef char ID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ype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= text[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=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*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tatement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VAR := FIRST to LAST do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VAR := FIRST downto LAST do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(VAR = FIRST; VAR &lt;= LAST; VAR++)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(VAR = FIRST; VAR &gt;= LAST; VAR--)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statement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COND do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COND)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statement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STATEMENTS until 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{ STATEMENTS } while(!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tatement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OND then STATEMENT else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COND) STATEMENT; else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statement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:    STATEMEN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,U:  STATEMEN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(VALUE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V:  STATEMENT; brea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V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U:  STATEMENT; brea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 STATEMEN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 operator is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 in [A,B,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t(VAL, setof(A,B,C,-1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Count and ParamStr function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str(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v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mmy parameter lists are added to function and procedure cal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y are required in C but not in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xpression operators are trans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DIV  to  / ,     MOD  to  % 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to  &amp;&amp;,     OR   to  ||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OR  to  ~ ,     &lt;&gt;   to  !=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to  ! ,     SHR  to  &gt;&gt;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L  to  &lt;&lt;,     =    to  ==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=   to  =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^' symbol is trans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VAR^          to  *VA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^.MEMBER   to  VAR-&gt;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statements are trans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exit    to 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operator is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(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= malloc(sizeof(*VAR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/function formal parameter lists are translated in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procedure declaration and parameter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larations, as required by C, e.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NAME(V1: TYPE1; V2: TYPE2): TYPE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3 NAME(V1,V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1 V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2 V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are translated into functions with 'void' retur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cial character literal syntax, ^C or #nn, is translate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\ooo', where ooo is the octal notation for the ascii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 constants $hhhh are translated into 0xhhh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and WriteLn are translated fr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VAR,VAR:n,VAR:n: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FILE,VAR,VAR,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%d%nd%n.md",VAR,VAR,V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rintf(FILE,"%d%d%d\n",VAR,VAR,V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and ReadLn are translated fr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VAR,VAR,V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ln(FILE,VAR,VAR,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f("%d%nd%d",&amp;VAR,&amp;VAR,&amp;V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canf(FILE,"%d%d%d\n",&amp;VAR,&amp;VAR,&amp;V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assignments are translated fr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:= "str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:= VAR1 + "str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py(VAR, "string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py(VAR, concat(VAR1, "string"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comparisons are translated fr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== "str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&lt; "str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ring" &gt;= V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cmp(VAR,"string") ==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cmp(VAR,"string") &lt;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cmp("string",VAR) &gt;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value assignments are translated fr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_NAME := exp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exp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r directives are trans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{$B+/-}   to  /* #pragma */  standard_io(ON/OFF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C+/-}       /* #pragma */  control_c_check(ON/OFF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D+/-}       /* #pragma */  device_check(ON/OFF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Fn}         /* #pragma */  max_files(n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Gn}         /* #pragma */  input_file_buffer(n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I+/-}       /* #pragma */  io_error_check(ON/OFF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K+/-}       /* #pragma */  stack_check(ON/OFF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Pn}         /* #pragma */  output_file_buffer(n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R+/-}       /* #pragma */  range_check(ON/OFF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U+/-}       /* #pragma */  user_interrupt(ON/OFF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V+/-}       /* #pragma */  param_type_check(ON/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I name}     #include "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eric statement labels are translated to label_n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bel identifiers are not chang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l GOTO statements are handled proper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sted procedures are "flattened" out, but local variable sharing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l scoping are not transla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ranslations were added to support Pascal/MT+:</w:t>
      </w:r>
    </w:p>
    <w:p>
      <w:pPr>
        <w:pStyle w:val="PreformattedText"/>
        <w:bidi w:val="0"/>
        <w:jc w:val="left"/>
        <w:rPr/>
      </w:pPr>
      <w:r>
        <w:rPr/>
        <w:t>(version TPC 1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 declaration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external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 TYP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xpression operators are trans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 !   to  | ,    |    to   |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   to  &amp; ,    ~    to   !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   to  ! ,    \    to   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function declarations are trans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function NAME(V1: TYPE1; V2: TYPE2): TYPE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[n] function NAME(V1: TYPE1; V2: TYPE2): TYPE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 TYPE3 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procedure declarations are trans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procedure NAME(V1: TYPE1; V2: TYPE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[n] procedure NAME(V1: TYPE1; V2: TYPE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 void 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and WriteLn are translated fr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[ADDR(FUN)],VAR:n,VAR:n: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[],VAR:n,VAR:n: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rintf(FUN,"%nd%n.md",VAR,V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%nd%n.md",VAR,V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and ReadLn are translated fr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[ADDR(FUN)],VAR,V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[],VAR,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canf(FUN,"%d%nd%d",&amp;VAR,&amp;VAR,&amp;V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f("%d%nd%d",&amp;VAR,&amp;VAR,&amp;V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integer constants #nnn are translated into nnn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language features that are not translated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l variable sharing among nested procedures is not transl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 parameters must be manually re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access procedures are only partially supported (assign, clos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tc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ges in the form VAL..VAL are not translated in case stat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ward pointer type declarations are translated, but will not comp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C.  They must be manually reco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nt record types should be translated into unions, but aren'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twise AND and OR operators are always translated into the log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ors &amp;&amp; and ||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 operator precedence differs from that of Pascal, and the differenc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not transl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TH statement is not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[] and PORT[] arrays are not translated.  These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ed int func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 variables are not (and probably cannot be)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9/09/85  v0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coding by Samuel H. Smith.  Never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/19/86  v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distributed as TPC10 under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4/15/87  v1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ed handling of unary minus.  Improved error messages; ad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 messages to object file.  Added handler for integer subr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s.  Added handling for goto statement and numeric label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 header, tpcmac.h, now contains more declarations.  Distribu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PC1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4/22/87  v1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ed an error that led to a crash on lines with more than 4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ding spaces.  Distributed as TPC1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/20/87  v1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ed support for pascal/MT+:  external procedures and variabl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 write/read indirect syntax, &amp; and ! operators,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 size for string declarations.  Distributed as TPC1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/26/87  v1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support for pascal/MT+.   The translator "shifts" in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T+ specific mode when it recognizes the 'MODULE' statement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|' operator is recognized for bitwise OR.  The '\', '?' and '~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ors are all translated into a unary not (is this righ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am?).  Read(ln) and Write(ln) now support the special case of "[]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I/O routine.  Long integer literals are translate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#nnn' to 'nnnL'.  Distributed as TPC1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