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CKENSPIEL TURBO PASCAL(TM)-TO-QUICKC(TM)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WT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ckenspiel Turbo Pascal-to-QuickC Translator automatically convert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ource programs to C source programs.  Turbo Pascal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equivalent C routines, which are defined in the T2C.LIB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C routines are described in the RUNTIME.DOC file on this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translator, you must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icrosoft QuickC Compiler, Version 1.0 or later, or Microsoft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icrosoft Overlay Linker, Version 3.6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 syntactically correct Turbo Pascal input file (that is, a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can be compiled and run successfu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Turbo-to-C Translator, the Microsoft C Compil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s described in the User's Guide.  The translator fil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r in the path given by the appropriat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EXE      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BAT      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H          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2C.LIB        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instructions for running the Turbo-Pascal-to-Qu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and describes how the translato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translator make sure the T2C.BAT file is in your path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2c &lt;pasori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In this command, &lt;pasorig&gt; is the name of your Pasc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OUT THE .PAS EXTENSION.  The translator creates a C sourc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sorig&gt;.C.  It also creates several intermediate files, which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How Conversions Are Performed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nd link the new C source fi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comp &lt;pasorig&gt;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Note that, to maintain pointer compatibil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Pascal input and C output programs, the qcomp command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output program using the large memory model (4-byte data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onversion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process is performed in two separate stages, or "passe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Pascal source file is processed.  Nested procedure are unnes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tatements are expanded, in the Pascal source file.  If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ntains include directives, the files named in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s are also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2CP1.EXE program performs pass 1.  To run T2CP1.EXE separatel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2CP1 &lt;pasorig&gt; [&lt;pasmo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ommand, &lt;pasorig&gt; is the original Pascal sourc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smod&gt; is the modified Pascal file.  If you do not give &lt;pasmod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code is writte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include files are written to a file with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include file but with "2" appended to the exten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an include file named INCL is processed, the proc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INCL.2; if an include file named FILE.INC is proc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file is named FILE.IN2.  An include directive for th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placed in &lt;pasfil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hanges performed during pass 1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Replacement of the control-character notation "^G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"#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onversion of multidimensional array elements from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1[x,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1[x]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Pascal code generated in Pass 1 is converted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2CP2.EXE program performs pass 2.  You can invoke T2CP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 with a command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2CP2 &lt;pasmod&gt; [&lt;c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ommand, &lt;pasmod&gt; is the output file from pass 1, and &lt;cfil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C source file.  If you do not give &lt;cfile&gt;, the C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pass 1, processed include files are written to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s the original include files but with extensions of "TI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an include file named INCL is processed, the proc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INCL.TI; if an include file named FILE.IN2 is proc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file is named FILE.TI.  An include directive for th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placed in &lt;c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pass 2, nested procedures in the Pascal source program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names in the C program.  For example, if the Pas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ro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pro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pro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C functions are named proc1, proc1_proc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1_proc2_proc3.  This conversion prevents problems in progra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function name is used for separate, unrelated nes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Work-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situations in which you may have to modify a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ource file or the output file from translator pass 1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eclaration of a Pascal set (variable or constant) is converted to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 function T2CSOP_tsmake (for "Turbo set make"). Because T2CSOP_ts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malloc, repeated creation of sets in the Pascal program will s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C program.  In some cases, the C program may abort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 allocating memory when creating a 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occurs most frequently in the C code generated from loop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:= 1 to B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 in ['y', 'n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the C program, move the set declaration outside the lo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ource program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temp = ['y','n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:= 1 to B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 in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t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procedures in the Pascal source program may cause forward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For example, consider the following nested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ax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bx:array[1..10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ascal and C have different scoping rules, pass 1 of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arameter list of the nested procedures to include variab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ing scope(s). (Note that the variable's name is always preser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1 also unnests procedures by defining the innermost procedur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each outer procedure, 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 (var ax:integer; var bx:array[1..10] of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B (var ax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bx:array[1..10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se changes, you may need to modify the Pascal sourc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f a structured type declaration appears in a formal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2 does not accept structured type declarations in a form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As a result, pass 1 generates the following error messag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 a variable of this type in the parameter list of a neste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example, when if finds var bx in procedure C abo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warning] Proc/Fn C needs a type definition for var parameter 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insert a separate type declaration in an enclosing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parameter list accordingly.  In the example above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li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arrint = array[1..10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C (var ax:integer; var bx:arr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n a program (such as an expression evaluator) where a neste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s one of the enclos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you must insert a forward reference before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in the output file from pass 1.  In the example abo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B calls procedure A, change the output file from pass 1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B (var ax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bx:array[1..10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A; forw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B (var ax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bx:array[1..10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In a program where the parameter list of the called procedure i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lude variables from the enclosing scope; for example, if procedu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calls procedure B.  Pass 2 reports this problem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ilename) line xxx near ")": Warning  Incorrect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line where the function/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inserting the forward declaration (described in case 2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from pass 1, you must change the called procedure'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(both at the point of invocation and in the procedure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procedure C calls procedure B, the following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1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C (var ax:integer; var bx:arr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B (var ax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bx:array[1..10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B (var ax:integer); forw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C (var ax:integer; var bx:arr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(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bx:array[1..10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you must also change any forward declarations tha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Pasc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Function and Procedu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procedure names in the Pascal source program may conflict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, library-function names, or macros defined in the C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the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avoid these conflicts is to change the nam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ource program.  Alternatively, you may be able to insert #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in the C output file to prevent macro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References of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assumes that Pascal pointers of undefined type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Pascal record types.  If this is not the case, you mus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utput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nd 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nd C strings have different formats.  In a Pascal string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pecifies the string length.  In a C string, the length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NULL (ASCII 0) character, which is the la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.  The translator attempts to convert between the two formats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to a string is 0; however, the conversion can be made only if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ter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Work Differently in C Outpu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urbo Pascal constructs are translated to their close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; however, they may work slightly differently in the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y the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(6-byte) data types in Turbo Pascal programs are treated a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8-byte) data types in the C outpu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Variab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Pascal absolute variable type, which assigns a variable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is converted to its closest C equivalent in the C outpu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results may differ slightly between the Turbo Pasc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-Pass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in Pascal, any parameter may be passed by value so that chang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memory location containing the value that is passed. 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arguments are always passed by reference, and changes made to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tained on exit from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Pascal Random function is converted to a C random-number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but the results from the C function will vary slight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Rando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-Pass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in Pascal, any parameter may be passed by value so that chang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memory location containing the value that is passed. 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arguments are always passed by reference, and changes made to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tained on exit from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Turbo Pasc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does not handle the following constructs in Turbo Pasc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can convert case labels only if they are of standa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such as Integer or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cannot convert Case statements used to define vari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compiler directives other than $C and $I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cedure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cal source program containing declarations of external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be converted to C and compiled, but the resulting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linked.  The translator places a declaration for the exter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 program, but you must write the func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Line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using in-line machine code can be converted to C, but the result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not be run unless you create an appropriate assembly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call it from the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keyword in Turbo Pascal source program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Servi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interrupt service routines in Turbo Pascal source progra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Releas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 Mark and Release procedur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 Port and PortW array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and String Parameters and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functions may not return local arrays or strings. Similarly,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s with array parameters cannot be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-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s output by the translator cannot support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-coded-decimal (BCD) format for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a trademark of Borland International, Inc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