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BYE-PC Interface Libraries for MSC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      using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Microsoft Assembler Version 5.0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all of the source code a MAKE 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libraries for all memory models. This code requi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Macro Assembler Version 5.0. Many new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assembler to ease creation of C modules,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essive assem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braries on this disk were created using the ste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SM Version 5.0. Other assemblers will not work without mod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modules. The new .CODE, and .MODEL directives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segment declarations for use with MS language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's are automatically converted to NEAR or FAR based on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 Likewise, the BP+# is adjusted by the ARG equat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@codesiz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memory model you simply need to edit on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is disk MODEL.INC. Set the complier MODEL direct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.SMALL, .COMPACT, .MEDIUM or .LARGE. After sel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mory model you are ready to compile the code. Thi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is setup with MASM, LIB, and MAKE. Edit the MAKE file BY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acro "$(model)=s,c,m or l". The following example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)   Edit MODEL.INC and set directive to "MODEL .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)   C&gt;make model=s by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)   Link applications to newly created BYEXLIB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)   Edit MODEL.INC and set directive to "MODEL .COMP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)   C&gt;make model=c by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)   Link applications to newly created BYEXLIB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)   Edit MODEL.INC and set directive to "MODEL .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)   C&gt;make model=m by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)   Link applications to newly created BYEXLIBM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)   Edit MODEL.INC and set directive to "MODEL .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)   C&gt;make model=l by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)   Link applications to newly created BYEXLIBL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