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about this file, S12023.EXE (formerly XMS20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9 March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1989, Microsoft Corporation,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, Intel Corporation, and AST Research, Inc.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"eXtended Memory Specification (XMS), ver 2.0" for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contents of the XMS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not the OFFICIAL XMS distribution disk. It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that the current XMS release disk doe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hich this archive does not contain is the prin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\XMS.TXT. In the domestic United States,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official XMS release disk, call Microsoft customer serv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426-9400 and ask for a copy of the "XMS Specification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diskett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S12023.EXE,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   general information: read this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    the latest xms driver (v2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IB.ARC    c/masm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EMSRC.ARC  code for the latest himem.sys driver (v2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.ARC    xms and him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.ARC   c and masm xms tes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IB\XM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IB\XM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IB\XM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IB\CMACRO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IB\XMM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EMSRC\XM386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EMSRC\XM286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EMSRC\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EMSRC\HIME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\XM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\HIME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XMS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HI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HI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HITE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\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README.TXT for general information, SPEC\XMS.TXT f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formation, and SPEC\HIMEM.TXT for HIMEM.SY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so includes the latest release of HIMEM.SY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6, released February 7, 1989. The following problems we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release of HIMEM.SYS and have been correc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a program would call the XMM HIMEM.SYS to quer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extended memory, HIMEM would incorrectly report back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64KB too large. HIMEM was not properly taking the 64KB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 (HMA) into its calculations of the size of fre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ch could cause a program to allocate an EMB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, causing data to be overwritten. This problem has been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 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using the command line option NUMHANDLES with the valu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would hang. This problem has been fixed in 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minor version returned by HIMEM.SYS (the version of the X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the version of the XMS the driver is based on)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returning 2.03. It now returns 2.06. This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in HIMEM.SYS 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n a 80286 system, EMBs were not being properly acces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286 move procedure not being properly initializ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been fixed in HIMEM.SYS 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HIMEM.SYS source code located in the OEMSRC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Distribution Diskette will now produce a binary-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HIMEM.SYS, which was built using using Microsof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MASM) 5.10. Previous versions of the source cod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 exact copy of the distributed copy of HIMEM.S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been fixed in HIMEM.SYS 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IMEM user documentation (HIMEM.TXT) as well as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ocumentation (XMS.TXT, included with the XM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both state that VDISK.SYS is not compatible with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completely true. The VDISK.SYS that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DOS 4.00 is compatible with HIMEM.SYS, since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ethod of allocating extended memory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rrata, not a change in HIMEM.SYS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not need all of this programmer-orient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instead want to obtain the just the latest HIMEM.SY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12137.EXE. (formerly HIMEM206.ARC)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HIMEM.SYS 2.06, and the use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river. However, this is also included in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