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Micro Cornucopia issue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code for Brett Fishburne's dBASE menu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y of the programs at this point, you would have to b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and the programming language.  If you are, then no explanatio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ther than that given in the article.  In case you are not,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quick analysis so that you can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vok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et to the dot prompt (RETURN then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"SET DEFAULT TO A:" or whatever drive you have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"DO MAINMENU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enu I wanted to generate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ype "Q" or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ype "USE MENU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ype "DO DRAWMENU WITH 1,'Strike a LETTER key to evok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','MAIN MENU'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enu I created with the AUTO MENU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ype "DO MAKEMENU WITH 1,'Strike a LETTER key to evok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','MAIN MENU'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thing works properly the computer should gener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name TEMP.MNU.  The last time I did this it worked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has been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o run the new menu type "DO TEMP.M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enu you 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other features are blossoming, but they are not quit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cursory description.  Again, if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ase, you should be able to figur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tt Fishb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09 Delawa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lege Park, MD  20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