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101K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nhanced" keyboard redefini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tiny TSR is to make the 101-key "enhanced"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earlier IBM keyboards (or indeed, like any other keyboar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"num lock" state when executed, and thereafter re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number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may be distributed freely, PROVIDED that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its files, and with those files in unmodified cond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here are FIX101KY.ASM, FIX101KY.COM, FIX101KY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.ASM.  No fee may be charged for distribution, other than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 which may not exceed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101KY.COM is a terminate-and-stay-resident (TSR)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less than 400 bytes of memory.  No provision has been mad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oads of the program, since it is intended to be execut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your computer.  It is suggested that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should put it in your AUTOEXEC.BAT file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have any questions about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SR is first installed, it will turn off the "Num Lock"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on't be obliged to use the new, badly-designed cursor p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efore the TSR is activated, and is not a perman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FIX101KY remaps a number of keys to mo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is redefinition will be semi-permanent, in that it wil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boot or turn off your computer.  Some programs tha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irectly, bypassing usual methods, may not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new keyboard will a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Be     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`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~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LOCK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      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, in assembly language, has been provided. 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define the keyboard to suit your own tastes, assuming you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nt with assembly language.  Please do not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IX101KY.  Any changes you make should be for your own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101KY utility hooks into INT 15h, which used to be for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is now "miscellaneous system services".  Among tho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yboard handling.  We're modifying the keypress inform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een by other programs.  Since it's raw information, we have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key in two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key is first pressed.  We get a scan code below 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key is released.  We get a scan code ORed with 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keyboard handler is invoked fairly often,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ode as fast as reasonably possible.  Since it's a TSR and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ystem memory, it's also important to keep the cod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ossible, although speed largely takes precedence.  FIX101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that in mind, so if the code doesn't appear as elegan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, please remember these constraints.  Also note that n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, to avoid the overhead of saving and restoring.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, you've got to leave things as you found them..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unt on an existing stack, since anything could have been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rup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NOOP.ASM file contains a quick-and-dirty utility which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on the scan codes that are returned by various keys. 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rectly into video memory,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assumes you're in text mode, and presents the scan c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haracter.  You can decode this using an extended-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account for the 80h key release flag.  Note al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the video segment address for your monitor: B000h (MD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, whereas you may want to use B800h (CG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