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from VOL7N1.ARC, PC Magazine Jan 88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oaded from SEMPER BBS 10 Dec 8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APTURE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HELP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TURE instantly turns the custom help menus, tables, or anything you typ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creen into files you can pop up with the HELP.COM program i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sue's PC Lab N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DULMDNMCAP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m Kihlken</w:t>
        <w:tab/>
        <w:t xml:space="preserve">1988/No. 1 (Utiliti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:</w:t>
        <w:tab/>
        <w:t xml:space="preserve">Saves the text and attribute bytes on the screen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,000-byte file that the HELP.COM program (PC Lab Notes, 1988/No. 1) can p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either from within an application or at the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:</w:t>
        <w:tab/>
        <w:t xml:space="preserve">CAP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arks:</w:t>
        <w:tab/>
        <w:t xml:space="preserve">CAPTURE is a memory-resident screen-saving program. 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actuating key is Alt-C, though this can be changed, as describ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.  The program takes no parameters and saves to filenames SCREEN.0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001, etc.  It will not overwrite existing filenames, but inc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mber in the extension instead.  Filenames stored by CAPTURE can the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amed for use by HELP.COM.  CAPTURE files may also be combin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-page help screens (up to the 14-screen limit of HELP.COM),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S COPY /B option for copying binary fi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PY /B SCREEN.000+SCREEN.001+SCREEN.002 HELP.H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ould combine the first three CAPTUREd help screens into th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.HEP, which might be one of the files in a \HELP 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Alt-C trigger key may be changed with DEBUG, by enter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BUG CAPTUR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 268 SS    ;Your Sca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 27D MM    ;Your Shift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les containing the entry to make for SS (the scan code) and for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e shift mask) above are contained in the body of the articl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