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PPLIED COMPUTATIONAL ELECTROMAGNETICS SOCI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&amp;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RODUCTION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first issue of the ACES Newsletter o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eling in electromagnetics was published in Febr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986.  Pre-paid subsciptions will run one year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the first issue, and will include a minimum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sues.  Other subscriptions will begin with the nex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will also run for one year.  Back iss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sletter may be ordered until the suppl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hausted at a price of $15.00 per copy.</w:t>
        <w:tab/>
        <w:t>A limite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1986 Conference Proceedings are available for $3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tivation for both the Newsletter and the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ems from the fact that, over the past ten years or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puter modeling has matured as a problem-solving to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al-world electromagnetics applications.  Us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eling has become so routine that sessions a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fessional society meetings deal primarily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velopments, as also do most of the articl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chnical literature.  As a result, those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eling is routinely used are not highligh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formation exchange among the practitioners (both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velopers) is in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sequently, it seems worthwhile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ternatives that could provide a forum for those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pplications of computer modeling in electromagne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sponse to our first meeting "The First Annual NEC 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130+ attendance and over 40 presentations) held at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vermore National Laboratory in March 1985, and ou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eting "The Second Annual Review of Progress in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putational Electromagnetics" (100+ attendance an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0 presentations) held at the Naval Postgraduat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ows that there is a need for an applications for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onsensus was that both a regular meet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ublication were appropriate.  The Newsletter i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hase of a publication that we expect to become a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der the aegis of the Applied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lectromagnetics Society.  This organization is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mally chartered, having had a constitution and by-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opted at the Monterey Meeting along with a sl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ficers.  Membership in ACES can be attained throug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tending an annual meeting, or by payment of a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ee (see below).</w:t>
        <w:tab/>
        <w:t>Corporate membership includes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production rights (for internal use) and a listing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slette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SLETTER GOALS AND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overall goal of ACES is to fos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change among computer modelers in electromagnetic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cus of ACES is on computer-applications issues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the research and development emphasis provid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cieties and media.  In order to promote this go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cus, the ACES Newsletter/Journal will be orga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.  There will be several regular depart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eatures to appear in the Newsletter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A modeling column that will contain announc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neral interest such as problems and limitations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codes and fixes developed thereto, enha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mprovements added, innovative applications discov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 cod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Applications notes, to consis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roductory summary which describes in 1-2 p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blem, the approach used, the results obta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clusions and recommendations, followed by a maximum o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0 pages which provide more detail, including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id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Code descriptions which briefly describe new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t have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Tutorial articles that give an introduction/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various modeling topics from an applications view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vering material likely to help the modeler d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ccurate, efficient and reliable mod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An ACES column to provide news of Society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  Material published in the Newsletter will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ganized that as subsequent Newsletters becom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various sections can be removed to be kept in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nder, thus allowing various subjects (application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example) to be accumulated as a separat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cument.  This topic-oriented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sletter material should provide a more useful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llect information than the chronological forma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st jou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.  For the ease and convenience of both th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contributors to the Newsletter, standard forma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opted wherever possible for providing mater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clusion.  By requiring an application-note summ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ain specific information in a particular or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ader can always be sure of what the note's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ent will be, and the authors will not have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ir 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TICLE-PUBLICA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nally, because the ACES Newsletter/Jour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nded to deal with applications, each contrib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required to satisfy at leas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iteria to be considered for pub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.  Code validation.  This may be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perimental, analytical or computat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  Code applications to design.  This c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udies of parameter sensitivity tradeoffs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tabulating handbook-type data or achieving som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.  Code studies of basic physics.  This migh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ing a code to simulate reality in such a way tha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new physical insight or understanding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.  Code enhancements and fixes.  This category i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planatory, but could cover significant changes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des, including extending their applicability or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ir performance, and correcting problems o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further information regarding the News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coming a member in the Applied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lectromagnetics Society, please contact ACES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. Richard W. Adler, Code 62AB, Naval Postgraduate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nterey, CA  93943, telephone (408)646-2352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bscribe to the Newsletter (and become a member of ACE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pleting and returning the form below.</w:t>
        <w:tab/>
        <w:t>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spective authors follows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CE NEWSLETTER SUBSCRIPTION FORM (Please type or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AME___________________________TITLE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GANIZATION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RESS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ITY______________STATE_____ZIP_______PHONE(     )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EIGN ADDRESS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  )  US Subscription ($25.00 personal, $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ganiza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  )  Foreign Subscription (Add $10.00 to th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LEASE REMIT PAYMENT WITH THIS FORM BY CHECK OR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DE PAYABLE TO "Applied Computational Electromag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cie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BMITTAL OF MATERIAL FOR THE ACES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preparing material for submittal to the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sletter, please keep the following guideline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PPLICATION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uring the start-up phase of the ACES Newsle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the forseeable future thereafter, we plan to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mera-ready final copy because of the cost sav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venience it provides.</w:t>
        <w:tab/>
        <w:t>Please follow the guidelin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 the IEEE Antenna and Propagation Society Newsle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paraphra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...Materials intended for publ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sletter should be typed single-space in photo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dition--all typing must be kept within a 4 1/2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lumn width.  Any plain white paper can be used bu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per with light blue column guidelines such 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btained from the IEEE Headquarters for its Newslet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venient.  An alternative method is to type on plai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per using heavy black guidelines on a back-up shee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order to ensure an appropriate level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rol and review, contributions for the Application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be refereed.  We intend to have the Associat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erform this function whenever possible in order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ime delays in publication.  Contributions will b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oth for technical correctness and for adh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uidelines listed above with respect to informatio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ributors might therefore want to submi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nuscript in draft form so that any suggested chan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made before the photo-ready copy is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though it is our intention to be reasonabl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espect to the style of the applications artic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ppear in the ACES Newsletter, it is advis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me guidelines.</w:t>
        <w:tab/>
        <w:t>We suggest that article prepa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spect to equations, referencing and layout follow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adio Science.  In particular, equation numbers ar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rentheses at the right column margin, and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iven by author(s) name and year in the body of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listed in alphabetical order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THER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tributions of other kinds are also welcom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clude items for the modeling column, code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ggested topics for the tutorial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clude items for the modeling column, code description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