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CXL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ull-down menu capabilit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mart" text line drawing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give windows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rintsb    - prints a bold-faced string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keyt    - halts execution until a key is pressed o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 amount of time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clear     - clears window with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line      - draws a horizontal text line in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title      - gives active window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vline      - draws a vertical text line in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valtype    - tabs and linefeeds were being allowed f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d       - optimized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hgattr    - optimized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lear      - is now a macro defined in TCXLW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rmsg     - added new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pread    - optimized for size and performance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aps back around when in column 1 of 1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mbardef    - optimized for size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mbarget    - new parameters taginit and pulldown.  The tag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 specifies initi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on bar and the pulldown parame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ownArrow key to act like the Enter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ll-down menus.  Fixed a bug which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keys to not work right on som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pen       - now checks for valid box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estore    - optimized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ave       - optimized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canf      - no longer checks for Escap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etesc     - is now a macro defined in TCXLWIN.H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s for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info added to the window record structure _wrecor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XLWIN.H for ful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 selec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limit to number of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functions for Microsoft compatible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XL is now available in all of Turbo C's memory mod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XL.LIB    - tiny &amp; small memory models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XLM.LIB   - medium memory model (with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XLC.LIB   - compact memory model (with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XLL.LIB   - large memory model (with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XLH.LIB   - huge memory model (with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header file for mouse functions:  TCXLMOU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f   - sends formatted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bpress  - gets info about specific button presses of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breles  - gets info about specific button releases of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cursor  - sets the mouse curso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otoxy  - sets the mous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hbounds - sets the mouse horizontal bo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hidecur - hides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nit    - initializes mouse/determines if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motion  - gets info about movement of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showcur - reveals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speed   - adjusts the mou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status  - gets the mouse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vbounds - sets the mouse vertical bo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trim  - trims leading spaces off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trim   - trims trailing spaces off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bardef  - defines a window bar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barget  - gets a window bar menu option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barxcel - cancels all defined window bar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etesc   - sets the Escape key checking for window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      - added another box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d      - added another box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read   - now returns a zero if no error, non-zero if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write  - now returns a zero if no error, non-zero if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stat    - is now a macro defined in TCXLKEY.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ines  - doesn't clear the screen on return from 43 and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hg    - now returns a 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ode   - now returns a 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del    - now returns a 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chg   - now returns a 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del   - now returns a 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s    - now returns a 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ol    - now returns a 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or    - now returns a 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shl    - now returns a 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shr    - now returns a 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plow  - now returns a 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type   - was incorrectly detecting Hercules adap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etchf   - Escape checking is now controlled by wsetes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etns    - Escape checking is now controlled by wsetes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def   - field attribute argument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ead  - editing keys are now more intuitive.  Now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s by screen order rather than by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.  Also new editing keys, Ctrl-Enter and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been added.  The Del key now shifts text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it dele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pen     - added another box type, allows as many ope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memory p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wesc      - Escape key checking flag.  This is 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setesc()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wmbarlast - contains the array subscript of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ed bar-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wmbarrec  - a pointer to the array of defined bar-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new fields to the _wrecord structure.  See TCXLWIN.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fi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ug was detected in the wchgattr(), wrestore(), wsave(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croll() functions which may have caused problem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memory model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eatur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for EGA 43-line and VGA 50-line m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for the DESQview windowing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support for monochrome adap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windowing 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error handling in windowing 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window input and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field window in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/restore screens/windows from disk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patter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CXL.H header file has now been broken up into several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o conserve compile time and memory.  TCXL.H still exis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, however, you should only use the header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XL.H      - all functions (for pre-3.0 compatibilit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XLDEF.H   - 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XLDSK.H   - disk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XLEMS.H   - EMS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XLKEY.H   - keyboard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XLPRN.H   - printer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XLSTR.H   - str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XLVID.H   - video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XLWIN.H   - window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unctions.  See TCXL.DOC for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altype    - tests given character with given charact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 for validi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toscrn  - copies a saved screen disk file to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towin   - copies a saved window disk file to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xist      - determines if a disk file exi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xch      - gets a key (ASCII code/extended ASCII code)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sf     - inputs a formatted string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su    - prints an underlined string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ntodisk  - copies the current screen to a disk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ines    - sets the number of lines on the display,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43 lines for EGA, and 50 lines f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bmatch   - returns the best match of a string in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match    - compares 2 strings, returns a match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plow    - converts a string to mixed upper &amp; low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low     - converts a character to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pending on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init   - initializes TCXL's video system to th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 adapter (MDA, HGC, CGA, EGA, VGA)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Qview, if it is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hgattr    - changes attribute of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rmsg     - returns an error message from the last wind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def     - defines an area of active window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ead    - processes keyboard input of all defined area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utsf    - inputs a formatted string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in a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xcel    - cancels keyboard input of all defined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todisk   - copies a window of the screen to a disk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activ    - determines if specified window handle is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nopen      - returns the number of open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gotoxy    - sets pseudo window cursor coordinates by wr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rintf     - outputs a formatted string to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eadcur    - reads active window's current cursor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canf      - inputs a formatted string from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global variables.  See TCXL.DOC for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videoseg  - contains the address of the current video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gment.  This value initially contains 0xb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gment address of CGA) but may be chang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ing the videoinit()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werrno    - contains the error code from th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formed windowing function. 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ing functions were modified to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 upon exit.  See TCXLWIN.H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c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winpcurr  - current window input record array sub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winprec   - an array of defined window input records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CXLWIN.H fo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functions.  See TCXL.DOC for full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scrn  - now clears screens of up to 50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crlf    - this macro now calls lprintc() with a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c  - now translates the linefeed character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riage return - line feed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ns - now translates the linefeed character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riage return - line feed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s  - now translates the linefeed character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riage return - line feed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type  - checks for more types of video adapters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CXLVID.H for a complet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ear   - wasn't homing the cursor after clear,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ove    - wasn't keeping cursor coordinates properly,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pen    - was only allowing 9 open windows at a time,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s 10 at a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rints  - didn't return an error when string was too lo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,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c    - backspace character now wraps back around if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wind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vide compatibility with C naming conventions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were renam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f       -&gt;      get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sf    -&gt;      lprint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etsf      -&gt;      wget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sf      -&gt;      wput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box type 4 for the box(), boxd(), and wopen(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ed several functions for bett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5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new functions for EMS memory management, string manipul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ing.  See TCXL.DOC for full descriptions and examp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alloc   - allocates pages of EMS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dealloc - deallocates previously allocated pages of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exist   - determines if the EMS device driver is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frame   - returns the EMS page fram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free    - returns the number of free EMS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map     - maps a logical EMS page onto a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read    - reads bytes from an EMS page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total   - returns the total number of EMS pag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ver     - returns the current EM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write   - writes bytes to an EMS page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mem     - determines the amount of expanded mem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in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ode    - encodes/decodes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s     - inserts one string in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ol     - rotates string x characters left, characters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or     - rotates string x characters right, characters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shl     - shifts string x characters left, characters '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' of the string and spaces ar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shr     - shifts string x characters right, characters '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' of the string and spaces ar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oseall  - closes all open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opy      - creates a new window by copying the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unctions were changed to check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ctive window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ear   - now returns a return code (see TCXL.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ose   - now returns a return code (see TCXL.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reol  - now returns a return code (see TCXL.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etc    - now returns a 0 if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etchf  - now returns a 0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ets    - now returns a return code (see TCXL.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etsf   - added an additional possible error code (see TCXL.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otoxy  - added an additional possible error code (see TCXL.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ove    - added an additional possible error code (see TCXL.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rintc  - added an additional possible error code (see TCXL.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rints  - added an additional possible error code (see TCXL.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c    - now returns a return code (see TCXL.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s    - now returns a return code (see TCXL.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sf   - now returns a return code (see TCXL.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croll  - now returns a return code (see TCXL.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ize    - added an additional possible error code (see TCXL.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extattr - now returns a return code (see TCXL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unctions were changed to recognize the '\r', '\7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'\t'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rints() was changed so it will not recognize the '\n'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and it will no longer scroll the window when at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.  For these purposes, use the wputs() fun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ave() and srestore() were converted to assembly languag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new functions.  See TCXL.DOC for full descriptio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reol  - clears to the end of the active window'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etc    - gets a character from the keyboard within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etchf  - gets a character from the keyboard within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, only allows characters from a given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ets    - gets a string from the keyboard within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etsf   - gets a string from the keyboard within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, limits input to specified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sf   - prints a string in active window, formatting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ize    - adjusts the size of the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the window record structure (_wrecord) to includ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useful for window management.  See TCXL.H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out of the _wrecor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ed some of the existing 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f  - optimized for better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ctiv  - modified to work with new window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ear  - modified to work with new window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otoxy - modified to work with new window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ove   - modified to work with new window record, now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zero for no error or one of the return co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CXL.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pen   - modified to work with new window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rintc - modified to work with new window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rints - modified to work with new windo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c   - modified to work with new window record, now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void, fixed a bug which caused it not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s   - changed return type to void and optimized for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formance, also now recognized the backspace '\b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croll - modified to work with new windo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a new window task manager which simpilfies use of window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of the windowing functions' syntax have been chang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have been added.  See TCXL.DOC for full descriptio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pen     - now returns a window handle instead of a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ose    - closes the currently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ctiv    - new function, activates a currently ope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window handle returned by wope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ear    - clears the currently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otoxy   - plots cursor coordinates in currently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ove     - moves currently active window to a new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rintc   - prints a character in the active window,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s a 1 if cursor placement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rints   - prints a string in the active window, now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if cursor placement error occurred, now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ap-around and scrolling, now also will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feed ('\n') characters in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c     - prints a character in currently active window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cursor location, uses attribute 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textattr()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uts     - prints a string in currently active window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cursor location, uses attribute 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textattr()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croll   - scrolls text in the currently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extattr - sets the default text attribute for severa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the wswap() and wswapx() functions as wactiv() takes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global variables to assist in managing the window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wrecord   - an array of structures that contain window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window buffer pointers.  See TCXL.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wcurrent  - contains the array subscript of the window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wtextattr - contains the default window tex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several new functions.  See TCXL.DOC for full descri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amp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cal - checks for presence of clock/calendar card in 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mem   - determines the amount of AT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tot  - gets total size of a disk drive in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d   - returns the ROM signature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ndump - sends contents of text screen to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   - returns the value of the BIOS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ed/changed sever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ver  - now returns pointer to static string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cated string, so DON'T use free()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.  Also now independent of Turbo C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     - fixed a bug that caused this function to misbe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using the small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d     - fixed a bug that caused this function to misbe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using the small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c      - optimized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ft  - fixed a minor bug occurring on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mid   - fixed a minor bug occurring on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ight - fixed a minor bug occurring on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key  - now returns the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land recently released Turbo C Version 1.5.  Included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library now are the functions clreol(), delay(), gotoxy(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ound().  These functions are similar but not identic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CXL functions of the same name.  To provide compat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new Turbo C 1.5 library, I have renamed the affected TCX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eol  -&gt;  clreol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  -&gt;  delay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xy  -&gt;  gotoxy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   -&gt;  sound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n Turbo C 1.5, Borland included macros for the tex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in GRAPHICS.H.  To provide compatibility with Turbo C 1.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macros for colors in the TCXL.H file have been renam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LLOW      -&gt;  BR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       -&gt;  LGR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ACK      -&gt;  DGR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UE       -&gt;  L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REEN      -&gt;  L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YAN       -&gt;  L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D        -&gt;  L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NTA    -&gt;  L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ELLOW     -&gt; 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WHITE      -&gt;  WH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YELLOW     -&gt;  _BR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WHITE      -&gt;  _L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6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a new function.  See TCXL.DOC for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top - calculates the next tab stop from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a problem in the sound() function that caused it not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 in som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ed performance of several 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set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5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several new functions.  See TCXL.DOC for full descri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amp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win  - clears a window of the CGA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attr - sets the attribute of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lear  - clears an open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de   - hides an open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otoxy - plots cursor coordinates within an open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rintc - prints a character within an open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rints - prints a string within an open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croll - scrolls text within an open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wap   - swaps 2 windows, the back becomes the fr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wapx  - swaps 3 windows, the back becomes the fr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unhide - reveals a previously hidden ope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ed/changed several functions.  See TCXL.DOC for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and examp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f  - now returns character typed but still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matic checking for the Escape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intc - changed 'ch' parameter in prototype to type 'int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attr - added a 'count'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occ - changed 'ch' parameter in prototype to type 'int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occ  - changed 'ch' parameter in prototype to type 'int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rintc - changed 'ch' parameter in prototype to type 'i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ed performance of several 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