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Compare File Comparator   Version 2.00            15-Aug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Stepping Stone Software 198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PC-DOS / MS-DOS 2.0 or later, 192K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Compare is a line-by-line file comparator.  It compares tw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then shows you the differences.  BeyondCompare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comparing two source code files or two textu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Compare accepts the names of two files as input.  Typically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ctually different versions of the same file - an old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paring two files, BeyondCompare repeatedly looks for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text that are identical in both files (matching sectio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ports the lines between the matching sections as dif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are expressed as the changes, insertions, and dele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pplied to the old version to make it identical 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Compare was designed to produce an excellent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while keeping the execution tim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cursive longest matching sequence" algorithm, which was pione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Compare, is described in the September, 1987 issue of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Compare is NOT a public domain program, it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use BeyondCompare, please send $3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ping 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 Arbor, MI   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fee is received by Stepping Ston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will receive a BeyondComp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will be registered as a licensee of Beyond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may submit enhancement requests and problem reports to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You will be notified of product enhancements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Compare is a ShareWare product, and may be distributed from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subject to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software must be supplied in its original and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o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give a copy of BeyondCompare to friends and colleague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ind them that, if they choose to use BeyondCompar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$30 fee to Stepping St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Ste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