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A PAINT ---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 Hillsboro 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ope, MN    55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-533-4450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ot find a reasonable screen oriented graphics draw program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ing practice in the 'art' of "C" programming.  So, undaunted, I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my own.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ot of negatives - it's not complete (but what is?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it's not well commented (but what is?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it doesn't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ompiled in large memory model with Borland's Turbo C v1.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ell in love with (Well maybe romantically involved with,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ights I spent with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pacing is set at 4.  I included a program to expand tabs to 4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files can be converted and printed without alot of f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riginally intended to use alot of graphics modes, but, it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variables.  You may see some indications of it now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mprovements would be greatly appreciated.  If you want to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leave a message on this BBS.  I will be second to admi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ittle obscure at times and I may have to drink a bunch of sco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the same mood as I wrote most of it in in order to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mprovement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a file of drawing functions - this could then be re-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, refresh the screen, interface with other stuff, or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dithering to create more shades and patterns.  This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 sources, focal points, textures, or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ing the source -- some of the flags are no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here it is --- enjoy, improve, learn, complain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 redesigned my kitchen with this,  I'll include some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