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W.SYS by Bob Montgomery 1/5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device driver to include in your CONFIG.SYS file to as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for the password each time the machine is booted, or a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(LOCK.COM) is run. It allows 3 tries, and then locks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hine if the incorrect password was given. It is a simpl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PASSWRD5.SYS which was originally PWORD.SYS by an unknown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as subsequently modified by John R. Petrocelli on 2/5/8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/30/85, and by D. Drummond on 10/13/86 to produce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SWRD5.SYS, which included: limiting the number of tries,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ssword case insensitive, disabling Ctrl-Break, and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sions for another program (LOCK.COM) to invoke th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was completely redone to make it shorter and have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gical flow, while retaining all the features of PASSWRD5.SY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nion program LOCK.COM was also redone, and is now only 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ng. Being a device driver, PW.SYS is loaded and ru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EXEC.BAT is run, and cannot be bypassed by pressing Ctrl-Brea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trl-C, which will break out of a batch file. It is resid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at all times, so length is important; the resident por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590 bytes long, and most of this is the fancy ANSI text.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lor display, PW.SYS should occur after ANSI.SY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.SYS file; if you don't use ANSI.SYS, delete all the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sequences in the message area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code for PW.SYS (in A86 assembler format-note the l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GMENT, ASSUME, ENDS, PROC, etc.) is included for those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how it works, and is a good example of how to write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device driver. It can be converted to MASM format by ad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 ASSUMEs, SEGMENT, ENDS, END, etc. Basically, when DOS se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ice in CONFIG.SYS, it loads it and then calls the Strategy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passes the address of the Request Header (RH) for that devi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:BX. The Strategy routine must store the RH address i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area, and then do a far return to DOS. Next, DOS ca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rupt routine to allow the device to initialize itself;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e, the device installes the vector for Int 66h (an unused vec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LOCK program, then disables Cntl-Break and ask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sword. If the correct password is given within 3 tri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enables Cntl-Break and then writes the add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byte not required for the resident portion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generally the Strategy and installation code) in the RH Data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then sets the done bit in the RH Status byte (thats why we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the address of the Request Header), and returns (far)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then installs any other device drivers, and then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EXEC.BAT. This device was given a very weird name, unlikel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d (even inadvertantly), which would trigger DOS to send inf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try to get info from the device, and cause strange th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OCK.COM program is included to use with PW.SYS to as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sword without rebooting. Remember that the vector for Int 66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ed to the proper place in PW.SYS to do a password check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W.SYS was installed. So, all LOCK.COM has to do is call Int 66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terminate if the correct password was given. If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sword was given 3 times, the machine locks up and can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arted by cycling power (or pressing the RESET button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). The source for LOCK.CO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 66h  ; Do a passwor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 20h  ; and terminate thru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correct password is not given, the program never retur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66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ssword can be changed by changing the entry labeled 'Passwor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source and reassembling, or use DEBUG. The first byt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characters in the password, followed by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resentation of the password; up to 16 characters are allowed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upplied source, the password is PASSWORD and there are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. If you want to distinguish between upper and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 in the password, delete the 'Convup' subroutin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'call Convup'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y comments or suggestions, I can be contac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Hole BBS in Orlando, Fl. (305) 260-6397, 1200/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the program. Bob Montgomery, voice (305) 869-64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