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an alternative to IBM'S "ADVANCED DIAGNO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isk. Although you get more than a hard disk diagno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diagnostics, you pay $295 for the package. All I ask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use of this diagnostic is that you do not chang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harge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suggestions should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IM B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67 PIN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408) 725-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nu driven and in most cases should be self-explana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IBM AT,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are divided into two categories, destructive and non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These tests can be useful in installing a new disk,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bad data areas or testing the general working cond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BM compatible hard disk bios the last cylinder is reserved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s on. This program uses that cylinder for diagnostic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WRITE/READ/VERIFY TEST     This test verify's that read and wr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 writing one sector then read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aring it to the value i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SEEK TEST</w:t>
        <w:tab/>
        <w:tab/>
        <w:t xml:space="preserve">    This test first verify's every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n exercises the read/write h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erforming a crossing seek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.......HEAD SELECT</w:t>
        <w:tab/>
        <w:tab/>
        <w:t xml:space="preserve">    This test selects one hea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......ECC TEST</w:t>
        <w:tab/>
        <w:tab/>
        <w:t xml:space="preserve">    Most controllers have some form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ror correction that writes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CC data with every data rec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a is read these four bytes of EC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d to determine the validit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make corrections for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ts depending on the controller.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es a read long, modify's four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's the record back with a wri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next read should return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.......RUN ALL TESTS</w:t>
        <w:tab/>
        <w:tab/>
        <w:t xml:space="preserve">    This runs tests 1 through 4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user to loop up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.......PREPARE FOR RELOCATION     Moves the read/write heads to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zone. The computer should be shut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ecuting this or the head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to the dat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.......DEFECT SCAN</w:t>
        <w:tab/>
        <w:tab/>
        <w:t xml:space="preserve">    Reads every secto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s and reports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.......SURFACE ANALYSIS</w:t>
        <w:tab/>
        <w:t xml:space="preserve">    This test writes the worst 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ttern (6DB6) on every sector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back three times.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und they are reported and the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FORMAT DISK</w:t>
        <w:tab/>
        <w:tab/>
        <w:t xml:space="preserve">    This performs a physical format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k and should not be confus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mat. If you are formatting 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irst time then you should specify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clear the defects, otherwi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an will be made to identify any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racks. After the format is don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at were flagged as ba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FLAG DEFECTS</w:t>
        <w:tab/>
        <w:tab/>
        <w:t xml:space="preserve">    Its a sad but true fact that mo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e from the factory with so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ects and some will be develo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. This routine is used to fla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ects to prevent any dat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FORMAT TRACK</w:t>
        <w:tab/>
        <w:tab/>
        <w:t xml:space="preserve">    The same as the format driv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formats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9.....TOGGLE PRINTER ON/OFF</w:t>
        <w:tab/>
        <w:t xml:space="preserve">    The printer can be used to log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10....EXIT</w:t>
        <w:tab/>
        <w:tab/>
        <w:tab/>
        <w:t xml:space="preserve">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diagnostic is made up of many smaller programs tha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Below is a brief description of each program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nd INCLUDE statements in the programs assum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 directori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MGR   -</w:t>
        <w:tab/>
        <w:t>SCREEN MAM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D</w:t>
        <w:tab/>
        <w:t xml:space="preserve">     -</w:t>
        <w:tab/>
        <w:t>HARD DISK DIAGNOST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T      -</w:t>
        <w:tab/>
        <w:t>ASSEMBL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      -</w:t>
        <w:tab/>
        <w:t>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EEN MANAG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MGR.ASM</w:t>
        <w:tab/>
        <w:t xml:space="preserve">    Does all the screen management and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WORK.ASM</w:t>
        <w:tab/>
        <w:t xml:space="preserve">    Equat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.DOC</w:t>
        <w:tab/>
        <w:tab/>
        <w:t xml:space="preserve">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NK.BAT</w:t>
        <w:tab/>
        <w:t xml:space="preserve">    HD link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NK.DAT</w:t>
        <w:tab/>
        <w:t xml:space="preserve">    HD link data file (input to hd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BAT </w:t>
        <w:tab/>
        <w:t xml:space="preserve">    Assembler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.MAC</w:t>
        <w:tab/>
        <w:tab/>
        <w:t xml:space="preserve">    H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B.ASM</w:t>
        <w:tab/>
        <w:t xml:space="preserve">    HD subroutines extern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TA.ASM</w:t>
        <w:tab/>
        <w:t xml:space="preserve">    External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U.ASM</w:t>
        <w:tab/>
        <w:t xml:space="preserve">    Common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IN.ASM</w:t>
        <w:tab/>
        <w:t xml:space="preserve">   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L.ASM</w:t>
        <w:tab/>
        <w:t xml:space="preserve">    Run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C.ASM</w:t>
        <w:tab/>
        <w:t xml:space="preserve">    Ec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T.ASM</w:t>
        <w:tab/>
        <w:t xml:space="preserve">   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EC.ASM</w:t>
        <w:tab/>
        <w:t xml:space="preserve">    Flag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.ASM</w:t>
        <w:tab/>
        <w:t xml:space="preserve">    Head selec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G.ASM</w:t>
        <w:tab/>
        <w:t xml:space="preserve">    Comm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.ASM</w:t>
        <w:tab/>
        <w:t xml:space="preserve">    Raed wri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.ASM</w:t>
        <w:tab/>
        <w:t xml:space="preserve">    S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EK.ASM</w:t>
        <w:tab/>
        <w:t xml:space="preserve">    See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IP.ASM</w:t>
        <w:tab/>
        <w:t xml:space="preserve">    Prtepare for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F.ASM</w:t>
        <w:tab/>
        <w:t xml:space="preserve">    Surfa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MT.ASM</w:t>
        <w:tab/>
        <w:t xml:space="preserve">    Format a specific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