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cumentation for DI: Directory Listing Utility  v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 John H. DuBois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is a directory listing program, similar to to the DOS comm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has several extensions beyond the capabilities offered by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than one file specification can be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specs can have wildcards in the directories of a path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name, so that one filespec can specify muli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licit wildcards in the path are converted to explici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recursive search of directori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ttributes of directory entries to search for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idden, system, and volume label entries can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s found in each directory can be sorted according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; groups of entries that are not differentiated b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are then sorted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otal space used by the files listed in each dir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inting of the free space on the device can be toggled off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 take several seconds to determine the amount of free spac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avoid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inting of headers can be toggled off.  In this case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ll be printed.  This is often used when the output of DI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 to 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addition to "wide" and "long" listings, entries can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full path, without a header for each directory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dirs are listed in "long" form, file attributes are lis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ual information.  When dirs are listed in "wide" form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s printed on each line can be specified.  When dir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" or "full path" form, a backslash is appended to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to indic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ess printing of subdirectory entries is specifically requested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y default) the "." and ".." entries in subdirectorie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faults for file attributes to search for and listing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by setting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listing is paused, pressing any key except &lt;space&gt; or 'q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nly one line to be printed (and one line scrolled off) before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f 'q' is pressed, the listing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ause message and all error messages are sent to the scree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ilespe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than one filespec is given on the command line, each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ted on in turn,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s with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mponent of a path other than the trailing name contains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expanded to multiple paths, where the wildcard-containing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as been replaced with all matching dirs.  For example, if TEMP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BOC are children of the root directory, the filespec  \t*\*.*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o  \TEMP\*.* \TEXT\*.* \TURBOC\*.* .  The contents of all three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rinted in turn, just as though you had given all of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is filespec would NOT have caused ordinary entrie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started with t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the filespec  \*.*\*.*\*.c (or, as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, simply  \\\.c ) will cause the entries of all third-level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 extension ".c"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or directory name given in a path contains implicit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name or file extension is not given.  A directory nam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 between every pair of backslashes, and a directory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ailing backslash.  If the path has no backslashes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ing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it wildcards will be replaced with explicit wildcar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c:\t*\\.exe  is expanded to  c:\t*.*\*.*\*.exe . 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does not have an extension without having it expan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card extension, end it with a dot.  "NAME." will not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.*".  If  \temp  is a directory, it will be expanded to  \temp\*.* 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expanded to  \temp.*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ve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cursive search flag (/c) is given, each filespe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target directory and file name.  For example,  \turboc\progs\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lit into  \turboc\progs\  and  *.c .  All descendant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r are then found, and are added to the list of dirs to sear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nal file name as filename.  For example,  \turboc\progs\*.c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urboc\progs\*.c  \turboc\progs\emulator\*.c  \turboc\progs\ustop\*.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\turboc\progs\emulator  or  \turboc\progs\ustop  had had child di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added to the list as well.  Thus,  the arguments  \.com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recursive search starting at the root for all .com fil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s on the disk (except hidden ones) will be listed.  Similarly,  \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complete listing of all non-hidden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he flag is given, it toggles recursive search.  If it wa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urned on; if on, off.  The final value determines whether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the filespec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of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 containing wildcards in directories are first expanded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  Then, if recursive search has been specified, the descendant d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rget dir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above path expansions cause each new paths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irectories to search, just as though they were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us,  \.com /c  will cause a listing all directories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y .com files.  Directories with no .com files will simp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0 matching files.".  If only a few dirs contain .com files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will be reports of "0 matching files".  In this case, the "full 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isting (described later) can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escribes flags that are used to specify the typ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ing.  Flag groups are preceded by one of the flag specifiers '/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.  The particular flag specifier used does not have any significanc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that do not begin with one of thos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filespecs.  DOS does not recognize '-' as a flag specifie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ceded by a space.  For example, DI/c is legal, but DI-c is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must be entered as DI -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lags in one command line argument are considered to b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The positioning of flag groups on the command line relati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has no significance.  Flags can preceed filespecs, succeed them,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ersed with them.  The specific group that a flag is put 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nly for attribute flags.  For example, h, s, and v  ar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;  w, p, and 6 are not.  Therefore,  DI /wp /6 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 DI /w /p6 , but DI /hs /v will not have the same effect as DI /hsv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lags can be given in the same group as non-attribute flag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erm that is produced from the group will be the same as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lags were given and the other flags will be interpret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d been given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of flags within groups, and the order of group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has significance only when mutually exclusive flags are give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last flag given will hold and the previous (conflicting)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ncelled.  For example, /x and /t are mutually exclusiv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fferent sorts.  DI /xt will have the same effect as DI /t 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hat are given on the command line affect all filespecs that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have six attributes: Hidden, system, read-only, volum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ve.  Hidden files are not listed by DIR and are not acted on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.  System files have the same characteristics as hidde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 of DOS.  Read-only files can not be erased or overwritten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amed.  The volume attribute specifies that the entry is the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attribute specifies subdirectories and the entries tha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urrent and parent dirs ("." and "..").  The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files that have been added or altered since the last back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ttribute is set on all flopp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have or do not have specific attributes can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letter of the attribute.  The letter, in lower case ('h', '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, 'v', 'd', or 'a'), specifies that files must have the attribute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case ('H', 'S', 'R', 'V', 'D', or 'A'), it specifies that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have the attribute to match.  For example,  /hsR specifi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hidden and system and are not read-only should be li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flag specifies that Everything should be printed, including hidden,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lum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that specify a number of attributes that an entry must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listed must be given in a single group.  More than on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lags can be given.  In this case, an entry will be lis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of the groups.  For example,  /hsR /dA  will cause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that are hidden, system, and not read-only, OR that a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rchiv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idden files, system files, and the volume label are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they will not be listed.  If directory entries are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the "." and ".." entries in subdirectories are not print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" and ".." entries will not be printed if a recursive listing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directories are specified (to make a recursive listing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tries can be sorted by directory attribute, fil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, or size.  Groups of entries that are not differen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sort are then sorted in alphabetical order b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i' flag specifies sort by dIrectory attribute.  When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entries that are subdirectories will be printed first, the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x' flag specifies sort by file eXtension.  Entries with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ll be listed first.  Then, files will be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i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t' flag specifies sort by Time and date.  Entries are lis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with the earliest time and date to those with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z' flag specifies sort by siZe.  Entries are listed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to largest.  If subdirectory entries or the volume label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they will be listed first since they have a size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n' flag specifies that no preliminary sort is to be done;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us be sorted by fi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can be listed in long, wide, or full path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l' flag specifies Long listing.  Entries will be listed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EXT   SIZE   DATE   TIME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entries and the volume label always have a size of 0, so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instead of size.  The ATTRIBUTES column gives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 attributes that the entry has.  For example, the IBMB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the attribues RHSA : read-only, hidden, system, a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w' flag specifies a Wide listing.  Only the file name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.  If the entry is a subdirectory, a '\' is appen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indicate this.  Several names are normally printed on each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tries printed per line is controlled by the flags '1', '2'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6', which specify that that many entries/line will be printed when l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mode.  The names will be evenly spaced on the line.  If six entrie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re will be only one space between a file name with a ful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 file name that follows it.  If the file name has 12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and the entry is a subdirectory (and thus has a '\' appended t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not be any spac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f' flag specifies a Full path listing.  In this case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which normally gives the name of the directory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s) is not printed.  Instead, the size, date, time,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atching file are printed, followed by the full path of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s a subdirectory, a '\' is appended to indicate thi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/line is printed; if the full path is more than 44 characters lo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round to the next line.  This type of listing is useful when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(as a result of wildcards in the directories of the path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ursive search option) is done.  For example,  DI \.com /cf 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.com files on the disk.  No indication of the directories searched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they appear in the paths of the files listed.  This prevents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eaders with "0 matching files" from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p' flag specifies to pause after listing each screenful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efault is no pause.  Each time the flag is found, p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.  Its final value after the environment var an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ad determines whether paus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utput has been paused, if &lt;space&gt; is pressed, another scree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ll be displayed.  If 'q' or 'Q' is pressed, listing is abor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is pressed, one more line is printed and then output is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default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listing specifications can be given by 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I.  When DI is run, it first checks to determine if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If so, the string that it is set to is interpreted almo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rgument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ilespecs are given, they will replace the internal default of "*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would seem to be little call for any othe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ttribute groups are given, they will replace the internal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 (list everything except hidden, system, and volume label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c flag is  given, it toggles the initial setting of no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The value that the recursive search flag has when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is completed determines whether any filespec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re searched recursively.  Recursive expansion of the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variable is done before the command line arguments are rea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/c flag given on the command line can not toggle off recursive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s given in the variable, if recursive search is also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Note that neither filespecs nor recursive search flag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in the vari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of defaults set by the variable by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filespecs are given on the command line, the internal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st produced from the variable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attribute groups are given on the command line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r the default groups produced from the variable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c (recursive search) flag will start out 'off' regardless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flags act as though they had preceded the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on the command line.  Anything they set can be changed b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 the command line.  For example, setting DI to  "/pf6nu /HSVD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s to pause; full path  listing; 6 entries/line whe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; sort by name only; do not print free space; and list ever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hidden, system, volume label, or dir entry. 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/pw5zu /d  is given, pause will be toggled back off; a wide listing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/line will be printed; dir entries will be sorted by size;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; and only subdirectory entrie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s are set with the SET command in DO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defaults to pause, and print wide with 6 entries/line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SET DI=/pw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y directories are printed, the volume labels an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u flag, the free space are normally printed for all driv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ny filespec, including the default drive if appropri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flag can be used to suppress printing of this header as well as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printed for each directory normally includes the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files listed for that directory.  If the free space lis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ggled off, printing of the total space used is also turned off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ometimes time-consuming operations are performed whe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used.  The space used is the sum of the space used b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llocated to the files; files do not usually exactly fill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them so the total space used will generally b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all of the file sizes.  The space used is rounded up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; most disk formats except single-sided floppies allocate sto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of 1k so this will not normally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 : "*.*".  Pause after each page: No.  Listing type: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tries/line to print if listing wide: 5.  Recursive search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ort: By dir attribute.  Print free space on device in heading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 to search for: List all files that are not hidden,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 entries.  Print headers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during listing;  list Long, Wide, or with Full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1-6 entries / line if listing wide;  search directories reCurs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rst by dIr attrib, eXtension, Time and date, siZe, or Name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headers;  print Unused (free) space on device in h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s with attribs: Everything (print all file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, Hidden, System, Directory, Volume label,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1.0    8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1.1 11/8/8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ormat of full path lis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-u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rintout of total space used b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1.11 11/13/8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bug reports, comment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DuBois, spcecdt@ucscb.ucsc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