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ILOGY - A Note Retrieval Sys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. J.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304 Glen Ro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in, Texas 7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as initially developed as an aid to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o, during the preliminary stages of writing a book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umulate several hundred individual notes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ular aspects of the general subject to be written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the actual writing phase, the question inevitably a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locating, as quickly as possible, all notes deal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c topics currently under consideration.  If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kept in a computer file with each note having a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the kinds of things it deals with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 the rapid retrieval of all notes dealing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d Boolean combination of topics. Since the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 in the note headers are likely to be depend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icular project, and not easily characterized in ad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a standard data base program might be inconvenient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ct that the notes may range in length from a paragrap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to several pages would be a nuisance in a program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ixed (or maximum) record length to be specifi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obvious use for such a program as this is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ck of business or personal correspondence. 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fall into several different classification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difficult to know exactly where a particular 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d. More importantly, when all letters relating to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specified topics need to be collected together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convenient to have a better procedure than an exhaus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of all the likely places. Using TRILOGY, it w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necessary to give each letter a header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describing its relevant categories, after whi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having a given combination of keywords in their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easily be retr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requires an IBM PC or compatible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st 128K available memory . A hard disk, while helpful,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mean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use TRILOGY, one starts with a text file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ollection of "notes"; each note must be immediately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an "identifier", which is just a sequence of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ggesting the content of the note. In order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gnize identifiers as opposed to the text of not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d that each identifier be enclosed in distin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mbols which are not used anywhere else. (The file also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use a tilde (~) since the program uses this symbo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end-of-text" marker.) By changing a configuration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may select the header markers to be used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imiters for separating keywords in headers, specif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mbols other than letters and numbers will be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and determine whether keywords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italized or allowed to contain lower case letters.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 users may also choose the foreground,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rder colors desired. (In default mode, header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ed in curly braces {...} and keywords in head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d by spaces, commas, semicolons, or any other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eligible to be part of a keyword. Also, in defaul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letters in keywords, whether originally entered as cap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lower case, are converted to capitals by the progr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may contain apostrophes, hyphens or the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(as a space substitute), but may not contain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color monitor users, the default settings are white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blue background. The accessory program, TRIL-SET,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ion of a configuration file with different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se.) It is very important that the program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or not a color/graphics card is being used, sinc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machine-language subroutine for fast screen print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this information, and which will hang up the mach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ata is wrong. If there is no configuration fil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program, the default values listed above will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you will first be asked whether you are using a colo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words must contain at least four characters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 formal limitation on the maximum length -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ghteen characters of each keyword will be pri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 list, but all characters are relevant in a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 limitation (160 characters) on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identifier for a note, however, in order to help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irly common error of failing to put a closing }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of an identifier. (If this happens, the program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all the rest of the that note as part of its identif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exceeding the 160 character limit in the atte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upon processing will cease, with the sugges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file be checked for a missing `}'. Although ex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ximum header length is a "Fatal Error", in the sen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will not continue after encountering it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has been done up to this point will be los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erat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n a Source file satisfying the condition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, TRILOGY will create three additional files -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s file containing a list of all the note hea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ource file, a Keywords file containing an alphab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f all keywords appearing in the headers, and a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containing the individual notes. These three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be used to isolate quickly all notes whose header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pecified combination of keywords.  The retrieved not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displayed on the screen, printed out on the printer,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ogether, or sent to a file. If a note is sent to a fi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then be edited (using a word processor, after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LOGY) and can later be replaced in the Records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it came. In fact, it is possible to replace any no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rbitrary one contained on the default disk,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can be added to or removed from a note at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sion is also made for "updating" an existing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logy files; i.e., adding additional notes,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from a new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RILOGY program and the desired Source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itially be accessible to the program but need not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drive/directory; the Identifiers, Keywords and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however, are always placed on the default dri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by TRILOGY, and must be there when used. As us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filespec" denotes the filename, preceded by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cation if different from the default dr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ed by the filename extension, if any is us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nience, the program adopts a single "generic" nam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related to a given source file - if the original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:SOURCE.BAS, the generic name is "SOURCE" and the Ident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words and Records files are automatically named SOURCE.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.KW and SOURCE.R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the program starts, you are present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breviated menu, since there is not much you can do until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logy files have been created. The creation proces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one minute for every 10K bytes in the Source File -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for a 50K file, 10 minutes for a 100K file, etc. (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s are considerably less with a hard disk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ximately halved if a Ramdisk is used. The time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y considerably depending on the average length of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ther factors.)  Once a set of Trilogy fil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- or selected, if previously created - the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anded and the "Active" files are listed at the botto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now choose to have the keywords or the identifiers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screen or on the printer. And you may also now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Findnote" feature, which is the primary purpo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Findnote, you will first be asked to enter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earch String" or a "Direct Command" both of which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expla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Search String is a Boolean combination of OR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's of Keywords, with OR taking precedence over AND, con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usual convention. The only construction recogniz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xxx OR xxx OR ...) AND (xxx OR xxx OR ...) AND ... AND ...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the xxx's represent keywords, of which at least o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resent. Parentheses are optional, and punctuation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symbols which are allowed in keywords) will be igno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lean operators  "AND" and "OR" must be set off by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need not be capitalized.  (The program will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ntheses to enforce the prescribed logical form - e.g.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ry such as "(x AND y) OR z" will be changed to "x AND (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)", not at all what was wanted; to search for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, use "(x OR z) AND (y OR z)". It would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ossible to include a complete Boolean parsing routin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ll combinations would be directly recognized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ms to be more trouble than it is worth.  Gi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cedence over AND and using the simple parsing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above appears to handle the majority of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es, and the remainder present the user with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ical problems. The Boolean operator NO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emented, simply because it seems unnecessar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her than entering a Search String, you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 a Direct Command, identifying the desired notes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itions in the original file (which may be rea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s list printed out by the program). You may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f note numbers, a range of numbers, or a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and may optionally end the command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 D,P,F,X,R to have the notes immediately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, Filed, Deleted or Replaced. Direct Commands mus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symbol "#" to distinguish them from Search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s of Direct Command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2,5,7-10,23 P       to print out notes 2,5,7,8,9,1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6-8x                to delete notes 6,7,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#5d                  to display not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Direct Command, spaces are irrelevant and invali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including any letter not at the end of the command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gnored. Numbers larger than the total number of no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d by that total number. (This gives an eas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rate on all notes in the current file, by using in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a number known to be larger than the number of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.) The letter suffix, if used, may be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; if a Direct Command has no letter suffix,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 will be treated just as if they had been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a search. Entering a question mark at the "Ente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 or Direct Command" prompt will call up a help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briefly describes the formats for Search Str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 Commands. It should perhaps be noted that sending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disk file does not automatically delete that no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Trilogy files; the X suffix on a separat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 to delete notes. Since there is no provi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vering deleted notes, deletion should be done with c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on backed-up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trength of this program is not in its hand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 Commands, since any database program can do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s whose numbers are specified by the user, bu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to quickly find all notes of a specified kind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arch String entry. In the Findnote routin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e those notes whose headers contain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 of keywords. Normally an exact match with a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required in any search, but this may be changed by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wildcard symbol * : a search for MAN will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KIND, but a search for MAN* will; similarly, *MAN w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AN and *MAN* would find both HUMAN and MANKIND (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MANAGEMENT,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chosen to allow keywords to contai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letters, all searches will be case-sensitive;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ith the default settings, for example) you may use mixed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ly in entering search strings, since all let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be converted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 a search string has been entered, all not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contain the specified combination of keyword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ed in a very few seconds. The screen will be clea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arch String used by the program will b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ed by the identifiers of the located notes. You now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tion of choosing a note and either displaying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printing it out on the printer, sending it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ing it from the Active files or replacing it with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default drive. (If a Direct Command had been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out a letter suffix, the identifiers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s would have been listed as above, and the sam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be available.) It is possible to display, print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file several of the listed notes as one operatio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ing the analog of a Direct Command. Here the "#"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s that the numbers of the notes in the origi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used, just as before; if a list or range of numb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here without using the "#" prefix, the numb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preted as the positions of the notes in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ed notes (the result of the previous search). Both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appear on the screen, with the original file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entheses. If the # prefix is notused and a number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which is greater than the number of no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list, no action is taken and you are asked to re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hoice; otherwise the Direct Command rules app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that are too large being replaced by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notes in the active files. Also, with the # prefix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limited to only those notes in the current list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n arbitrary Direc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printing any notes, you should make sure th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located with the printer's "top-of-form" at the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; the program counts lines to avoid prin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forations, but this does no good unless the printer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the top of the page is, and starts there. When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notes is being printed, new pages are begun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cessary, not at the begining of each note.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e start of each printout whether you wish to beg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with this note or sequence of notes. There are n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ps for an off-line printer, so to avoid a bomb-out,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inter is ready when the program wants it. (You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n an opportunity to check that the printer is ready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ke a mistake about this, you will have the fu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ing all ov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two reasons for the File option -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write a note to a disk file in order to correct or mod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n replace it in its original Trilogy file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h to separate off a subgroup of notes from the origi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a separate reference file, perhaps to be used lat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File for another application of TRI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"modify and replace" procedure - saving a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ting TRILOGY, using a word processor on the offending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reloading TRILOGY and replacing the note - is obvious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her cumbersome procedure. Including even simpl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ilities, however, would make the program unacceptably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A resident word processor like Sidekick, or any of seve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rcially available multi-tasking or memory-part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will greatly simplify the modify and replac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making both TRILOGY and your word process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ly available.) It should be noted that the "R"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applied to only one note at a time.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, however, the replacement note can be a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bitrary file, not necessarily one which w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ed from the current Trilogy files. The only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hat any file used as a replacement for a TRILOGY not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a header in the appropriat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mentioned, you may create a subcol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note collection by sending a sequence of not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disk file. This may be done all at one time or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ed notes are appended to the target fil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writing it, notes may be added to the sub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vidually or in small groups, just by specify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name for each   them. If you have deleted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notes, you may wish to save all the remaining o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as a Source File for a later application of TRILOGY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letion process does not automatically reduce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cord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a note is deleted from the Active file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X  command, all keywords which occur only in the hea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note will be removed from the keyword list.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header of a replacement note is different from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iginal, the keyword list will be updated appropria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might be convenient not to make the entire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once,and the Update facility was included to allow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large Trilogy files from a series of separately compo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ller, source files. Only the currently Activ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dated, and it should be borne in mind that the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adds all the notes from the "Update  File" (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File for this operation) to the existing Trilogy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the Update File should contain only new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, of course, the Update File must be in the same form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Source File - a sequence of notes each preced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ntifier delimited by the chosen header mark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the program is waiting for input from yo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return to the menu by pressing the Esc key. Thi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ful if, for example, the program wants you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 and you have forgotten what's available an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ption 1 to find out, or if you simply change your m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cancel the operation you've started. Most sing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entries do not require that the Enter key be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all multiple entries do; generally, pressing Enter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multiple-character entry is expected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all, error trapping is pretty good, but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lier, there are no error traps for an off-line prin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were originally included, but turned out to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reliable (on my machine, at least) that elimina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irely seemed best. (The problem was that the erro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pped the first time it occurred, and possibly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, but not every tim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rrays used in the program are dimensioned to all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al of 500 notes, 1500 distinct keywords and 2000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orresponding to a Source File of about 500K). Search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arbitrarily limited to one screen line (79 bytes), a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of 10 AND phrases, each containing at most 10 OR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e program will not allow you to exceed the specified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no information will be lost by an idadvertent attemp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should be useful to anyone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earch of almost any kind, since in any research,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l depends on having readily at hand a larg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on particular aspects of the subject. Of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haps usually, creating the original Source File is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 of the procedure, especially if a computer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inarily used. Everything else is done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