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dows For Cl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register, please  fill  out  the invoice below.  You may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any copies of  the invoice as required.  Please pay by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; I  cannot take credit  cards or C.O.D. order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hecks or  money orders payable to  Jim  Holley.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mments or suggestions about Window For Clipper, please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the invoice and indicate to which version they apply 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s For Cli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:  Jim Holley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346 Woodington Cir.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wrenceville GA 30245            Date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_____________________________  Phone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   _________________  State ________  Zip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  I want the Autumn '86 Version !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  I want the Summer '87 Vers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Business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Type:   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reason for use  |__| In House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__| Commercial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               Price    Quantity    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              -----    --------     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For Clipper          $44.95  X  ________ =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. Residence Please Ad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ton, and Carrol Counties ........... 5%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winnette, Dekalb, Cobb, Ban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, Berrien, Bryan, Camd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tham, Chattooga, Coffe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quitt, Coweta, Crawf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sp, Date, Dooly, Dougher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glas, Glynn, Greene, Hall, Ha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d, Jefferson, Lanier, Lownd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ison, McDuffie, Ocone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glethorpe, Paulding, Peach, Schl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ven, Taliaferro, Tattn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ylor, Thomas, Toombs, Tow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r, Twiggs, Union, Walton, 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en, and Wilkinson Counties ........ 4%      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Ga. counties ................ 3%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Amount due:                                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