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I86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lipper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 Advanced Computer Consultants, Inc.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dgeland, MS  39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I86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......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.....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...... Registration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.....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1    File Open/Clo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...... AC_OPEN()    - Allows setting of sharing and acces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...... AC_FOPEN()   - opens file with Deny None m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/Write access a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CREAT()   - allow setting of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FCREA()   - creates file with default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...... AC_CLOSE()   - closes an op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UNIQ()    - create unique file using INT 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    File I/O Functions (read and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...... AC_GETS()    - read string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UTS()    - write string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ETB()    - read one byte as string fro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...... AC_PUTB()    - write string as one byte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ETI()    - read integer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UTI()    - write integer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...... AC_GETD()    - read date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UTD()    - write date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ETZ()    - read a ASCII 0 terminated string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3    File Po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...... AC_MVPTR()   - move file pointer, all 3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OTOP()   - go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OBOT()   - goto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...... AC_BOF()     - is B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EOF()     - is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OSIN()   - curren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...... AC_SKIP()    - move +-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FSIZE()   - file length (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Content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    File Attribu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...... AC_GATTR()   - read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ISRO()    - is read onl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ISHID()   - is a hidd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...... AC_ISSYS()   - is a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ISSUB()   - is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ISARC()   - is archive bi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...... AC_PATTR()   - writ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_MKRO()    - make file read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MKHID()   - make file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...... AC_MKSYS()   - make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_MKARC()   - set archiv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  File Time/Date Stamp Func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...... AC_GTIME()   - read file time sta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GDATE()   - read file date sta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TIME()   - write file time 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...... AC_PDATE()   - write file date sta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TD()     - write both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6    Misc. DO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...... AC_QUIT()    - quit the program passing DOS an ex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_RETCD()   - get from DOS the exit c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COMIT()   - Comit file using INT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...... AC_DOS()     - returns the DOS version a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  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...... AC_DIAL()    - dial a given telephone numb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MODEM()   - set parameters for AC_DIAL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SETM()    - also sets parameters for AC_DIAL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...... AC_STCL()    - set parameters on the constant display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CLSET()   - simpler method to set the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...... AC_CLON()    - turn on the constant display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CLOFF()   - turn off the constant display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Content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8   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......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ERROR()   - returns DOS or ACCI err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...... DOS ERR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...... ACCI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    Stand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...... FRMSTRUC     - prints the structure of a Report .FR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grams" shall mean the computer software contained in the ACCI86.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e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not in the public domain, nor are the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7 ADVANCED COMPUTER CONSULTANTS, INC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registered users are granted a limited license to use th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trial basis for the purpose of determining whether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suitable for their needs.  Use of the Programs, except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purpose, requires registration.  Use of non-registered cop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rograms by any person, business, corporation, governm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cy or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the Programs onl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Programs must be copied in unmodified form, complet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ull ACCI86.LIB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I86.LIB for downloading by their users only as long as the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grants a user the following non-exclusive privile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incorporate any of the Programs into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vel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modify the Programs for the purpose of incorpo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you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distribute copies of the Programs to the exten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your software applications and you hav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opyright notice on th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incorporate the Programs into your application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a library of functions as are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use the Programs as a library on only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  You are not limited by this license as to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applications incorporating the Program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purchase for an additional amount a copy of the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pper source code. (See order for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s remain the property of ADVANCED COMPUTER CONSULT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No amount of modification of the source or rewri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will allow you to consider the resultant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your 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ification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registration form for more information on registration,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D COMPUTER CONSULTANTS, INC. will replace any disks foun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efective within 30 days from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PUTER CONSULTANTS, INC. warrants that the Progr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in substantial compliance with the documentation suppli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duct.  If a significant defect in the product is f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r will be entitled to a refund.  In no event will such a ref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purchase pric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PROVIDED ABOVE, ADVANCED COMPUTER CONSULTANTS, INC. DISCLAI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WARRANTIES, EITHER EXPRESSED OR IMPLIED, INCLUDING BUT NOT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MPLIED WARRANTIES OF MERCHANTABILITY AND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, WITH RESPECT TO THE PRODUCT.  SHOULD THE PROGRAMS PROV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CTIVE, THE PURCHASER ASSUMES THE RISK OF PAYING THE ENTIRE CO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NECESSARY SERVICING, REPAIR, OR CORRECTION AND ANY INCIDENT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 DAMAGES.  IN NO EVENT WILL ADVANCED COMPUTER CONSULTA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. BE LIABLE FOR ANY DAMAGES WHATSOEVER (INCLUDING WITHOUT LIMI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S FOR LOSS OF BUSINESS PROFITS, BUSINESS INTERRUPTION, LOS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SINESS INFORMATION AND THE LIKE) ARISING OUT OF THE USE OF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ABILITY TO USE THIS PRODUCT EVEN IF ADVANCED COMPUTER CONSULTANTS,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acceptance of this agreement and subjects you to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VANCED COMPUTER CONSULTANTS, IN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dgeland, MS 39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s $25. for first copy..... _____ @ $25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0. for 2nd thru 10th copies..... _____ @ $20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 for 11th and up copies....... _____ @ $15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Totals   _____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es not include a diskette.  Diskette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86.LIB, documentation, compiled standalone utilities, ect.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urchased separately for $10.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diskettes.... _____ @ $10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the Assembler and Clipper Source Code may be purch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ly by registered users.  Prices include a diskette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ource code and the contents of the Library disket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costs $25. for first copy..... _____ @ $25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0. for 2nd thru 10th copies..... _____ @ $20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 for 11th and up copies....... _____ @ $15.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Code Totals   _____    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 version________________      Total Order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: 5 1/4_____ 3 1/2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orders good only with that order, not cumu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several orders.  Check, cash, or money ord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.S. fund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___________________ STATE 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 notice sent to: (circle one of th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    - ID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-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to abov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CCI86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duct is being distributed as "shareware"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oubt deduced that this is a part time project for me.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me job is as an analyst/programmer and 95% of my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 Clipper.  What I am able to do for support is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Please send to me descriptions of any "bugs"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ibrary.  Also, please send to me any ideas or nee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for additional functions.  I am able to do some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for a fee, write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POLICY:  Support provided to Registered Users on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 me complete descriptions of any problems you are hav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brary, including a small portion of your code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nding function.  Include your name, company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number, and Registration Serial Number and I will resp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oon as I can.  Please do not call.  Send to one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:     ID  BBV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: 70701,27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D COMPUTER CONSULTAN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46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dgeland, MS 39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GRADE POLICY:  I will send a notice to all Registered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re is a major upgrade to this library.  There m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an additional fee for the upgrade.  I may als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f other products that I develop which may be of inter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is a trademark of Nantucke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and dBASE III Plus are trademarks of Ashton-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Rettig's Library is a trademark of Tom Rettig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Link.  Name the ACCI86.LIB after the CLIPPER.LIB in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le with Autumn 86 version of Cli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marked (DBF) would have to be recompiled to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ter 85 version of Clipper.  The assembly functions shoul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as is with Winter 85 although I have not test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ill make any necessary changes to make this library compata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er 87 when it becomes available.  When ordering library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tate the version of Clipper you are using and I will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pper code for you with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se functions use "file handles".  A file handle is on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keeps track of which file you are referring to when you execut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When a file is opened with any of the Open Fun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a numeric file handle is returned by DOS and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Open functions back to your Clipper program.  Save this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variable or in an array.  The functions in Chapters 2,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 all require the handle as a parameter.  DOS predefines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evice handles, you may use (with care) these hand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             Use           DOS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Standard input device        C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Standard output device       C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Standard error device        C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Standard auxiliary device    AU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Standard printer device      LPT1: or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as an internal file pointer associated with each handl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I/O functions in Chapter 2 and many of the Fil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 Chapter 3 move this pointer.  During file I/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left pointing to the last byte read or written, and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pointer, the next I/O function will begin with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Open/Clo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OPEN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opens a file.  The file is left open so t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OPEN( expC1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1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2 = the open mode as a 8 char b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file handle as an integer, if successful, -1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Handle = AC_OPEN('C:\apps\travel.fil','100100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_file = 'Payroll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_mode = '10100010'    &amp;&amp; private, deny write, read/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= AC_OPEN(M_file,M_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 MODE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 7  -  inheritance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 file is inherited by chil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 file is private to the current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s  6, 5, 4  -  sharing mode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ines what access others can have to this file after you have opened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 = 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1 =  deny read/write (use exclus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0 =  deny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1 =  den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 =  deny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 3  -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0 =  always clea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s  2, 1, 0  -  access mode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ines what access you can have to the file after ope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 =  rea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1 = 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0 =  read/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FOPEN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file with defaults - inherited, deny none sharing, read/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FOPEN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file handle if sucessful, 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Handle = AC_FOPEN('\apps\acct_pay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_file = 'info.da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[1] = AC_FOPEN(M_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REAT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creates and opens the passed file name for outpu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exists, you specify if it is to be overwritte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left open so that it can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CREAT( expC1 , expL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1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  = if .T. an existing file is over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.F. the function fails if the file ex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2 = the attribute as a binar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the file handle as an integer, if successful, -1 if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M_file = 'data.fil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= AC_CREAT(M_file,.T.,'1010001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, deny write,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FCREA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file with defaul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handle = AC_FCREA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handle if sucessful, 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Handle = AC_FOPEN('\apps\acct_pay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LOSE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the passe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CLOSE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 expN = the handle saved from one of the four open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, if successful, .F.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CLOSE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UNIQ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reates a file and determines the file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file name is unique.  The file is closed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 AC_UNIQ( expC1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expC1 = the file path terminated with a backslash '\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C2 = the attribute as a b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 the file \path\name, if successful, 'AC_ERROR',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File_name = AC_UNIQ('C:\appls\','1010001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vate, deny write,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ETS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ads a string from a file opened by AC_OPEN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GETS( expN1 , expN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the number of bytes to read from 1 to a maxinum of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data as a string, or AC_ERROR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M_string = AC_GETS(20,Hand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1 = AC_OPEN('hello.dat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_ct =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10,20 SAY AC_GETS(Byte_ct,Handl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UTS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rites a string to a file opened by AC_OPEN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UTS( expN ,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 = the string to writ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l, .F.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Handle3 = AC_FCREA('data.fil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UTS( Handle3, 'Write this string to file.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ETB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string containing 1s and 0s of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the current byte (bit order 76543210 of string)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pened by AC_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GETB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data in a bit pattern of one byte in a char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AC_ERROR'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M_byte = AC_GETB( Handle )     &amp;&amp; rea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M_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00011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UTB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ceives a string containing 1s and 0s of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the byte (bit order 76543210 of string)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pened by AC_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UTB( expN ,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 = the string to convert into a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PUTB( Handle , '00001101' )   &amp;&amp; write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ETI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turns integer data from a file opened by AC_OPEN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s are read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GETI( expN1 , expN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number of bytes to read from 1 to a maximum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data of type integer if sucessful, -1 if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eck AC_ERROR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M_integer = AC_GETI( Handle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UTI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rites integer data to a file opened by AC_OPEN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s are written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UTI( expN1 , expN2 , expN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number of bytes to write from 1 to a maximum of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3 = the integer to writ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AC_PUTI( Handle , 3 , 88000 )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&amp; writes the number 88000 to disk in 3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ETD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turns a date from a file opened by AC_OPEN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string in the file must be in the format 'YYYYMMD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GETD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data as a date if sucessful, an empty date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M_date = AC_GETD( Handl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TYPE('M_dat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UTD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rites a date to a file opened by AC_OPEN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string is written to the file in the format 'YYYYMMD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UTD( expN , expD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D = the date to writ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M_date = CTOD('10/10/87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PUTD( Handle , M_da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ETZ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turns a string from a file opened by AC_OPEN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read from the file one byte at a time and tes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erminator ASCII 0.  All bytes up to the string term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GETZ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file data as a string, or AC_ERROR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M_string = AC_GETZ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Po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VPTR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moves the file pointer in a file opened by AC_OPEN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VPTR( expN1 , expN2 , expN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3 = number of byte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new pointer location in relation to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 0 = from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rom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top_of_file = AC_MVPTR( Handle, 0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file = AC_MVPTR( Handle, 2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_10     = AC_MVPTR( Handle, 1,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OTOP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the top of the file (offse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GOTOP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GOTOP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OBOT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the bottom (end)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GOBOT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BOF() 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if the pointer is at the beginning of the file (offse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BOF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pointer is at beginning of the file, .F.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BOF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EOF() 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if the pointer is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EOF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the pointer is at the end of the file, .F.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EOF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OSIN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position of the pointer in bytes from the beginn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POSIN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offset from beginning of file, 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POSIN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SKIP()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forward (or backward if negative)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SKIP( expN1 , expN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N1 = file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N2 = number of bytes to skip +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offset from beginning of file, 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GOTOP( Handl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_offset = AC_SKIP( Handle , 25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M_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FSIZE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 length (size)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FSIZE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length of file, same as file size with DOS DIR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_len = AC_FSIZE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= AC_OPEN('data.ext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_len  = AC_FSIZE( Handle )   &amp;&amp; M_len contains lenth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_CLOSE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tribu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ATTR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attribute of the pass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GATTR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:    A char string made of 1s and 0s in the bit patte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's attribute byte, 'AC_ERROR'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_attr = AC_GATTR( 'C:\apps\password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pattern '765432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-  '1' =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 -  '1' =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2 -  '1' =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 -  '1' = volume 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-  '1' =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-  '1' =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-  '0' = undefined (must be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-  '0' = undefined (must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ISRO()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o see if th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ISRO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file is read only, .F. if file is not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Read_stat = AC_ISRO( '\apps\payroll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ISHID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the file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ISHID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file is hidden, .F. if file is not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Hid_stat = AC_ISHID( '\apps\payroll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ISSYS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the file is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ISSYS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file is a system file, .F. if file is not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Sys_stat = AC_ISSYS( '\apps\payroll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ISSUB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the file is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ISSUB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file is a subdirectory, .F. if file is not 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Sub_stat = AC_ISSUB( '\apps\payroll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ISARC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the file has archiv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ISARC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file archive bit set, .F. if file archive bit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rc_stat = AC_ISARC( '\apps\payroll.dbf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ATTR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anges the attribute of the passed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ATTR( expC1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1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C2 = a char string made of 1s and 0s in the bit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attribut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PATTR( 'C:\apps\password.dbf' , '00000011'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&amp; make file read only and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KRO()                (PR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fil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KRO( expC , exp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 = .T. to make read only, .F. to not make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not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AC_MKRO( 'password.dbf' , .T.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KHID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fil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KHID( expC , exp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 = .T. to make hidden, .F. to make regular (un-hidd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not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AC_MKHID( 'password.dbf' , .T.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KSYS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file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KSYS( expC , exp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 = .T. to make system file, .F. to make no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not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AC_MKSYS( 'file.dat' , .F.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KARC()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archive bi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KARC( expC , exp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 = .T. to set archive bit, .F. to clear archiv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not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AC_MKARC( 'password.dbf' , .F.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ime/Date Stam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TIME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file stamp time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GTIME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N =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file time stamp as a char string, 'AC_ERROR'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_time = AC_GTIME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GDATE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file date stamp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GDATE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N =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file date stamp as a date type, an empty date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_date = AC_GDATE( Handl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TYPE( 'M_date'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TIME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file stamp tim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TIME( expN ,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 = time string in the format 'hh:mm:s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s should be e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PTIME( Handle , '12:30:00' )  &amp;&amp; sets time as 12:3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PDATE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file stamp date in a file.  The earl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date is 01/01/1980.  The latest possible date is 12/31/2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PDATE( expN , expD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 =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D = date as a dat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PDATE( Handle , CTOD('10/10/87'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AC_PTD() 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anges both a files date and 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FTD( expC1 , expD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expC1 =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D  = date as a 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from 01/01/1980 to 12/31/20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C2 = time string in the format 'hh:mm:s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s should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PTD( 'test.fil' , CTOD('10/18/87') , '10:10:30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QUIT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terminates the Clipper compiled application and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ed return code. The parameter is the return code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ll databases, and files opened with the ACCI86.LIB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mmands.  This function DOES NOT CLOSE ANY FILES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st the passed return code at the DOS level with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QUIT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the return code as an integer, range from 1 to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F. if fails to terminate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QUIT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RETCD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turns as an integer the return code of a termin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. This function must be called immediately after th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RETC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return code of type integer, -1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ret_code = AC_RETC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OMIT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uses all DOS file buffered data to be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may only be used with DOS version 3.3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is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COMIT( expN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C_COMIT( 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DOS() 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DOS version as a string in the format '3.3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D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DOS version as a string in the format '3.30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C_ERROR'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DIAL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als the input telephone number on an attached Ha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DIAL(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C = a char string of the telephone number 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DIAL('601,555-121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_no = '812,555-1212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DIAL( Phone_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MODEM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modem settings for use with the AC_DIAL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recommend that you use AC_SETM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MODEM( expN1 , expN2 ,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COM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inits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  = dial type  ( T = touchtone,  P = pulse dia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SETM()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dem parameters by creating the initstr used by AC_MOD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SETP( expN1 , expN2 , expC1 , expN3 , expN4 , expC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COM port - 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BAUD rate - 300, 1200,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1 = Parity - E(ven), O(dd), N(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3 = Word length - 7 or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4 = Stop Bits -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2 = Dial type - T = touchtone, P = puls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l, .F. if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AC_SETP( 2, 1200, 'N', 8, 1, 'P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ck functions are used to set, turn on, turn off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stant display clock showing date, time, and day of week.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re the Caps Lock and Num Lock states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an interrupt which is chained onto interrupt 1Ch.  If you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play with AC_CLON() and exit the program (as by Quit 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) without calling AC_CLOFF(), then your computer will h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 I recommend that you only use these function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is fully debuged.  The display is perform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writes to the screen buffer, this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LSET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parameters for the time/date continuou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must be called before CLOCKON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only be called when CLOCKOFF() (continuou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abl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parameter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CLSET( expN1 , expN2 , exp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expN1 = Type of monitor,  1 = Monochrome,  2 =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2 = Day of week &lt;numeri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C  = Date string of the current date '10-Oct-87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.T. if successful, .F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see AC_STC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STCL()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set the parameters for the constant display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STC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.T. if sucessful, .F.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the code for AC_ST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C_ST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str = STR(DAY(DATE()),2,0) + '-' + SUBSTR(CMONTH(DATE()),1,3)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'-' + STR(YEAR(DATE())-1900,2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= IF(ISCOLOR(),2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C_CLSET(Monitor,DOW(DATE()),Date_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LON() 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enables the time/date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CL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:     .T. if sucessful, .F. if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ENDED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Clock_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C_STC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ck_on = .T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_CL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_on = .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CLOFF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ables the time/date continuou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MUST BE CALLED BEFORE EXITING THE PROGRAM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AC_CL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:     .T. if sucessful, .F. if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ENDED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lock_on       &amp;&amp; see AC_CLON()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_CL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VIEW - Most of the functions in this library will return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indicate if an error has occured.  The type of th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rovided depends on the type of "good" data return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dicator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e = -1 indicates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ring = returns the message 'AC_ERRO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  = -1 or 0, see each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   = returns .F. (false) 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  = and empty date indicate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 can test for error conditions in two ways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function and test for the appropriate error data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and/or you can test by performing the AC_ERROR() fun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numeric error code.  Most of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the standard DOS error codes, however, a few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 specific to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   M_handle = AC_OPEN('\apps\myfile',11000010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M_handle = 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   M_handle = AC_OPEN('\apps\myfile',11000010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C_ERROR()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  AC_ERROR()               (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rror code if an error occured on the last AC_*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.  If no error occured on the last AC_* function then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See the error codes and their meaning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AC_ERR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the last error code generated by an AC_* function or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rror occured, this function can be called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until any other AC_* function is calle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_error = AC_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-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-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- Too many files open (no handles le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-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-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-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-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-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-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-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- 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- Invali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-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- Invalid driv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- Attempt to remov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- 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- No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- Attempt to write on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 - Unknown uni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 -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-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- Data error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 -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- See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 -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 -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 -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 -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- Read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  - General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  -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 - Lock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  - Invalid disk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  - FCB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  - Sharing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- 49  -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- Network request not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  - Remote computer not list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   - Duplicate name on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    -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   - Network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    - Network device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  - Net BIOS command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    - Network adapter hardwar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    - Incorrect response from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    - Unexpected networ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  - Incompatible remot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    - Print queu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ERROR COD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    - Not enough space for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3    - Print file was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   - Network name was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    - Acces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  - Network device type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    -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   - Network na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- Net BIOS session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- Temporarily p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    - Network request not acce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  - Print or disk redirection is p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 - 79  -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  - File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1    -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   - Cannot make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    - Fail on INT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    - Too many redi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    - Duplicate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   - Invalid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7    - Invali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    - Network data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I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- N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   - Incorrect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1    - Too many bytes to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2    - Date less than 01/01/80 or greater than 12/31/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MSTRUC                             (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alone utility PRG that can be compiled and linked with Cli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ccepts the FRM file name, opens the file, determin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reaks, fields, ect. and outputs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first version only works with .FRM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and dBASE III Plus, not original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 FRMSTRUC &lt;FRM file name&gt;,&lt;option&gt;,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:  FRM file name - the [drive][path]file n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- P sends output to standar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 send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file - &lt;drive&gt;&lt;path&gt;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file extension of .TXT is add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 send output to the screen with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     1  if sucessful,  0  if f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return code can be tes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Batch command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  &amp;&amp;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0   &amp;&amp;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