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f</w:t>
        <w:tab/>
        <w:t>Cross-Reference Lister for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ve System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52 E. Foothill Blvd. &lt;&lt; Suite 601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adena, Ca.  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13) 355-6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for MSDO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ke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Equi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 Customer Information &amp; Support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ys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ngst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mpshire  RG22 4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GLAND.</w:t>
        <w:tab/>
        <w:tab/>
        <w:t>(44) 256-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f [-options] [-o outfile] [file ...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f prepares a cross-reference listing for C source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optio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Narrow output (80 columns).  The default is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>Symbol size is 31, else truncated to 8 character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pool output to the default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Print C source (with line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Concatanate input files(s). The default is seper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ing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file</w:t>
        <w:tab/>
        <w:t>Write output to the named file.  The default is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encountered, with a filetype (extension) of ".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ile]  Name(s) of C programs. xrf accepts wild-card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'.c' suffix is provid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put files may have wild-car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File Specifications are stated WITHOUT AN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put extension ".C" is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utput extension ".REF" is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the -o option is not used, an output filename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"&lt;first_input_file&gt;.xr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Logical names can be used for output, E.G. "-o con" will outpu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nsole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For the spool option to work, the MSDOS "PRINT" command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used previously. EG PRINT&lt;c/r&gt; will just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l Version         X1.0             5-May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off initialization     X1.1             7-May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.                   Y1.2             9-May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                     V1.3             9-May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g. for DECUS OTS. &amp; Cmplr. V1.4             1-Jul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upport for RT-11        V1.5             3-Jul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ized spool call</w:t>
        <w:tab/>
        <w:t>V1.6 MM</w:t>
        <w:tab/>
        <w:tab/>
        <w:t xml:space="preserve"> 9-Jul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narrow, outfile, etc.</w:t>
        <w:tab/>
        <w:t>V1.7 MM</w:t>
        <w:tab/>
        <w:tab/>
        <w:t>10-Jul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ultiple infiles</w:t>
        <w:tab/>
        <w:t>V1.8 MM</w:t>
        <w:tab/>
        <w:tab/>
        <w:t>22-Jul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pool now in the library</w:t>
        <w:tab/>
        <w:t>V1.9 MM</w:t>
        <w:tab/>
        <w:tab/>
        <w:t xml:space="preserve"> 2-Aug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version</w:t>
        <w:tab/>
        <w:tab/>
        <w:tab/>
        <w:t>V1.10MC</w:t>
        <w:tab/>
        <w:tab/>
        <w:t>13-Jan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f ran out of main memory space.</w:t>
        <w:tab/>
        <w:t>Trying to ge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ernal error,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ot enough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file not found.</w:t>
        <w:tab/>
        <w:tab/>
        <w:t>Cannot open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nnot open output fil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error.</w:t>
        <w:tab/>
        <w:tab/>
        <w:tab/>
        <w:t>Usag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known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RO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DECUSC Cross Referencer using Computer Innovations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h a batch file CXRF.BAT has been provided. If you al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you can use LXRF.BAT to re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RCH -m xrf | ARCH -rx x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MP \cic\h\ \CIC\LI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RF has two parameters: 1 = path for CIC "stdio.h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path for CIC "c86s2s.lib" file (small mode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should se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DECUSC Cross Referencer using Computer Innovation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XRF0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XRF1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XRF2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XRF3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XRFD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XRF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SPOO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ing XRF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an go wro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>stdio.h path wrong &lt;%1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of XRF failed.</w:t>
        <w:tab/>
        <w:tab/>
        <w:tab/>
        <w:tab/>
        <w:t>Parameter 1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>library path wrong &lt;%2c86s2s.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of XRF failed.</w:t>
        <w:tab/>
        <w:tab/>
        <w:tab/>
        <w:tab/>
        <w:t>Parameter 2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>Compile of XRF failed.</w:t>
        <w:tab/>
        <w:tab/>
        <w:tab/>
        <w:tab/>
        <w:t>Error in la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heck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mpiler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