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PRINԠ i� ye� anothe� prin� program�� tha� ha� t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l� usefu� features� Yo� invok� i�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RINT &lt;file&gt;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� i� jus� print� th� fil� t� PRN:�� &lt;file�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biguous�� an� canno� b� � path�� TPRIN� alway� expand� t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eigh� columns�� Al� option� ar� singl� letter� (n� - o� 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mus� b� separate� b�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</w:t>
        <w:tab/>
        <w:t>'C'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� i� th� onl� reall� usefu� one�� beside� T�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� � formfee� afte� eac� � function�� t� mak� i� easi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� � programs�� i� als� count� th� wiggl� bracke� level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� thi� alon� th� lef� edge� lik�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}</w:t>
        <w:tab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2}</w:t>
        <w:tab/>
        <w:t>if (noth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{2}</w:t>
        <w:tab/>
        <w:tab/>
        <w:t>di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2}</w:t>
        <w:tab/>
        <w:t>} otherwi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{2}</w:t>
        <w:tab/>
        <w:tab/>
        <w:t>if (noth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{3}</w:t>
        <w:tab/>
        <w:tab/>
        <w:tab/>
        <w:t>if (noth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{4}</w:t>
        <w:tab/>
        <w:tab/>
        <w:tab/>
        <w:tab/>
        <w:t>di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3}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2}</w:t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1}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0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� lin� number� make� debuggin� fro� compile� 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� � lo� easier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�� Thi� make� findin� screwe� u� bracket� easier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se� � ne� pag� star� befor� th� en� o� � function� yo� h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� }� i� i� start� � ne� pag� to� early� yo� ha� a� extr� {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</w:t>
        <w:tab/>
        <w:t>Top of pag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� th� nam� o� th� fil� an� th� pag� numbe� acro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� o� eac� page�� 8� column� i� assumed�� wil� o� cours� wo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�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  <w:tab/>
        <w:t>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� ancien� PIP�� number� eac� lin� wit� � thre� di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</w:t>
        <w:tab/>
        <w:t>Add a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� cause� � ta� t� b� adde� afte� an� othe� optiona� ��rubbis� a� th� lef� edg� o� th�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