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ceived many useful things from the net over the years, so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elp balance my debt.  This is (very slight)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voluminous) assembly code that does graphics in CGA 320x200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s, and in EGA 640x350 mode with 16 colors.  The routin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 from C (Microsoft 4.0 flavor), but with fairly minor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uld be callable from assembly, Pascal, Fortran, BASIC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language is.  The only things that are language specifi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structure of the GROUPs an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underscore as the first char of all public/exter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way function arguments and return values are pass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operate the same on both CGA and EGA (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number of pixels and colors available)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 and BPLOTXY functions.  With those functions, the argumen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things, as is mentioned in the (brief)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assemble OK with almost any version of the Microsof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a lot of documentation included other than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orry about that (he hangs his head with sheepish look)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--/ @ @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/   | =_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\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major stumbling blocks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supposed to do, or how it works, send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pocket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ssembly language routines for CGA/EGA  color graphics (callable from C)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mode(mode);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e =</w:t>
        <w:tab/>
        <w:t>3</w:t>
        <w:tab/>
        <w:t>80x25 COLOR ALPHANUMERIC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4</w:t>
        <w:tab/>
        <w:t>320x200 COLOR GRAPHICS</w:t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0h</w:t>
        <w:tab/>
        <w:t>640x350 COLOR GRAPHICS (EGA ONLY)</w:t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CGA] setcolors(colorset, backgnd);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backgnd color (0-15)</w:t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0 black   4 red</w:t>
        <w:tab/>
        <w:tab/>
        <w:t>8  gray</w:t>
        <w:tab/>
        <w:tab/>
        <w:t>12 light red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blue</w:t>
        <w:tab/>
        <w:t xml:space="preserve">  5 magenta</w:t>
        <w:tab/>
        <w:t>9  light blue</w:t>
        <w:tab/>
        <w:t>13 light magenta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green</w:t>
        <w:tab/>
        <w:t xml:space="preserve">  6 brown</w:t>
        <w:tab/>
        <w:t>10 light green</w:t>
        <w:tab/>
        <w:t>14 yellow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 cyan</w:t>
        <w:tab/>
        <w:t xml:space="preserve">  7 white</w:t>
        <w:tab/>
        <w:t>11 light cyan</w:t>
        <w:tab/>
        <w:t>15 bright white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colorset (1=cyan/magenta/white 0=green/red/brown)</w:t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EGA] setcolors(palette_register, color_value);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palette_register ranges from 0-16</w:t>
        <w:tab/>
        <w:t>(16 sets the OVERSCAN color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color_value ranges from 0-63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otxy(x,y,color,rule);</w:t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lor (CGA: 0-3,  EGA: 0-15)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lacement rule: 0=force, 1=and, 2=or, 3=xor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plotxy(x, y, height, width, picture, rule);</w:t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eight (# of rows in picture)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dth (# of bytes (cga) or pixels (ega) in width of picture)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height &amp; width are limited to less than 255 each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icture = address of data bytes (linear char array)</w:t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each byte contains (CGA) 4 pixels, or (EGA) 1 pixels colo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lacement rule (0=force, 8000h=xor)</w:t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(x1, y1, x2, y2, color, rule);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lacement rule: 0=force, 1=and, 2=or, 3=xor)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rline(x1, y1, x2, color,rule);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lacement rule: 0=force, 1=and, 2=or, 3=xor)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line(x1, y1, y2, color, rule);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lacement rule: 0=force, 1=and, 2=or, 3=xor)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rscreen(color);</w:t>
        <w:tab/>
        <w:tab/>
        <w:tab/>
        <w:tab/>
        <w:tab/>
        <w:tab/>
        <w:tab/>
        <w:t xml:space="preserve">      ;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label(x, y, string, fore_color, back_color, rule);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lacement rule: 0=force, 1=and, 2=or, 3=xor)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rand(seed);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seed = 0, then seed chosen based upon system timer</w:t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and();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epoff();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urn beeper off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epon(counter);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turns beeper on with timer 2 gate to value COUNTER. (NOTE: beeper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ll remain on until beepoff() is called!</w:t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key();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turns 0 if no key waiting, else returns next key scan/ascii code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ut leaves the keycode in the buffer.</w:t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();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aits for a key and returns it's scan/ascii code.</w:t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d of pocke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