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getf - locate the source file containing a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resent it in a specifi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getf  [list_file_name]  function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f looks for the file funcs.txt, which is pre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of C source file names together with a list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defined in these source files, and the lin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initions.  The expecte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_file_1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_1      lineno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_2      lineno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_n      lineno_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_file_2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file can be conveniently built using the compan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dfuncs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to be used is specified in the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FEDIT, which is presumed to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_file_name  control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control_string is an sprintf control string which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ccurrence of the pattern "%s".  This pattern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source file in which the reques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i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pattern "%d" exists, it will be replaced by the lin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requested function is defined.  Otherwise, i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%s" pattern exists, it will be replac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The latter two formats allow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-specific command to position the sourc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 function automatically.  After replacing the %s and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s as above, the GETFEDIT string is executed via a DO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, thus overlaying the current program ge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style regular expressions are allowed in th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for getf, and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>Matches any string including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</w:t>
        <w:tab/>
        <w:t>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...]</w:t>
        <w:tab/>
        <w:t>Matches any one of the character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~...]</w:t>
        <w:tab/>
        <w:t>Matches any character NOT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May be used inside brackets to specif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.e. x[1-58] matches x1, x2, ... x5, x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\</w:t>
        <w:tab/>
        <w:t>Escapes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characters match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funcs.tx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dfuncs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_names_one_file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_fn_name  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_data       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_parens  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_curly_braces      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_ppdir       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_ppdir_line     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_quotes            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_cmt                39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f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n_match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_for_file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              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                      29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the editor is BRIEF.  Possible GETFEDIT string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.ex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will simply bring up the desire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BRIEF without any attempt at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sor to the reques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.exe -m"search_fwd %s"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will bring up the desired sourc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sition the cursor to the firs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ques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.exe -m"funcsrch %s"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DDJ article for a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stomized BRIEF macro.)  This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sired source file, seek to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seek backwards for the LAS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quested function.  In practic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roach most likely to position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ual definition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EE editor supplied with the DeSmet C compiler,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FEDIT control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see.exe %s -l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will bring up the desired sourc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position the cursor near the function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course, if much text is added or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numbers in funcs.txt will be out of d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ldfuncs will need to be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llustrate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f func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tches  func, func1, func_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f t*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tches  ten, tension, transportation, but not t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f [bdf-h]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tches  bad, dad, fad, gad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tches  alloc, malloc, calloc, re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~c]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tches  malloc,  but not alloc, c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to set GETFEDIT in your autoexec.bat file (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batch file) you must use TWO percent signs instead of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GETFEDIT=c:\bin\b.exe -m"funcsrch %%s" %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ecessary to avoid interpretation of the percent sig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vin Hymowech, "Find That Function", Dr. Dobb's Journal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, #142 (August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ribed and modestly enhanced by James R. Van Zand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v@mitre-bedford.arp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