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bldfuncs - construct a table of C source file name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ist of the names of all functions defined in thes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bldfuncs sour_file_1  source_file_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ildcard characters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dfuncs is used to construct the list file needed by getf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 file is names "funcs.txt", and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_file_1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ction_1      lineno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ction_2      lineno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ction_n      lineno_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_file_2.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this file could be constructed or modifi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editor, but bldfuncs is designed to autom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dfuncs is run a relatively infrequent intervals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file, whereas getf is run frequently to loc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the new data is appended to the output fi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repla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dfuncs prog1.c prog2.c prog3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will construct a funcs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urrent director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ain a list of the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current directory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list of the func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dfunc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will construct a func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e all the C sourc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dfuncs *.c \source1\*.c d:\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will construct a funcs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urrent director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ain the abov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directory, \source1, and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vin Hymowech, "Find That Function", Dr.  Dobb's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Tools, #142 (August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cribed and modestly enhanced by James R. Van Zand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v@mitre-bedford.arp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