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Spo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-Supported C Add-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uary 10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Dimen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Pawtucke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ry Hill, NJ 0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6, 1987 Bob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Mom and D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time, effort, encouragement and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been far above and beyond w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n could dream of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and Microsoft C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-PC is a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Spot Run is a trademark of New Dimen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86 is a trademark of Computer Innov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ttice is a trademark of Lattic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library and all of its contents are provided "AS  IS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 warranty is expressed or implied.  Use of this library i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ser's  own risk,  and the authors are not  liable 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mages  or loss of profits resulting from the use of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pot Run -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dication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demarks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ntroduction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. What is C Spot Run?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. Why C Spot Run?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Obtaining and Copying C Spot Run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 User Supported Software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 Ownership of C Spot Run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 Contents of C Spot Run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 License for C Spot Run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Using the C Spot Run Library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. Using the Library with Your Compiler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. Modifying the Library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2.1. Problem Areas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2.2. Helpful Suggestions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. Using the Utilities and Aids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Format of Routine/Utility Descriptions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. How to Use Routine Description Pages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. How to Use Utility Decription Pages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The Library Routine Descriptions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. General Descriptions of Related Routines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.1. Date Manipulation Routine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.2. Directory Management Routines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.3. Graphics Routines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.4. Input Routines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.5. Printer Operation Routine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.6. Real Time Timers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.7. Window Function Library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. Individual Routine Descriptions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Utility and Aid Descriptions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Header File Descriptions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Appendix A - Updating the Library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Appendix B - Contacting Authors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Appendix C - Submitting Routines or Utilities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Appendix D - Library History and Changes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Appendix E - ASCII Table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Appendix F - Window Border Characters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pot Run -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Quick Reference Chart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Routine/Utility Submission Form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User Response Form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Order Form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pot Run -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.  What is C Spot R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  Spot  Run is a library of C and Assembly routines  for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ers.   These  routines supplement the standard 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 with  compilers,  and  provide  tools  for  spec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routines in this library are either in th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are  part of the user supported software world,  as 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mpanying utilities and programming ai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r  goal  is  to  provide low  cost  (free!)  routin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  for  C programmers.   The use of pre-written 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atly reduces the amount of tedious code writing in almos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, and we hope that our collection will prov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.  Why C Spot R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at  is  probably the next question to cross your  mi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,  why?   Good question,  and I hope this is a good ans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.   Because  there  are so many libraries similar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.  Because they all cost money, and this one doesn't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of yet there is no central distribution point for many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routines floating around in .C files everywhere.   We fee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Spot Run is filling a need, and we hope you agree with u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 would  appreciate your taking some time to let  us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you think of the library and what directions you would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e it ta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pot Run -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Obtaining and Copying C Spo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  supported software is software distributed at no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 then a small media charge with the expectation that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   find  it  useful  will  send  a  donation  to  suppo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.    In   most  cases  those  who  contribute 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users and receive automatic updates,  printed manu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support, and/o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 Ownership of C Spo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out  a major essay on copyright laws,  the routin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  in  this package are the property of their  respec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s,  with  the  exception of those released  to  the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main (PD).  It is important to recognize the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c   Domain  and  user-supported  software.   (User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s  "ShareWare",   "FreeWare"  and  several  other  name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ike  authors  who totally give their software  to  the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main,  some  authors  distribute  their  code  with  a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,  usually  something  to the effect that you are 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 modified versions or charge for the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routines  and  utilities  in this  library  are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ly in the public domain,  in which case their source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,  or have been released to this library for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scribed in Appendix C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to the library itself,  and this documentation,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ty  of Bob Pritchett,  and released to the public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license in section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 Contents of C Spo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very  basic  principle  behind this  library  is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ed software.   In addition to monetary  contributions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 more valuable form is that of routines or utilities. 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routines and utilities in this library were written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three people,  or are modifications of other routin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would like to build a sizable library of tools and 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C programmers,  and whether it is a new routine you wrot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that is already in the public domain world, your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de and permission to let us use it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 present  this library is a collection  of  routin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ing aids only.  Since the release of the fir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library,   the   response  has  been  positive,   and 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pretation of it is that the library should continue to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routines  and  programming aids,  as opposed  to  creat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of general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 Distribution License for C Spo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  Spot Run library of routines and  utilitie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 duplicated and distributed under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pot Run -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No fee may be charged other than  reasonable expen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 and reproduction, no more then eight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The  library  MAY NOT be distrbuted  by  any  for-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poration,  including,  but  not limited to,  for-profi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main software companies, without the express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ob Pritch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The routines,  utilities, and documentation are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in a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The  routines  and  utilities are  not  to  be 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 applications  or  business environments  with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 written permission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Credit must be given to authors whose routines ar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ny  distributed application,  in both the code  and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,  unless  other arrangements are made direct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pot Run -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sing the C Spot Ru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. Using the Library with You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 utilities  included in this library work with 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 text files,  unless otherwise specified,  and those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syntax of the C language should work with all flav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that conform to the basic guidelines in K&amp;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routines  are distributed  in  several  forms,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 object  code or source code,  C  or  assembly. 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on  each routine and it's compiler  dependancie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in  the  section entitled Compiler Specifics  i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entry.   As a general rule, object code and libra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Microsoft/Lattice format.  These libraries and objec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ules can be linked to your program with LINK.   If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 is available simply check it for compiler differences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ection) and compile it with whatever compiler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 Modify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though  many compilers use the same routines,  they 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named  differently,  or use a different set  of 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ection should be of assistance in modifying source to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your,  or  someone  else's,  compiler.   If you  hav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that could be helpful in ocmpiler conversion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.1. Problem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me  of the more common differences in  compiler 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the naming conventions used.   For instance,  the rout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a DOS interrupt vary from intdos() to doint(), 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as many differences in parameters.   Some common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in string manipulation,  hardware  specific  function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 management.   Here is some information that should b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.2. Helpful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ose  with  Microsoft C V3.0 should consult the  heade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2TOV3.H  for  assistance,  and Appendix D of the  User's  Gu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from Previous Versions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crosoft  V3.0 uses unions declared in DOS.H as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t's hardware/DOS functions unlike most other compile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 the  register variables etc.  declared by  the  use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  variables are stored in a union of type REGS,  an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ed  using the union member x to access registers with x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econd character,  or h to access the registers ending in h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  Example: union REGS in;  n = in.x.ax;  y = in.h.b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oft's hardware interrupt is int86(int,&amp;in,&amp;out),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ding  to sysint(int,&amp;in,&amp;out) used by many other compil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 intdos(&amp;in,&amp;out) corresponds to sysint(0x21,&amp;in,&amp;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pot Run -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ttice/Computer  Innovation's  movmem(source,  desti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dth) corresponds to Microsoft's  movedata(destination,  sou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of Microsoft's string manipulation functions ar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   strxxx()   or   strnxxx().     Example:   strlwr(str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(string1, string2) strncat(string1, string2,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. Using the Utilities and A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use of utilities and programming aids should b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on their description pages.   All include files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included at the beginning of sources that need them,  a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  to the description page most independant utilit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  a  short summary of their use when run with  no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pot Run -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Format of Routine/Utilit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. How to Use the Routine Descriptio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routine  description pages are set up in such a 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updates  to  the library will not  require  a  totally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 routine has its own full page regardless of how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large it is.   The page is set up in a special order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of the routine on the upper right of the page at the to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  indexing,  followed  by a short summary of  the 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uments  and their data types.   Next is a line contai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ion  and last update dates,  and then the author's 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 the  source is in C or Assembly.   Following these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of the files in which the code is contained, a list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functions that may not be in every library,  and t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graph  description of the function.   This is follow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graph  explaining  any ties to  one  specific  compil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value,  a list of related functions in the library, 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example of how it might be used in a portion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 is  recommended that you keep the complete manual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 ring binder,  and as you receive updates simply print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closed page,  and insert it in alphabetical order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description pages.   (This manual may seem like a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per, but this way it saves a lot in the long r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. How to Use the Utility Descriptio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utility  description pages are similar to  the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s   described   above  except  for   the   layout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.  On the utility description pages the first item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with the routine descriptions,  the utility name o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 hand corner.   Next is a summary of the utility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reation and last update dates, the author's name,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,  and then a copy of the documentation, usually an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of whatever documentation the author ha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 mentioned,  the  method for updating  these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is the same as above in sect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e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library  comes with a variety of routines that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perform operations on and manipulat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calling functions that require date elements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month,  day,  and year is used.   The only exceptions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ing are the get_date() and set_date() functions,  which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 system's internal date.   These routines  requi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to be in the order of day, month,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 of  the  date  manipulation  routines  are  capab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ing  years  in both the two and four digit  formats.   (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7 is evaluated in the same manner as is 87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umber of days between two given dates can b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with the dt_diff() routine, or through subtractio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ial numbers of each date, as calculated with date_s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 present  the  date routines do  not  take  into 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calendar systems,  and,  with the exception of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  serial number routines,  will assume all AD date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curr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Managem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the two basic file search routines ffirst() and fnex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number  of directories may be generated,  and when 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windowing routines any application can have a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or directory viewing and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ossibilities are endless, thus only a limit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viewing routines have been provided,  but we tru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will help you design and implement whatever file 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quire.  The following are some hin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ding  and  storing all the file names  before 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has the benefit of allowing scrolling to take place for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ack, but the disadvantage of a slight delay while rea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formation.  If scrolling is needed, try saving the na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 are read and displayed,  and keep pointers allowing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back, but not forward until the new file name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it  is neccessary to divide the file name and 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obvious alternatives are presented.   Either write a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go through the string containing the name, looking for the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er,  and  split  the  string into two parts,  or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canf() function to read the two fields into separ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atever you do with the provided directory  routines,  w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eciate  a copy of your routine for curiosity's sake,  an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, inclusion in a future version of th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version  of  the library contains just  a  few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 primitives  that work with the Color Graphics  Adap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outines provided perform simple graphics functions with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rn for the aspect ratio of the screen, relative coordin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c.   All of the functions work with the exact coordinate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mathamaticly  calculated assuming an aspect  ratio  of 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 IBM PC has a ratio of 1.2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urpose of these routines is to provide a very few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s  for  some  form  of graphics output.   If  you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 graphics system,  or just one that's faster  tha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 here,  we  would  appreciate it if you  would 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tting a copy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put routines are nam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w][f]inpt&lt;type&gt;[r][m][e][d]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w]       Window.  If input is in a window, use the [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fix.   NOTE:   If  the window pointer given is not to a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the result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f]        Field.   Field input is input in  a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ngth  field.   The  color and fill character for the  fiel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y fcolor() and fcha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type&gt;     Type.   This mandatory part of the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is the type of input being accep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r]        Range.   If  there is a minimum and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this element is used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m]       Mask.   This element means that an input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e]       Editing.   If the field supports full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this elem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d]       Default.   If there is to be a default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lem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 of these elements make for a large number  of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s.   However, only a few of these options are implem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users who have source code can use these functions as 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new  ones.    For  a  list  of  which  function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ed  with this version,  please check the quick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 at the end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r Oper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inter output routines included in this verson, 1.0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ibrary are intended to provide only the basics fo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.   The  routines  provide  for single  character 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putchar(), string output, lprint(), and formatted string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printf(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 routines all call DOS function number 5  which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with the DOS MODE command etc.  the output can be re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y  libraries include an extensive set of routines to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attributes,  fonts,  and styles on printers. 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 these routines are usually dependant on one printer  m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generaly do little more then output two or three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was  thought  best  to provide only  the  generic  lputcha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.  If you would like to provide a set of printer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independant  routines  to  perform  these  functions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l Time T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timer  functions are designed to implement  up  to 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elapsed time counters.   The counters are numbe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ero to nine, each of which may be individually started, sto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read.   The function init_tmr() must be called before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rs are used, although it needs to be call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  ten   counters  may  prove  especially   useful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,  timed input,  or other 'real time' 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e to the fact that they work with the internal system cl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not bus clock rate dependant.   (The timer() routine, 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is collection, does report in clock ti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of the timer functions, with the exception of init_tm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get_timer(),  require a single integer argument with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zero and nine.  Any other value will normalized in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, which is the timer to use for that specific function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unctions  that  return a time do so in tenths  of 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  maximum  time  any timer may  track  is  approximately  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 routines  were contributed by Dave Perras  who 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 with  a  Datalight C compiler.   The included  sourc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easily portable to most MS-DOS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  Spot  Run window function library is  a  librar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s that perform background/foreground windowing.  W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s  is  that any window that is overlapped by another 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addressed  for output,  will be moved to the fron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stack' and become the activ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window library also contains a large number of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s  to  make movement of and output to windows as  eas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.   There  are routines that make  pop-up  menus, 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,  draw  boxes,  and  do much more.   Full color  suppor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,  and  for speed all of the cursor and output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 windowing functions are in the  file  COUTPUT.OBJ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is not 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ease  of calling,  in general you will  find  tha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 functions  are  preceeded by a w in  the  function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wopen(), wclose(), etc.) and in most cases the first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 more  information,   consult  the  detailed 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would like to thank Philip A. Mongelluzo whose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 and  Window BOSS packages were of invaluable use to m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  of this package,  not to mention the time  he 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iently answering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border(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r;               /* Color of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28/85        Last Updated: 12/28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BORDE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draws sets the screen border to the specifie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function 11 of the BIOS video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in text m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icrosoft's assembly header, otherwis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(4);          /* Red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box(x,y,x2,y2,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Lef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Lef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2;                  /* Lower Righ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2;                  /* Lower Righ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ype;                /* Style of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  /85        Last Updated: 05/22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BOX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put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box  function draws a graphic box using the upper  lef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er  right  corner  coordinates.   The border style  can 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ation  of the double and single line characters of the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set,  or any other printable character used all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ound.   The  border is chosen with type.   If type is equ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,  an all single line border is drawn.  If it is two, a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rizontal line and single vertical line is used,  if it i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an all double border,  if it is four a single 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and double vertical line are used.   In the case of a f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ASCII characters, + - |, are used.  Any other value i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the border to consist entirely of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X.OBJ  was  compiled using MSC 3.0,  but there are no 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s  involved  other then putch(),  the  put  charac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a  one  if successful,  or a  negative  one  if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a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o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(10,10,20,30,'*');    /* A box with a border of *'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b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bcapt(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flag;               /* Location of Integer Fla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26/86        Last Updated: 10/2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           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BRKTRAP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allows  the  programmer to detect  and  handl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-C  or Control-Break entered by the  user.   The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be called with the location of a static integer which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set positive when a Control-C or Control-Break is  hi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may then choose to test and handle the flag, or ign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ly, effectually disabling the break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is based on routines in Advanced MS-DOS and The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box, by Ray Duncan and William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r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c int fla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capt(&amp;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 flag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Waiting for Ctrl-Break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Control-Break detected after %ld clock tick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,time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re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box(x,y,x2,y2,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Lef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Lef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2;                  /* Lower Righ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2;                  /* Lower Righ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ype;                /* Style of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putchci() 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is functionaly the same as box() except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x  is drawn in the current color.   It is primarily used 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l routine in COUTPUT.OBJ.  For independant use, use colo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wcolor() to set the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a  one  if  successful,   a  negative  one  if 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a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() wcolor() bo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Just for the colors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(RED_F,WHT_B);      /* Red on Wh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ox(5,5,20,60,1);       /* A box with a single line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b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bres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26/86        Last Updated: 10/2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           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BRKTRAP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disables the Control-C and Control-Break  tr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ed on by cbcapt().  While it is not always neccessary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before exiting a program, it is a goo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cap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c int fla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capt(&amp;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 flag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Waiting for Ctrl-Break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Control-Break detected after %ld clock tick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,time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re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center(row,string,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ow;                 /* Row to Center String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String to Center on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r;               /* Color to Print String i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28/85        Last Updated: 12/28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CENTER.C CENTE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ccpu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is functionaly the same as center() only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s displayed in the colo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CENTER.OBJ  was  compiled with MSC 3.0,  but there are no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hing is returned and there are no validity checks.   Giv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longer then 80 characters, or a line number less then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greater  then 24 will produce an unknown  result  on 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t should return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() putat() cput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f("%s",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enter(0,"This line is centered in color.",RED_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enter(2,"This one is in magenta on black, as opposed to 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MAG_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enter(3,"And yet another line, this time in green.",GRN_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enter(5,string,WHT_F+BLU_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For color definitions only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cls(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r;               /* Color of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28/85        Last Updated: 12/28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CL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clears the screen and sets all the attribut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ven color.  The cursor is sent to the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icrosoft's assembly header, otherwis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ls(RED_F+BLU_B);       /* Attributes are red on blu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c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Color definitions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cputs(string,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tring;              /* String to 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r;               /* Color of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29/85        Last Updated: 02/2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CPUT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putchc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puts the given string out to the  current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  in  the  specified color,  using putchci() to  do 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hc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puts("This string in red.\n",RED_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enter(row,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ow;                 /* Row to Center String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String to Center on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  /85        Last Updated: 02/2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ENTER.C CENTE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prin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will simply center string on line row.   An  eigh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  display is assumed,  and the cursor is left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NTER.OBJ  was  compiled with MSC 3.0,  but there are  no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hing is returned and there are no validity checks.   Giv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longer then 80 characters, or a line number less then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greater  then 24 will produce an unknown  result  on 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t should return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f() ccenter() putat() cput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f("%s",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(0,"This line is centered.  Centering has a sligh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(1,"disadvantage with constant text in that the computation i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(2,"done at run-time, as opposed to using putat() with 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(3,"precalculated center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(5,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e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enterf(row,string[,arguments...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ow;                 /* Row to Center String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String to Center on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13/86        Last Updated: 08/1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ENTERF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prin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performs the exact same function as center()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xception  that the string may contain  formatting 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are  proccessed according to the same  rules  as  printf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the string is centered.  Up to 15 formatting argumen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p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hing returned,  nor are coordinates checked, but be car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 sure  the formatted string will be less then 80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() ccenter() putat() cput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What is your name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f("%s",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f(4,"The answer is: %04d",24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f(7,"Hello, %s, nice to meet you.",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field(chr,clr,t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hr;                 /* Character to Use in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r;                 /* Attribute to Use for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ms;                 /* Length of the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25/86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FIELD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is a special assembly routine to create field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eld input routines.   Given the fill character,  attrib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length of the field it will create the field without 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.  No checking of parameter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field('*',WHT_F+BLU_B,10);        /* Ten character white on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/* blue asterisk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hk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hk_date(m,d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;                   /* Month of Date to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                   /* Day of Date to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Year of Date to Che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27/85        Last Updated: 12/27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DAT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um_day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verifies that the day and month of the given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legitimate values.   The year is needed in order to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p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nction evaluates true if the date is valid,  false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_date() num_days() dt_di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chk_date(6,15,1500) )         /* Evaluates Tr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hline(x,y,y2,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Lef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Lef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2;                  /* Lower Righ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ype;                /* Style of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putchci() 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will  draw  a  line at  x,y  to  x,y2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(s) specified in type.   Type may be any one of th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  accepted by box().   Usually this function is used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 inside boxes,  as it will use the proper side 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by using an ASCII character in type an ordinary line of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is drawn.   The line is drawn in the current color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y col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a  one  if  successful,   a  negative  one  if 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a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line() wh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Just for the colors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(RED_F,WHT_B);      /* Red on Wh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ox(5,5,20,60,1);       /* A box with a single line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line(5,7,60,1);        /* Draws a line across the bo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28/85        Last Updated: 08/2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L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clears the screen and sends the cursor to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using the video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's assembly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ls() wcl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For Color Definitions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r(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ttr;                /* Color Attribu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8/0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sets  the  colors  to be  used  in  all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s  involving  color  in  the  windows  package,  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wise  specified.    In  version  1.0  color()  required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uments,  the  fore  and background  attributes.   To 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ility  with other &lt;x&gt;color() routines,  there is now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rgument, with the attributes add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color()'s  argument is -1,  it returns the current valu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operations.   This is useful if you wish to write wind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that restore the current color attributes after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lor() mcol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(RED_F+BOLD+BLU_B);      /* Bold Red on Blu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urren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urrent_pag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2/22/86        Last Updated: 02/2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URSO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8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current active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with  MSC  3.0.   Only  specific  is  use  of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s  of  MSC  and int86().   Usually needs a  change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t() instead of int86().  Check section thre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current video page is returned,  0-3 or 0-7, 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p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he current video display page is: %d\n",current_pag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urs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ursor_of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2/22/86        Last Updated: 02/2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URSO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8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will turn the cursor off using the techniqu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graphics modes in order to make it 'invisibl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with  MSC  3.0.   Only  specific  is  use  of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s  of  MSC  and int86().   Usually needs a  change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t() instead of int86().  Check section thre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_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_of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ursor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ursor_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2/22/86        Last Updated: 05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URSO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8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ing  the  opposite of the cursor_off() function  this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ores  the cursor and returns the shape (scan lines) to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with  MSC  3.0.   Only  specific  is  use  of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s  of  MSC  and int86().   Usually needs a  change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t() instead of int86().  Check section thre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_o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_of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_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ursor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ursor_read(row,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row;                /* Location to Store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col;                /* Location to Store Co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2/22/86        Last Updated: 02/22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URSO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8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iton places the current cursor positions into  row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, using the video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with  MSC  3.0.   Only  specific  is  use  of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s  of  MSC  and int86().   Usually needs a  change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t() instead of int86().  Check section thre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_read(&amp;x,&amp;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xy(x+2,y-3);         /* Move diagonally down and lef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ursor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ursor_size(start,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tart;               /* Starting Scan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end;                 /* Ending Scan L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2/22/86        Last Updated: 02/2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URSO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8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iton  sets the cursor scan lines to start  and  fini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specifying a larger start then finish line causes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ap around and form a two par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with  MSC  3.0.   Only  specific  is  use  of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s  of  MSC  and int86().   Usually needs a  change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t() instead of int86().  Check section thre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_on() cursor_o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_size(6,7);        /* Sets cursor to two line under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* in color mod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v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vline(y,x,x2,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Lef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Lef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2;                  /* Lower Righ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ype;                /* Style of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putchci() 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will  draw  a  line at  x,y  to  x2,y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(s) specified in type.   Type may be any one of th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  accepted by box().   Usually this function is used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 inside  boxes,  as it will use the proper top  and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,  but by using an ASCII character in type an 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of  that  character is drawn.   The line is  draw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lor, as specified by col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a  one  if  successful,   a  negative  one  if 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a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line() wv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Just for the colors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(RED_F,WHT_B);      /* Red on Wh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ox(5,5,20,60,1);       /* A box with a single line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line(7,5,20,1);        /* Draws a line down the bo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date_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date_sn(m,d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;                   /* Mon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                   /* D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Ye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01/86        Last Updated: 09/0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George Roukas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DAT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valid_date() day_of_year() isle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turns the given date into a single integer 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which it returns.   This serial number is used by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te routines and can also be used for date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rial  number  may not exceed 54788,  the  number  of 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January 1, 1900, and December 31, 20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year may be in either four or two digi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n unsigned integer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_diff() valid_date() sn_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, d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\nEnter your birthdate: (MM/DD/YY)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f("%d/%d/%d",m,d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\nYou special serial number is %d.\n",date_sn(m,d,y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ay_of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ate_sn(m,d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;                   /* Mon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                   /* D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Ye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01/86        Last Updated: 09/0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George Roukas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DAT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sle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is similar to the day_of_year() function in K&amp;R, 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3-104,  and  returns  the number of elapsed days in  the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apsed days since the beginning of the year.   1/1 = 1, 1/2 =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_da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, d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\nEnter your birthdate: (MM/DD/YY)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f("%d/%d/%d",m,d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\nYou were born on the %d day of the year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,day_of_year(m,d,y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d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irwin(path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ath;              /* Path, With Dr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name;              /* Template for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20/86        Last Updated: 04/22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DIRWIN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ffirst() fn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opens a window in the current colors in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 directory  is displayed in four columns of  nin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.   When  a  directory exceeds thirty-six file names  a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clears the window and displays the next thirty-six, 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until the last screen is displayed,  after which the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athname  should include the drive letter  and 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.   If  the  root is being used at least the \ should  b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.   The  title  used is  "[  Dir:  %s\\%s  ]",path,name.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path and template might be: "A:\\","*.*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 names are displayed once in the order they are f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sk.   (The  same  order with the DIR command  at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.)  The filenames are left justified in their column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t separater between the 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win("C:\\C","*.C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ma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Value of DMA Fla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5/24/86        Last Updated: 05/2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sets the direct memory access flag on or off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defaults to 1,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-1 if a value other than 1 or 0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(0);             /* Turn off Direct Memory Acce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dt_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t_diff(m,d,y,mn,dy,y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;                   /* Month of First D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                   /* Day of First D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Year of First D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n;                  /* Month of Second D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y;                  /* Day of Second D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r;                  /* Year of Second D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27/85        Last Updated: 08/1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DAT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will return the number of days difference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dates passed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days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_sn() sn_date() chk_date() num_day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I am %d days old as of August 17th, 1986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,dt_diff(6,15,1971,8,17,1986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The above returns 5541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date(&amp;d,&amp;m,&amp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Ronald Reagan was born %d days ago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dt_diff(2,6,1911,m,d,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C Spot Run Version 1.0 was released %d days ago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,dt_diff(5,5,1986,m,d,y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f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char(ch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hr;                 /* Character to Use in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25/86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sets the character to be used for the backgro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 input.   The  default is an ASCII space,  and when ch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 as -1,  at any time,  the function will return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 of the background character.   Otherwise the value of  c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the argument,  or in the case of the argument being  -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alue of the backgrou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char() fcolor() ffill() finptint() 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har('*');              /* Set background to *'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he current background character is: %c.\n",fchar(-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f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For Color Defintions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color(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r;                 /* Color to Use in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25/86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allows specification of the color to be 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 input routines.   If the argument clr is equal to  -1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color is returned, and not changed.  The default is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the argument,  or in the case of the argument being  -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alue of the fiel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color() fchar() ffill() finptint() 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lor(BLK_F+WHT_B);               /* Reverse video attribut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f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fill(rw,cl,m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05/86        Last Updated: 12/0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ctual  input fields used by the input routines are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the input is performed,  and remain on the screen to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 to  bring  the user  back  to  change  the  fie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nts.   This arrangement means, though, that a full scre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 input will not display all the actual fields until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 has  been  performed.    This  function  takes  the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uments  common  to any field input function call in 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draw' the fields before input is performed.   The current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nd character attribut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fill() fchar() fcolor() finptint() 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ill(10,20,10);            /* At 10,20 a 10 character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(5,10,"Num: ");        /* A prompt for the next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ill(5,15,6);              /* At 5,15 a 6 character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xy(5,15);               /* Not needed, as ffill() leav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the cursor at the coordinat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puts("192",fcolor(-1));   /* Put a default value on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screen with the field colo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f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dos.h&gt;      /* Contains struct DIRS, for bu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first(dir,buf,template,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ir;               /* Subdir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buf;               /* Location to Stor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template;          /* FileName/Template to Search f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ttr;                /* Attribute to Include in Searc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04/86        Last Updated: 04/1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DIRSRCH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d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DOS 2.0 function 0x4e (2.00 and above only) this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s  the  search for a file in the specified  director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 a file name or template with wildcard characters ( ?  *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he file to search for.   The path must be a standard DOS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(without file name),  using two backslashes instead of 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ath to search is the root, use the path string of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ttribute  specified in attr is the attribute to us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.   If none is specified, then only files are report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olume attribute is used,  the volume label is returned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ub-directory  attribute is specified,  all files  AND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 are returned.   The same applies to the  hidd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system attributes,  but the archive and read-only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t be used in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a  file  is  found it's data is  placed  in  buf  (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SRDOS.H  for  the  DIRS  structure).   The  entry  type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d by &amp; ing the returned attribute and the attribut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to test for, as in   if ( buf.attr &amp; SUBDIR )  would b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ntry was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the value of the AX register,  2 for file not found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for no more file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f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d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DIRS 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irst("",&amp;buf,"*.SYS",0);      /* Find first .SYS file in roo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f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dos.h&gt;      /* Contains struct DIRS, for bu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next(dir,buf,template,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ir;               /* Subdir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buf;               /* Location to Stor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template;          /* FileName/Template to Search f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ttr;                /* Attribute to Include in Searc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04/86        Last Updated: 04/1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DIRSRCH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d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DOS 2.0 function 0x4f (2.00 and above only) this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s  the  search begun with  ffirst().   This  func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ant  upon  information  left in the first 21 byte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  used in ffirst,  so use the same buffer,  or begin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with ffir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the value of the AX register,  18 for no more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,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ir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d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DIRS 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irst("",&amp;buf,"*.SYS",0);      /* Find first .SYS file in roo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 x != 1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%s %ld\n",buf.name,buf.size); /* Print name &amp; siz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fnext("",&amp;buf,"*.SYS",0); /* Find next entr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inp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nptint(rw,cl,mx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x;                  /* Where to Put Resul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25/86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will draw the field as specified by the fir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uments,  and  place the cursor at the first character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.  (See ffill() about drawing the field.)  It will then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 user  to input an integer number with no more  than  m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.   The  funtion  will not allow the user  to  mov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entering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inputte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() finptintd() wfinptint() ffill() 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(5,10,"Num: ");        /* A prompt for the next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int(5,15,6,&amp;x);        /* At 5,15 a 6 character inpu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\n\n%d was the input.\n",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inpt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nptintd(rw,cl,mx,x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x;                  /* Where to Put Res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                   /* Default Integ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25/86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will  behave  just as does  finptint()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ion that a carriage return as the first inputted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cause  the  default variable to  be  returned. 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as the first input will cause the default to be er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replaced by the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teger inputted is returned,  or,  in the case of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,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d() finptint() wfinptintd() ffill() 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(5,10,"Num: ");        /* A prompt for the next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intd(5,15,4,&amp;x,37);    /* At 5,15 a 4 character inpu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x == 3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\n\nThe default, 37, was returne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\n\n%d was the input.\n",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inpt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nptintr(rw,cl,mx,x,lw,h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x;                  /* Where to Put Res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w;                  /* Minimum Acceptabl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g;                  /* Maximum Acceptabl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25/86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finpt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waits for a user inputted integer in th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.   A  beep will sound and a new integer waited for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no input or the inputted integer is not within the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ted integer, within the range,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r() finptint() wfinptintd() ffill() 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(5,10,"Num: ");        /* A prompt for the next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intr(5,15,4,&amp;x,3,10);  /* At 5,15 a 4 characte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greater than 2 and less tha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te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finpti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nptintrd(rw,cl,mx,x,lw,hg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x;                  /* Where to Put Res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w;                  /* Minimum Acceptabl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g;                  /* Maximum Acceptabl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                   /* Default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25/86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finptint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 function  behaves  as  do  finptintr()  and   finptintd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ed.  However no check is made to see that the defaul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within  the  given range.   If it is  not,  it 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putted integer,  within the range,  is returned, or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 of a carriage return as the first inputted  charact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tintr() finptint() wfinptintd() ffill() finptst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in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(5,10,"Num: ");         /* A prompt for the next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intrd(5,15,4,&amp;x,3,10,5);/* At 5,15 a 4 characte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* greater than 2 and less tha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* ten, or 5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inp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nptstr(rw,cl,mx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Where to Plac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25/86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displays the field and waits for a string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ted  by the user.   In the case that no input is made a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sounded and the function continues to wait until a str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ted.   When it is,  it is placed in the variable 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ointer to a duplicate of the inputted string is returned,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d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tintr() finptint() wfinptintd() ffill() finptst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(10,10,25,te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inpt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nptstrd(rw,cl,mx,str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Where to Plac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ef;               /* Defaul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25/86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behaves as does finptstr() with the excep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ecified default string is displayed and will be retur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put in the case of a carriage return as the fir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ointer to a duplicate of the inputted string,  or the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turned, via strd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tintr() finptint() wfinptintd() ffill() finptst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d(10,10,25,temp,"C Spot Ru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inpt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nptstre(rw,cl,mx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Where to Plac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8/86        Last Updated: 10/18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finptstr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calls  finptstred()  with a  NULL  string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and will not return until input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tstr() finptint() wfinptintd() ffill() finptst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ed() 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e(10,10,25,te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emp contains: &gt;%s&lt;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finpts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nptstred(rw,cl,mx,str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Where to Plac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ef;               /* Defaul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8/86        Last Updated: 10/18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owerful  function displays the field specified and 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efault  string  within it,  and the  cursor  at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of  this string.   The default string may be 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 carriage return as the first character,  it may be ed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left and right arrow keys and ins and del, the fiel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erased with the Alt-X combination,  and the default inpu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restored with the Alt-D combination.   Editting is 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 ins and del keys in combination with movement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 and  right arrow keys.   The insert key will toggle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mode' on and off,  although the cursor will not reflect th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.   When in insert mode all characters to the righ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 will  move right (and possibly scroll out of  the  fie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characters  are  inputted.   The  del key  will  er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the cursor rests on and move everything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sor left one space.   In order to allow for design of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 screens  the function will return with the  inpu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location and the value of the key as the return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one  of  several extended function keys  is  entered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 keys are any use of a function key or keys,  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and right arrows,  on the numeric keypad.   (Home, up,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,  PgUp, PgDn.)  (NOTE: Steps were taken to make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flexible  as possible.   However,  in  most  cases 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cated input the peculiarities of this and relate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damage their usefullness.   If you need to mak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 of  function  in  an  'error  proof'  application  it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  that you contact the author about getting a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or the source code to this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finptst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one is returned unless input was terminated by a special 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which case its value will be returned.  (Special keys retu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 followed by an integer.  The integer is returned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tstr() finptint() wfinptintd() ffill() finptst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finptstred(10,10,25,temp,"C Spot Ru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x != 1 )                 /* Special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cess(x);                /* Proccess Ke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fin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nptyn(rw,c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25/86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displays  a three character field  at  the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rdinates  and waits for either a 'Y' or an 'N' (upper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)  to  be  inputted.   Any other  character  will  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to  sound a beep and continue to wait.   When  a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is  inputted  the full word will be display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 and  either  a  one or zero  returned,  for  'Y'  or  'N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one or a zero for a 'Y' or an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yn() finptint() wfinptintd() ffill() finptstr() finpty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yn(10,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inp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nptynd(rw,cl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ef;                 /* Default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25/86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behaves exactly as finptyn() with  the 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the  default input is displayed and will be returned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age return is entered instead of a 'Y' or 'N'. 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 needs to be in the format of the return value,  a  o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one or a zero for a 'Y' or an 'N', or whatever the defaul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ynd() finptint() wfinptintd() ffill() finptstr() finpty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ynd(10,10,0);                 /* Default to no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ix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xcolor(atri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attr;               /* Attribute to Check/Modif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12/86        Last Updated: 12/1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           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will,  when a monochrome card,  or the CGA's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white mode,  is currently in use,  modify the  attribut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to make it compatible with monochrome attribute se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is used internally by the wind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() wcol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WHT_F+BLU_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= RED_F+WHT_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color(&amp;x);         /* Modify the attribute if neccessary. *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color(&amp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On a monochrome card x is now equivalent to WHT_F+BLK_B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and y to BLK_F+WHT_B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back(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r;                 /* Color for Backgroun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31/86        Last Updated: 10/3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BACK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initializes the graphics screen to  the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, one of the palette colors in the description of gpa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 gline() gdot() gp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l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back(1);           /* Background to G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ot(10,10,2);      /* Red Dot at 10,1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box(x,y,x2,y2,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Lef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Left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2;                  /* Lower Righ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2;                  /* Lower Right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r;                 /* Color for Bo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1/01/86        Last Updated: 11/0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BOX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draws a box with the coordinates given in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  See gpal() and ginit() for information on vali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 gline() gfbox() gp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l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back(2);           /* Background to R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box(10,10,20,20,1);      /* Green Box at 10,1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g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circle(x,y,r,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Row of Ce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Column of Ce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;                   /* Radius of Circ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r;                 /* Color for Bo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31/86        Last Updated: 10/3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           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CIRCL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do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draws a circle at the given row and column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color with the given radius.   This routine assume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pect  ratio  of  1,  and consequently  will  generate 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ptical circles on an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 gline() gdot() gp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l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back(2);           /* Background to R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ircle(100,150,10,1);   /* Green Circle with radius of 10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dot(x,y,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r;                 /* Col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31/86        Last Updated: 10/3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DO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puts a graphic dot at the row and column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lor may be 0-3 in medium resulution,  or 0-1 in high. 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escriptions of gpal() and ginit() for a list of colo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coordin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 gline() gback() gp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l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ot(10,10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get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et_date(dy,mn,y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dy;                 /* Location of D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mn;                 /* Location of Mon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yr;                 /* Location of Ye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31/86        Last Updated: 03/3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ET_DAT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d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obtains the current date by using the DOS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x2a, and places it into the variables specified.  The day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numbering with 1, and continue to a maximum of 31, the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umbered from 1 to 12, and the year is from 1980 to 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with MSC 3.0,  uses the dosint() function and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s specified in DO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dow() set_date() get_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date(&amp;d,&amp;m,&amp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oday is %d/%d/%d.\n",m,d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get_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et_d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31/86        Last Updated: 03/3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ET_DOW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d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returns the day of the week,  0 for sunday,  1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, etc.  It is obtained with a D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with MSC 3.0,  uses the dosint() function and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s specified in DO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date() get_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oday is the %d day of the week.\n",get_dow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et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et_driv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04/86        Last Updated: 04/0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ETDRIV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returns a single integer representing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ical drive.  The drives are number from 0, as in 0 = A, 1 = 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= C,  etc.   Remember that even with only one floppy,  DO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ill  have  an A and B drive,  with the single floppy acti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drive() num_driv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Current Drive is: %c:\n",'A'+get_driv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ge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et_mo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16/86        Last Updated: 08/0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ETMOD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Current video mode is: %d\n",get_mod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etpw(p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ass;              /* The Password to Check Again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13/86        Last Updated: 08/08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ETPW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indowing routines and getc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opens a small blue and white window in the 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screen and inputs a password up to  eighteen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.   As  each  character  is inputed an  asterisk  is  echo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pace editing is permitted.  If the entered password is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 specified password (case ignored) the funtion return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, otherwise it returns a 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MSC's getc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if the correct password is entered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getpw("pass")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** Access Denied **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ge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et_time(hr,mn,sc,h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hr;                 /* Location of Hou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mn;                 /* Location of Min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sc;                 /* Location of 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hn;                 /* Location of Hundredth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31/86        Last Updated: 03/3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ET_TIM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d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DOS interrupt 0x2c this routine obtains the current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hundredths, and places it in the variables specifi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 is given in 24 hour format,  and everything starts 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0, 0 to 23 hours, 0 to 59 second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with MSC 3.0,  uses the dosint() function and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s specified in DO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dow() get_date() set_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time(&amp;h,&amp;m,&amp;s,&amp;h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he time is %d:%d:%d.%d.\n",h,m,s,h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et_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get_tim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1/03/87        Last Updated: 01/0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Dave Perras  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TIMERS.C TIMER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8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is used by the other timer routines in order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alue of the real time clock.  All DOS and compiler specif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ing the timer routines are contained in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uses  the  int86() function and may  need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for som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long value is returned holding the number of clock tick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l time clock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tmr() stop_tmr() read_tmr() reset_tmr() zero_tmr() 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tm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l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ime = get_tim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fbox(x,y,x2,y2,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Lef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Left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2;                  /* Lower Righ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2;                  /* Lower Right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r;                 /* Color for Bo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1/01/86        Last Updated: 11/0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FBOX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is identical to gbox() with the exceptio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created is filled in with the specifi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 gline() gpal() gbo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l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back(2);           /* Background to R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fbox(10,10,20,20,1);      /* Solid Green Box at 10,1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in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31/86        Last Updated: 10/3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INI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sets up the screen on a CGA for medium 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.   It is the exact equivalent of set_mode(4). 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high resolution graphics, use the command set_mode(6)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in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mode() gback() gdot() gp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;            /* Medium Resolution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l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back(2);           /* Background to R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ircle(100,150,10,1);   /* Green Circle with radius of 10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line(x,y,x2,y2,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Starting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Starting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2;                  /* Ending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2;                  /* Ending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r;                 /* Color of L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:   /  /          Last Updated:   /  /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Dan Rollins  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LIN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do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outine,  found in the Febuary,  1986,  Dr.  Dobb's Jour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ots  a  line from the first to the second set  of  coordin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et of coordinates needn't be lower tha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ircle() gback() gdot() gp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;            /* Medium Resolution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l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back(2);           /* Background to R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ine(10,10,50,50,1);    /* A Diagonal Green L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otoxy(row,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ow;                 /* Screen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;                 /* Screen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0/00/00        Last Updated: 08/2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           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OTOXY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otoxy function will set the cursor to the screen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in row and col,  regardless of windows or other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screen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two of the bios video interrupt 0x1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d with calling sequence for MSC 3.0 and  Lattice. 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s not yet tested.  Standard Microsoft OB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returns  nothing,  and does not  check 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= 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xy(row,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I am now at Column 20 on Row 10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pal(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alette;             /* Color Palette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31/86        Last Updated: 10/3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PAL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sets the current color palette for use  in 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olution  graphics.   (In  high  resolution graphics 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are on one palette, 0 for black, 1 for whi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lette 0:               Palett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0) Background Color     (0)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Green                (1)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Red                  (2)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Brown                (3)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 gback() gdo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;            /* Medium Resolution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l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back(2);           /* Background to R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ine(10,10,50,50,3);    /* A Diagonal Brown L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init_t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init_tm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1/03/87        Last Updated: 01/0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Dave Perras  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TIMERS.C TIMER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et_ti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must  be called before any  of  the  other 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 are  called.   It tests the real time clock to 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t is operating,  clears the ten timers to zero and set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flag to show that the timers have been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returns the elapsed time (in tenths of second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000 iterations of an empty "for" loop.   If the real tim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agnosed as not working, and error value of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tmr() stop_tmr() read_tmr() reset_tmr() zero_tm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ti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! init_tmr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printf(stderr,"Real Time Clock Error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inp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nptint(prom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16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displays the prompt given at the  current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  using  stdout  and then inputs  an  integer.   Af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age  return  (with mandatory input of an integer) the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inpu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d() inptintr() 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inptint() returns: %d.\n",inptint("Enter Integer: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he above function prompts "Enter Integer: " and th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executes the printf statemen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inpt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nptintd(prompt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ef;                 /* Default Integ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16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displays the prompt given followed by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ger.   If a carriage return is entered as the fir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efault  integer  will be  returned.   If  any  other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is entered the default will be erased and the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inputted, or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() inptintr() 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inptintd() returns: %d.\n",inptintd("Enter Integer:",9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he above function prompts "Enter Integer: " and th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executes the printf statemen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inpt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nptintr(prompt,low,hig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ow;                 /* Lowest Acceptabl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igh;                /* Highest Acceptabl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16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displaying the prompt specified this function  will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integer  in the same manner as inptint(),  only check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that the value inputted is within the range given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not equal to or within this range the function will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other integer until a valid on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inputted, within the 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() inptintd() 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inptintr() returns: %d.\n",inptintr("Enter Intege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5,6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he above function prompts "Enter Integer: " and th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executes the printf statement.  The returned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* will be greater than 4 and less than 63.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inpti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nptintrd(prompt,low,high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ow;                 /* Lowest Acceptabl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igh;                /* Highest Acceptabl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ef;                 /* Default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16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displays the default integer value after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en returns either the default integer or a  user  inpu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 within  the specified range.   The input follows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 as inptintd() and inptint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inputted, or the default, within the 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() inptintd() inptin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inptintrd() returns: %d.\n",inptintrd("Enter Intege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8,50,3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he above function prompts "Enter Integer: 30" 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hen executes the printf statement.  The retur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* value will be greater than 7 and less than 51.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inp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inptstr(prom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25/86        Last Updated: 08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displaying  the  given prompt this function waits  fo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string.   Nothing longer than 80 characters will b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ly,  and the routine will beep at a carriage retur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column,  making some input mandatory.   For function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control over input parameters, see inptstrd() and finptst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lat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string inpu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strd() finptstr() finptstrd() finptstre() finptstr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Hello there, %s.\n",inptstr("Your name?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inpt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inptstrd(prompt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ef;               /* Defaul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25/86        Last Updated: 08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acts  in the same manner as  inptstr()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ion  that  a default string may be specified,  an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ce  of the user this string may be returned instead of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string.   When the function is called the default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displayed immediately following the prompt,  and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d  at  the  first character of the string.   If  a 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 is entered as the first inputted character,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is returned.   Any other key causes the default str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erased and a user entered string may be inpu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string inputted, or the defa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str() finptstr() finptstrd() finptstre() finptstr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Hello there, %s.\n",inptstrd("Your name?","Richard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in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inptyn(prom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16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displays the given prompt and then waits fo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Y  or  an  N in reply.   A single character  is  all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ted,  and a Y or N must be entered.  If a Y is entered a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turned, if an N is entered a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one or zero, dependent on the input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ynd() finptyn() finpty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inptyn("Do you program microcomputers?"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Oh, you do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rompts 'Do you program microcomputers? (Y/N) '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inp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inptynd(prompt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Default Answ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16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works just like inptyn() except that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e  is  the uppercase letter in the prompt  which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if a carriage return is entered instead of a Y 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one  or  zero,  dependent on the inputted  character,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yn() finptyn() finpty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inptyn("Do you program microcomputers?",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Oh, you do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rompts 'Do you program microcomputers? (Y/n) '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is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sleap(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Ye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01/86        Last Updated: 09/0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George Roukas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DAT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will tell if the specified year (four or two 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) is a leap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one if it is a leap year, zero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 = 198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isleap(x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%d is a leap year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is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misc.h&gt;     /* Header File Containing the Macr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swild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;                   /* Character to Te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05/86        Last Updated: 12/0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MIS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acro evaluates positive if the given character is a '?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'*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s positive if the character is a wildcard, negativ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empl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iswild('?'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This character is a wild card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The printf statement is execut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s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stemplate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String to Evalu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05/86        Last Updated: 12/0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ILDCARD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returns a one if a wildcard is encountered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given string.   By using this function it can be 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a file may be opened or if the string should be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first() and fnext()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one if a wildcard is encountered, zero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wi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istemplate("file*.e?w"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The filename given is a template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The printf statement is execut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i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tofa(x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Integer to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Location to Plac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1/07/85        Last Updated: 11/0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IOTFA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takes an integer and returns a string  with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ger formatted with commas.  The string is placed in st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is retur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pointer to the 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of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 = 12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here are %s people in this county.\n",itofa(x,temp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Returns "12,526"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print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String to Pr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10/86        Last Updated: 0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PRIN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lpu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simply prints the string to the printer.  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en the standard escape code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int("This string has no formatting at all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l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printf(string[,arguments...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Format String to Pr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10/86        Last Updated: 08/1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PRIN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is a version of the familiar printf() fun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s  directly to the printer.   (Note that DOS function  5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,  it  is  not  done through file  pointers.)   The 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should be in the same format as for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intf("This goes to the printer: %02d %5s\n",6,"Wo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l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putchar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;                   /* Character to Pr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10/86        Last Updated: 0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PRIN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bd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the bdos call five this routine simply puts the character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inter.  It is called by lpri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int() l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utchar('\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l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tofa(x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x;                  /* Long to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Location to Plac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1/07/85        Last Updated: 11/0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LOTFA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ing  just like itofa(),  this function formats  the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to an ASCII string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pointer to the 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of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x = 2364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1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here are %s apples in this county.\n",ltofa(x,temp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Returns "2,364,736"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atch(pat,str,sta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pat[];              /* Pattern to Search f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r[];              /* String to Search 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tart;               /* Character to Start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1/23/85        Last Updated: 11/23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MATCH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strl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tch() function searches the string str for the string p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returns  an integer value of the first place  pat  is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 str.   By  changing the variable start from  it's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age  as  0,  you may begin the search from a certain plac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.   The following wildcards are acceptable within pa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 Any digit from 1-9,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?  Any character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 Any upper-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  Any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first place that pat is found within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match("a?c","xyzabc",0);  /* x = 3, where abc begin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m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For Color Definitions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color(norm,b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orm;                /* Color Used for Menu Op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bar;                 /* Color for Hightlight B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16/86        Last Updated: 04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sets the colors to be used by pop_menu() and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olling highlight bar.  The variable norm contains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for each option, and bar for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() wcol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olor(WHT_F+BLU_B,YEL_F+RED_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essage(mess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mess;              /* Message to Disp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Flag for Window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09/86        Last Updated: 08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MESSAG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opens  a small window in the  current  colo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s the string specified in mess.   If the variable x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one, the message "[ Hit a Key ]" is displayed on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window.   A single keystroke closes the window,  and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used t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("**  Attempt to Open File Failed **"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month_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onth_day(yr,yd,m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r;                  /* Year To Calculate F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d;                  /* Number of Days Elapsed in Ye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m;                  /* Where to Store Mon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d;                  /* Where to Store Da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01/86        Last Updated: 09/0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George Roukas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DAT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sle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ilar  to the K&amp;R (pp 103-104) routine of the same  name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calculates the menth and day of the year when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and number of days elapsed in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_sn() sn_date() isle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_day(1986,3,&amp;m,&amp;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02d/%02d is 3 days into 1986.\n",m,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Will output: 01/03 is.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num_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_days(m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;                   /* Month to Get Number of Days F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Ye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27/85        Last Updated: 12/27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DAT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sle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returns the number of days in the month 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p years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_sn() sn_date() isleap() chk_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d days in February, 1980.\n",num_days(2,198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um_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_driv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06/86        Last Updated: 04/0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NUMDRV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returns  a single integer value, 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ical drives available.   Remember that although this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the number of available drives, access to these driv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ed  from  zero,  so if 3 drives are reported,  the 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hat may be accessed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number of logical driv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drive() set_dri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d drives installed.  A: - %c:\n",num_drive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'A' + ( num_drives() - 1 ) 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menu.h&gt;     /* Contains MENU typede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menu(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menu;               /* Pointer to Menu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08/86        Last Updated: 08/2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MENU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will display a pop up menu and allow for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n item with the arrow keys,  or the space and backspace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fferences between pmenu() and pop_menu() are most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ing method.   By using a data element of the MENU typ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argument, the number of parameters specifiable is increa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ing  for  better control of the menu,  while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arguments is reduced to one for cleaner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first character in an item name is a hyphen, the i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 horizontal line of the border color and type.  If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 of  an  element  is  a  negative  one,  the  item  is 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,  unlike  pop_menu(),  pmenu() will center the text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 to the width of the largest entry.  If you place a spa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side of only the largest (widest) entry in a menu stru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enu options will have at least one space on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nformation on specification of menus,  read the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SRMENU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the menu item selected or a -1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_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menu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m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mnu-&gt;title,"Menu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type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border = WHT_F+BLU_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normal = RED_F+WHT_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bar = WHT_F+RED_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row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col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num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mnu-&gt;entry[0].text,"Hel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entry[0].valu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mnu-&gt;entry[1].text,"Ex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entry[1].value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mnu-&gt;entry[2].text,"-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entry[2].value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mnu-&gt;entry[3].text," Static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entry[3].value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pmenu(m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x == 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f ( x ==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op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op_menu(x,y,num,args,title,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Row to Start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Col to Start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;                 /* Number of Op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args[];            /* Function Nam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title;             /* Menu Tit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ype;                /* Window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9/86        Last Updated: 03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open() wclose() wtit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opens  a  window at x,y titled  with  the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d to by title,  of type border style,  and with num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d in args[].   The window's width is the size of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ngth option.   The options are printed as sent to the  rout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 for  a clean highligh bar,  and better performance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should be centered previously in a string.   See th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for more examples of this.   Also note,  after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elected with the highlight bar,  the it's number is retur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window closed.  You must reopen the menu, this pref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e  in  a loop[ structure that opens the  menu,  process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ing  code,  and  then reopens the menu.   This system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building block for more advanced menu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the option selected with the highlight bar, or a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ying the user aborted the menu with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ol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op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char *array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Option 1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Option 2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  Quit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Inside doesn't matter, mcolor() does that, so we use w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o set our border.  Then mcolor() will set 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lors.  (Color definition in loop in case other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em.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olor(BLK_F,BLU_F+WHT_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olor(YEL_F+RED_B,WHT_F+BLU_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= pop_menu(9,27,3,array," Menu "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x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if ( x ==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if ( x == 2 || x == 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rint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rint_scree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10/86        Last Updated: 03/1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PRIN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8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ing the exact same feature as if you had hit the PrtSc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holding the shift key down,  this routine prints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bios interrupt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_scree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r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rtrns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;                   /* Character to transl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2/22/86        Last Updated: 02/22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PRTRNS.C PRTRN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is a simple one that takes c as an argument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a special box drawing character form the extende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 it is translated into an equivalent in the lower  127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.   Possibly  useful  in writing a screen or text dump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 contained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haracter, translated if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 = 17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prtrns(c);           /* Would return |, replacing 179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(c,stdpr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utat(x,y,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Row to Put 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Col to Put 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String to 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28/85        Last Updated: 12/28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PUTA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ccputs() putchc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places the specified string at x,y on the 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f() wputat() wputa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(10,25,"+ The plus is at 10,25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u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utatf(x,y,string,args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Row to Put 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Col to Put 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Formatted String to 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s...                  /* Formatting Argume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5/01/86        Last Updated: 08/2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PUTATF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ccputs() putchc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erforms the same function as putat() with the addi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15 formatting arguments in the same format as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() wputat() wputa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f(10,25,"+ The plus %s at %d,%d.","is",10,2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u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utchc(c,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;                   /* Character to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r;               /* Attribute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25/86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PUTCHC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simply outputs the character and attribut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hci() wpu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hc('C',GRN_F+BLK_B);     /* Put out a C in gree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ut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utchci(c,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;                   /* Character to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r;               /* Attribute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28/85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PUTCHCI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imply outputs the character c, using the color in color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deo memory, and then increment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u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hci('A',RED_F+BLK_B);     /* Put out an A in r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read_t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read_tmr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The Number of the Counter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1/03/87        Last Updated: 01/0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Dave Perras  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TIMERS.C TIMER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et_ti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reads the specified timer and returns, in ten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, the difference between the stored time and th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unsigned value representing the tenths of seconds which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apsed since the start_tmr() function was called for this tim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specified timer has not been initialized or has not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an error value of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timer() start_tmr() stop_tmr() reset_tmr() zero_tmr() 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tm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tmr();              /* Initialize Tim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tmr(5);            /* Start timer number 5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d seconds have elapsed.\n",10 * read_tmr(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The above statement does not stop the time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reset_t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reset_tmr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The Number of the Counter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1/03/87        Last Updated: 01/0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Dave Perras  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TIMERS.C TIMER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zeros the specified timer and clears  its 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timer() start_tmr() stop_tmr() read_tmr() zero_tmr() 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tm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tmr();              /* Initialize Tim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tmr(5);            /* Start timer number 5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d seconds have elapsed.\n",10 * read_tmr(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The above statement does not stop the time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_tmr(5);            /* Stop and reset timer 5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store(x,y,x2,y2,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Lef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Lef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2;                  /* Lower Righ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2;                  /* Lower Righ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array;             /* Array to Store Screen I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restores the portion of the screen previously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save() in array at the coordinates which are specified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to be the same as those at which it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SC function movedata() wa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hing is returned and there are no validity checks.   Giv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of bad coordinates will generate unknown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() restore_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= malloc(4000);     /* Size of screen and attribute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(0,0,24,79,temp);    /* Save whole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(0,0,24,79,temp); /* Restore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estore_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store_curs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2/22/86        Last Updated: 02/2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URSO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8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will return the cursor to the location it wa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ave_cursor()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ssociated with int86(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cursor() restore_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curs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_curs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estore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store_scree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9/86        Last Updated: 10/2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SRSCREEN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resto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restores  the screen  saved  with  save_screen(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  for  restoring  the screen present  when  a  program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 after it finishe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screen() restore_curs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_scree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tc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_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trace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Type of Retrace to Test F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6/06/86        Last Updated: 06/0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determines which retrace to move data  into 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under.   The value can be 1,  (FAST) which represent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ment during the horizontal retrace, or 8, (SLOW) which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 to  be moved during the vertical  retrace.   The  fast/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ectives  have little to do with the data movement du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of screen repaints per second.   The default is 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race,  8,  and  the main purpose of this function is to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lternate method if desirable on s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-1 if a value other then 1 or 8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c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Change to data movement during vertical retrac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ave(x,y,x2,y2,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Lef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Lef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2;                  /* Lower Righ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2;                  /* Lower Righ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array;             /* Array to Store Screen I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saves the portion of the screen specifi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r coordinates into array.   No other action is taken,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not erased with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SC function movedata() wa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hing is returned and there are no validity checks.   Giv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of bad coordinates will generate unknown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() save_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= malloc(4000);     /* Size of screen and attribute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(0,0,24,79,temp);    /* Save whole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(0,0,24,79,temp); /* Restore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ave_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ave_curs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2/22/86        Last Updated: 02/2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URSO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8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iton  will  save  the current  cursor  position  i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l  variable  for  restoration with restore_cursor() 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86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_curs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cursor();           /* Save it here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his is a string of text..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ore_cursor();        /* To the beginning of the line...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ave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ave_scree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9/86        Last Updated: 10/2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SRSCREEN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sa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saves the current screen and attributes for 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ation with the restore_screen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cursor() restore_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_scree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tc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_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croll(x,y,x2,y2,dir,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Lef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Lef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2;                  /* Lower Righ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2;                  /* Lower Righ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ir;                 /* 0 - Up / 1 - Dow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;                 /* Number of Lin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8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scrolls the area inside and including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rdinates  in  the  specified  window.   The  number  of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olled  is determined by the value of num and setting num to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e  direction  0,  up,  will  cause  the  window  to 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other then int86()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cro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(0,0,24,80,0,0);        /* Clear the whole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et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et_date(dy,mn,y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y;                  /* D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n;                  /* Mon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r;                  /* Ye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31/86        Last Updated: 03/3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SET_DAT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d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the DOS interrupts this routine sets the date as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 the  three  parameters.    For  more  information  se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get_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with MSC 3.0,  uses the dosint() function and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s specified in DO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dow() get_date() set_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 = 198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date(d,m,y);    /* Fourth of July, 1987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et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et_drive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Drive Numer to Set t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06/86        Last Updated: 04/0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SETDRIV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sets the current drive to the number specifi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.  For an explanation of numbering conventions, see get_driv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drive() num_driv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num_drives() != 1 ) /* If we have more then 2 logic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_drive(2);         /* Make the current the first HD, C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_drive(0);         /* Else make it A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e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modes.h&gt;    /* For Declarations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et_mode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Video Mode to Set t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5/03/86        Last Updated: 08/2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SETMOD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sets the video mode as specified in x.   Pleas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RMODES.H for a description of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mode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mode(CO80);          /* 80 Columns - Col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e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et_time(hr,mn,sc,h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r;                  /* Hou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n;                  /* Min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c;                  /* 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n;                  /* Hundredth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31/86        Last Updated: 03/3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SET_TIM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d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outine uses DOS to set the current time as specified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see the description of get_ti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with MSC 3.0,  uses the dosint() function and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s specified in DO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dow() set_date() get_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n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time(h,m,s,hn);       /* Set the time to 3:15am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n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sn_date(sn,m,d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sn;         /* Serial Number to Convert to D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m;                  /* Location to Store Mon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d;                  /* Location to Store D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y;                  /* Location to Store Ye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01/86        Last Updated: 09/0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DAT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sle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will turn serial numbers created by date_sn()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a zero if the serial number is invalid,  else return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_sn() valid_date() isleap() dt_di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 = date_sn(12,25,86);       /* Convert to serial numbe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. . . Modify/Manipulate Serial Number . . 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_date(sn,&amp;m,&amp;d,&amp;y);         /* Convert back to dat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sound.h&gt;    /* Only for Not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ound(tone,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one;                /* Frequency in Hert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uration;            /* Length in Milli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5/12/86        Last Updated: 05/12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SOUND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outine will sound the specified frequency for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,  in milliseconds, specified in duration.  The functio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turn until the sound has complete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soun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(C,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(D,2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(E,12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oundex(name,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name;              /* Name to Pro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code;              /* String to Hold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0/00/00        Last Updated: 06/08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David Lovelock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SOUNDEX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will,  for any given name,  return  a  code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ing it.   This code value will be the same as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ilar sounding names.  The code consists of the first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, followed by three digits and a NU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All should return an identical cod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code[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ex("MacHew",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MacHew: %s.\n",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ex("MacKew",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MacKew: %s.\n",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ex("McQue",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McQue: %s.\n",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tart_t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tart_tmr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The Number of the Counter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1/03/87        Last Updated: 01/0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Dave Perras  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TIMERS.C TIMER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et_ti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will begin tracking the elapsed  time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r  number  given.   This is done by reading and  sto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the real tim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timer() stop_tmr() read_tmr() reset_tmr() zero_tmr() 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tm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tmr();              /* Initialize Tim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tmr(2);            /* Start timer number 2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top_t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stop_tmr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The Number of the Counter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1/03/87        Last Updated: 01/0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Dave Perras  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TIMERS.C TIMER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et_ti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will first read the current setting of  the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clock, determine the difference in tenths of second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tored and current time,  and then zero the specified 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et its activ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unsigned value representing the tenths of seconds which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apsed since the start_tmr() function was called for this tim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ximum  interval  over  which  the  timer  is  accurat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d  by  the  size of an  unsigned  int,  which  for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s results in an approximate limit of 1.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timer() start_tmr() read_tmr() reset_tmr() zero_tmr() 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tm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tmr();              /* Initialize Tim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tmr(5);            /* Start timer number 5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d seconds have elapsed.\n",10 * stop_tmr(5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st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en(string,result,wid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String to Ce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result;            /* Where to Put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dth;               /* Width to Center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9/1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STRCEN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strtr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places  string into result  with  the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unt  of preceding and trailing spaces.   The length of 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width.   Note that the string is trimmed (See strcen()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it is centered,  and that an uneven number of  space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ide results in the extra space being tagged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trm() strlft() strght() 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2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en("  Centered   ",temp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Centered String:\n 12345678901234567890\n&gt;%s&lt;\n",te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 Results in  &gt;      Centered      &lt;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st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ght(string,result,wid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String to Right Justif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result;            /* Where to Put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dth;               /* Width to Justify i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07/86        Last Updated: 09/1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STRGH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strtr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will right justify the given string,  plac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  in the specified variable.   The string will  be  tri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trtrm() before the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en() strlft() strtr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2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ght("  Right Just.   ",temp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Justified String:\n 12345678901234567890\n&gt;%s&lt;\n",te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 Results in  &gt;         Right Just.&lt;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st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lft(string,result,wid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String to Left Justif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result;            /* Where to Put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dth;               /* Width to Justify i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07/86        Last Updated: 09/1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STRLF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strtr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will left justify the given  string,  plac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  in  the specified variable.   The string will be  tri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trtrm() before the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en() strght() strtr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2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ght("  Left Just.   ",temp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Justified String:\n 12345678901234567890\n&gt;%s&lt;\n",te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 Results in  &gt;Left Just.          &lt;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st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trm(string,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String to Tri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result;            /* Where to Put I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07/86        Last Updated: 09/1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STRTRM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trims  all preceding and trailing  spaces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, while preserving spaces insid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of the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en() strght() strlf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2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trm("  Trim This.   ",te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rimmed String:\n&gt;%s&lt;\n",te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 Results in  &gt;Trim This.&lt;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im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14/86        Last Updated: 04/1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Unknown      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TIME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8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will return an integer representing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ck ticks since the last call.   Remember that there are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2 tick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icks sinc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();            /* Start count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routine() took %d ticks to execute.\n",timer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alid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valid_date(m,d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;                   /* Month to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                   /* Day to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Year to Che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01/86        Last Updated: 09/0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George Roukas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DAT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sle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performs in a manner similar to that of  chk_da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exception that it verifies that the year is between 19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050, in order to be compatible with date_sn() and sn_da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s as true if the date is valid, false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_date() date_sn() sn_date() isle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valid_date(6,15,1791) )       /* Evaluates as Fal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valid_date(6,15,1971) )       /* Evaluates as Tr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vi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blt(ss,so,ds,do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s;                  /* Segment Address of Sour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o;                  /* Segment Offset of Sour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s;                  /* Segment Address of Destin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o;                  /* Segment Offset of Destin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Number of Bytes to Mov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0/00/85        Last Updated: 00/00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Philip A. Mongelluzzo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SNOWLES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Uses _csrbit in COUTPUT.OBJ to determine retr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is similar to Microsoft's movedata()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used for moving data (with the same parameters) to  an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monitor memory without causing snow or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Microsoft's assembly header and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tact Bob Pritchett if you need to use it independantly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activate(w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d;                /* Pointer to Window to Activ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activates the specified window.   If the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layed  by  other windows it is brought out  from  behin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the active window, on top of the other and un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lose() w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ctivate(w3);                /* Activate an opened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blank(wind,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d;                /* Pointer to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ow;                 /* Row to Cle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30/86        Last Updated: 04/3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will erase the specified row within the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by deleting then inserting that row.   The cursor is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column 0 in this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sert() wdele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lank(win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border(num,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;                 /* Number of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ype;                /* Type of Window Border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25/86        Last Updated: 04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redraws the border of a window, using whatev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specified,  and the colors stored for this window. 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  purpose is to 'erase' wtitle() and  wmessage()  mess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change the style of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l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order(win,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center(win,x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;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Line to Center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String to Cen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CENTE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gotoxy() w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is functionally the same as center() except that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line within the specified window, and the string is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window coordinates,  not global.  The window's inside col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enterf() 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enter(w3,5,"This is centered in window 3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ce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centerf(win,x,str[,arguments...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;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Line to Center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String to Cen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13/86        Last Updated: 08/1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CENTERF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gotoxy() w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ike centerf() only in the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() centerf() w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enterf(w3,5,"This is %s in window 3.","centere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close(w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d;                /* Pointer to Window to Clo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closes  a  video window  previously  open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pen().   The  portion of the screen that was covered wit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is restored.  NOTE:  You may close a window other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one, it will be acitivated and proper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loseall() wopen() wactiv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 = wopen(10,10,20,70,2);     /* Open a large window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lose(w);                    /* Restore covered screen are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clos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close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closes all the open windows by repeatedly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close().   The active window is closed first,  and so o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dow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lose() wopen() wactiv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 = wopen(10,10,20,70,2);     /* Open a large window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2 = wopen(5,5,17,54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loseall();                  /* Restore covered screen are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cls(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will clear the specified window with it's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ior  attributes.   If  not active the  cleared  window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the foremo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() ccl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ls(win);          /* Clear window wi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col(w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d;                /* Pointer to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returns the number of the highest col in a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window has siz columns,  numbered zero to five,  wcol(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 five.  Mostly an interna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wcol(w3);            /* Returns the number of highest r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color(insd,b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nsd;                /* Color For Window Interi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bord;                /* Color For Window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sets the current colors for the inside and 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windows.   These  are  the  defaults used when  a  window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.   The difference between color() and wcolor()  pri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hat color has two arguments,  the fore and background co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wcolor  makes you add the fore and back into one numb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the inside and border colors.   Also,  the color()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s  both  border and inside attributes to be  the  same,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lor() allows them to be set to diffe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color(WHT_F+BLU_B,BLU_F+WHT_F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Inside is white on blue, border is blue on whit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delete(num,row,t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;                 /* Pointer to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ow;                 /* Row to Delete Line Befo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ms;                 /* Number of Lines to Dele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30/86        Last Updated: 04/3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deletes tms lines starting with the line numb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, and moves all lower lines up, making blanks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sert() wblan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elete(win,2,4);   /* Delete 4 line starting with lin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 line 6 becomes line 2 etc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f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char(ch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hr;                 /* Character to Use in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10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having  in a manner almost identical to that of  fchar()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will  set  the background character  for  window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,  or,  given an argument of -1, return the current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.   Note  that  this value is independant of the one  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char(),  although  they both use the same default of  the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the argument,  or in the case of the argument being  -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alue of the window field backgrou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har() wfcolor() wffill() finptint() 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char('*');              /* Set background to *'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10,0,20,79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w,"The current background character is: %c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wfchar(-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f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For Color Defintions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color(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r;                 /* Color to Use in Window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10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having as does fcolor(), wfcolor() will set the field col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 field input routines.   This value is independan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used by normal field routines,  and the current valu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if the argument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the argument,  or in the case of the argument being  -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alue of the window fiel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lor() wfchar() wffill() wfinptint() w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color(BLU_F+WHT_B);               /* Blue on whit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f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fill(w,rw,cl,m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in Which to Draw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(Within Window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(Within Window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05/86        Last Updated: 12/0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behaves similarly to ffill(),  under whose 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 information  on  the  purpose of  wffill()  can  be  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,  the function uses the current window character a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s  to  draw  an input field in the specified window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rdinates  given.   (The row and column values are 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not glob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ill() wfchar() wfcolor() wfinptint() w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5,10,10,70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fill(w,10,20,10);         /* At 10,20 a 10 character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utat(w,5,9,"Chrs: ");     /* A prompt for the next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fill(w,5,15,6);           /* At 5,15 a 6 character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otoxy(w,5,15);            /* Not needed, as wffill() leav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the cursor at the coordinat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puts("abc",fcolor(-1));   /* Put a default value on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screen with the field colo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finp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inptint(w,rw,cl,mx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x;                  /* Where to Put Resul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10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displays the specified field and then  wait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of an integer just as does finptint(),  under whose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lete description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inputte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() wfinptintd() finptint() wffill() w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2,2,20,78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utat(w,5,10,"Num: ");     /* A prompt for the next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int(w,5,15,6,&amp;x);     /* At 5,15 a 6 character inpu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w,"\n\n%d was the input.\n",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finpt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inptintd(w,rw,cl,mx,x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x;                  /* Where to Put Res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                   /* Default Integ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10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,  which  waits for input in a window  field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ing a default value,  behaves like finptintd(), whe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can be found on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teger inputted is returned,  or,  in the case of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,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d() wfinptint() finptintd() wffill() w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3,3,22,77,'*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utat(w,5,10,"Num: ");     /* A prompt for the next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intd(w,5,15,4,&amp;x,37); /* At 5,15 a 4 character inpu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x == 3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printf(w,"\n\nThe default, 37, was returne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printf(w,"\n\n%d was the input.\n",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finpt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inptintr(w,rw,cl,mx,x,lw,h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x;                  /* Where to Put Res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w;                  /* Minimum Acceptabl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g;                  /* Maximum Acceptabl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10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finpt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,  with the exception that it works within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act  like finptintr(),  waiting for an integer  withi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range.  All other input will cause the function to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ted integer, within the range,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r() wfinptint() finptintr() wffill() w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1,1,23,78,'#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utat(w,5,10,"Num: ");      /* A prompt for the next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intr(w,5,15,4,&amp;x,3,10);/* At 5,15 a 4 characte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* greater than 2 and less tha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* te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wfinpti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inptintrd(w,rw,cl,mx,x,lw,hg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x;                  /* Where to Put Res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w;                  /* Minimum Acceptabl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g;                  /* Maximum Acceptabl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                   /* Default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10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finptint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behaves as does  finptintrd(),  only 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 window.   Remember that the function makes no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 if the default is within the specified range,  and if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t will not be retur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putted integer,  within the range,  is returned, or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 of a carriage return as the first inputted  charact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tintr() wfinptintr() finptintrd() wffill() wfinptst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in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2,2,20,78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utat(w,5,10,"Num: ");       /* A prompt for the next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intrd(w,5,15,4,&amp;x,3,10,5);  /* At 5,15 a 4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* input greater than 2 and l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* than ten, or 5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finp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inptstr(w,rw,cl,mx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Where to Plac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10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is  the windowing equivalent  of  finptstr(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s  just  like it.   See the description of finptstr()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on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ointer to a duplicate of the inputted string is returned,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d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str() finptstr() wfinptint() wffill() w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st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1,1,20,78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str(w,10,10,25,te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finpt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inptstrd(w,rw,cl,mx,str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Where to Plac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ef;               /* Defaul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10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displays the specified field in the  window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default string.  A string may be inputted or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in the same manner as with finptstr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ointer to a duplicate of the inputted string,  or the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turned, via strd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tstrd() wfinptint() wfinptstred() ffill() finptstrd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st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10,10,20,70,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strd(w,5,5,25,temp,"C Spot Ru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finpt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inptstre(w,rw,cl,mx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Where to Plac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10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finptstr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calls  wfinptstred() with a null  string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 argument.   It will continue to do so until an inpu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tstr() finptstr() wfinptint() wffill() wfinptst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stred() finptst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2,2,20,78,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stre(w,10,10,25,te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w,"temp contains: &gt;%s&lt;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wfinpts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inptstred(w,rw,cl,mx,str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Where to Plac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ef;               /* Defaul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10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behaves as does finptstred() with  the 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it  works within a window.   Due to the complexity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 and  the  fact  that it  is  functionally  identic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ed() the complete description is not 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one is returned unless input was terminated by a special 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which case its value will be returned.  (Special keys retu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 followed by an integer.  The integer is returned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tstr() wfinptint() wfinptstred() wffill() wfinptst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4,4,20,70,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wfinptstred(w,10,10,25,temp,"C Spot Ru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x != 1 )                 /* Special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cess(x);                /* Proccess Ke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fin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inptyn(w,rw,c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10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behaves as does finptyn(), only within a window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of how it functions is available under the  finpty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one or a zero for a 'Y' or an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yn() finptyn() wfinptint() wffill() wfinptstr() wfinpty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1,1,23,78,'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yn(w,10,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finp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inptynd(w,rw,cl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ef;                 /* Default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10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behaves within a window in a manner similar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finptynd(), where a complete description of the both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one or a zero for a 'Y' or an 'N', or whatever the defaul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ynd() finptynd() wfinptint() wffill() wfinptstr() wfinpty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12,12,20,70,'+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ynd(w,10,10,1);                   /* Default to Y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reeze(num,top,b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;                 /* Pointer to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op;                 /* First Scrollable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bot;                 /* Last Scrollable L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16/86        Last Updated: 04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allows  you to set the scrollable lines  with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.  When text a newline is printed on the last line ins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, the text scrolls up.  This routine allows you to 'freez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number  of lines at the top and bottom  of  the  window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 specified are the first and last scrollable  lin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, full window, values are 0 and wrow(n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rror checking is performed on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cls() routine will only clear scrollable lines,  and whom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home  the  cursor  to  the first  character  on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ollable line.   Reset the wfreeze() values to 0 and  wrow(nu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ear an enti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reeze(w2,2,wrow(w2)-3);     /* Freeze lines 0-1 at to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ottom three line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gotoxy(num,row,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;                 /* Pointer to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ow;                 /* Row In Window to Go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;                 /* Col In Window to Go T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4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outine perfomrs the same function as gotoxy() withi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rdinates.   Remember that as on the screen, window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numbering at 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xy() who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otoxy(w1,2,4);        /* Put cursor at 2,4 in window 1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hline(wind,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d;                /* Window to Draw 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ow;                 /* Row to Draw Line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ch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calls chline() with the correct parameters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horizontal line in the specified window.   The correct 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order sty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line() wv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Just for the colors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5,5,20,60,1);  /* A box with a single line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line(w,7);        /* Draws a line across the bo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w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home(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;                 /* Pointer to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20/86        Last Updated: 04/2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outine homes the cursor to the same coordinates a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in a window clear with wcls(),  the upper  left  scrol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 the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xy() w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reeze(w,3,wrow(num));  /* First three lines frozen. (0-2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me(w);                /* Cursor goes to 3,0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inp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ptint(w,prom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Input With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16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performs the same function as inptint() only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inpu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() winptintd() winptintr() w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2,5,10,76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w,"winptint() returns: %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winptint(w,"Enter Integer: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he above function prompts "Enter Integer: " and th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executes the wprintf statemen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inpt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ptintd(w,prompt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Input With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ef;                 /* Default Integ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16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s prompts and waits for an integer,  or a 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,  in which case it returns the default integer. 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d(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inputted, or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d() winptint() winptintr() w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4,1,8,78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w,"winptintd() returns: %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winptintd(w,"Enter Integer:",7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he above function prompts "Enter Integer: " and th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executes the wprintf statemen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inpt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ptintr(w,prompt,low,hig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Input With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ow;                 /* Lowest Acceptabl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igh;                /* Highest Acceptabl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16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ing in the same manner as inptintr() this function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an  integer  within a range and waits until a valid  o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.  For details refer to inptint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inputted, within the 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r() winptint() winptintd() w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1,1,20,78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w,"winptintr() returns: %d.\n",winptintr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"Enter Integer:",5,6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he above function prompts "Enter Integer: " and th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executes the wprintf statement.  The returned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* will be greater than 4 and less than 63.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inpti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ptintrd(w,prompt,low,high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Input With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ow;                 /* Lowest Acceptabl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igh;                /* Highest Acceptabl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ef;                 /* Default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16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having  as  does inptintrd() this function prompts 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 window  with  the default integer and  waits  until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age return is hit, in which case the default is return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ger within the specified rang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inputted, or the default, within the 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rd() winptint() winptintd() winptin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2,2,10,70,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w,"winptintrd() returns: %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winptintrd(w,"Enter Integer:",8,50,3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he above function prompts "Enter Integer: 30" 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hen executes the wprintf statement.  The retur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* value will be greater than 7 and less than 51.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inp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winptstr(prom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Input With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25/86        Last Updated: 08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is  the  window  equivalent  of  inptstr(). 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 in  an  identical manner with the exception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and input are with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string inpu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str() winptstrd() wfinptstr() wfinptstrd() wfinptst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str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2,2,20,78,'*');               /* Border of *'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w,"Hello there, %s.\n",winptstr(w,"Your name?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inpt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winptstrd(win,prompt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;                 /* Window to Input With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ef;               /* Defaul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25/86        Last Updated: 08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performs like winptstr() with the exception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s  with  a default string that is returned  if  a 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 is entered as the first keystroke.  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nptstr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string inputted, or the defa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strd() winptstr() wfinptstr() wfinptstrd() wfinptst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str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4,2,10,76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w,"Hello there, %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winptstrd(w,"Your name?","Robert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in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winptyn(win,prom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;                 /* Window to Prompt With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16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behaves in the same manner as  inptyn(),  pro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iting for a yes or no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one or zero, dependent on the input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yn() winptynd() wfinptyn() wfinpty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winptyn(w,"Do you program microcomputers?"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printf(w,"Oh, you do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rompts 'Do you program microcomputers? (Y/N) '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inp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winptynd(win,prompt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;                 /* Window to Input With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Default Answ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16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performs identically to winptyn() except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 response  is the capital letter,  and is returned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one  or  zero,  dependent on the inputted  character,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ynd() winptyn() wfinptyn() wfinpty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winptyn(w,"Do you program microcomputers?",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printf(w,"Oh, you do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rompts 'Do you program microcomputers? (Y/n) '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sert(num,row,t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;                 /* Pointer to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ow;                 /* Row to Insert Line Befo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ms;                 /* Number of Lines to Inse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30/86        Last Updated: 04/3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inserts tms lines before the specified lin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window, scrolling all lines below down tms. 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to the first column in the first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elete() wblan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sert(win,3,2);   /* Insert two lines before lin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lines become 3 and 4, 3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e 5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wjum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jump(wind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d;                /* Pointer to Window to Ju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Righ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Right Co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activates and moves the specified window to the x,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rdinates  given.   The window instantly 'jumps',  placing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right hand corner at x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jump(w2,10,10);         /* Jumps window w2 to 10,1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message(win,str,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;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Message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val;                 /* Message Loc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the  window's border attribute,  this  function  print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 to the user on the bottom border.  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description of wtit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it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essage(w,"&lt; Press a Key &gt;"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wmo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move(wind,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d;                /* Pointer to Window to Mo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ir;                 /* Direction to Move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will activate and move the specified  window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 in the direction given in dir.   The dir value is a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ne to four, up, right, down, and lef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ju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ove(w2,10,10);         /* Jumps window w2 to 10,1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w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open(x,y,x2,y2,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Lef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Lef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2;                  /* Lower Righ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2;                  /* Lower Righ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ype;                /* Type of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cbo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opens a video window.  The current video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used,  the portion of the screen covered is saved, 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ed with the interior color.  The argument type may b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valid types used by box() and cbox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a  type int value needed to reference the  window 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lose() wactiv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 = wopen(10,10,20,70,2);     /* Open a large window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print(win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;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String to Pr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putchc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the window's inside attributes,  the string is print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cursor position within the specified window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ated  if  it  is  not  already  so.   The  following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n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r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f  Form-Feed, clea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(w3,"This line is outputted where the cursor is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printf(win,str,args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;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Formatted String to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s...                  /* Formatting Argume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9/86        Last Updated: 08/1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PRINTF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supports the full formatting capabilitie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ular  printf()  function,  only  it prints  to  the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.  A maximum of 15 formatting arguments may be includ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nlikely more should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w2,"This is formatting... %03d %s.\n",38,"times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p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putat(win,x,y,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;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Row to Print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Column to Print 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String to Pr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9/86        Last Updated: 03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PUTA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gotoxy() w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outine will place the string in the window specifi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rdinates  specified.   If not active the specified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utat(win,4,5,"+ The plus sign is at 4,5 in window win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pu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putatf(num,row,col,string,arg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;                 /* Pointer to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ow;                 /* Row Coordin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;                 /* Col Coordin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Forma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s...                  /* Formatting Argume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5/01/86        Last Updated: 08/1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PUTATF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performs the same function as putatf() only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f() wputat() put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utatf(win,4,6,"This line at %d,%d.",4,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putchar(num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;                 /* Number of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;                   /* Character to Output in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25/86        Last Updated: 04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simply  outputs  the  character  at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of the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() w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utchar(win,'\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wr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row(w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d;                /* Pointer to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returns the number of the highest row in a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window has four lines,  numbered zero to three,  wrow(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 three.  Mostly an interna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wrow(w3);            /* Returns the number of highest r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ws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For Color Defintitions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scolor(wind,insd,b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d;                /* Pointer to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nsd;                /* New Color For Window Insi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bord;                /* New Color For Window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14/86        Last Updated: 09/1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is the equivalent of wcolor() except that it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ect  only  on the specified window.   It does not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color of the windows, but rather all subsequent out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lor() wcol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lor(RED_F,BLU_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10,10,20,2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(w,"This is some output.\n");     /* In r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color(w,GRN_F,WHT_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(w,"This text is in green, and any border manipualtio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(w,"will be in white from now on, in this window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scroll(num,dir,t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;                 /* Number of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ir;                 /* Direction to Scroll 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ms;                 /* Number of Lines to Scro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will scroll the specified window tms lin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 window.   The  direction is 0 for up,  or 1 for 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0 lines will clea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croll(win,0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title(win,str,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;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Title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val;                 /* Title Loc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will  place a string along the top bord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 window in either the center,  on the left,  or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.  To specify the location, val is 0, center, 1, left, o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.  The window's border attribu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ess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itle(w,"[ Window 1 ]"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v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vline(wind,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d;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;                 /* Column for the L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cvline() putchci() 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calls cvline() with the correct parameters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vertical line in the specified window.   The correct col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sty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line() wh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Just for the colors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5,5,20,60,1);  /* A box with a single line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vline(w,10);        /* Draws a line down the bo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zero_t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zero_tmr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The Number of the Counter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1/03/87        Last Updated: 01/0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Dave Perras  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TIMERS.C TIMER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et_ti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sets the specified timer to the current valu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l time clock, effectively 'zeroing'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timer() start_tmr() stop_tmr() read_tmr() reset_tmr() 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tm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tmr();              /* Initialize Tim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tmr(5);            /* Start timer number 5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d seconds have elapsed.\n",10 * read_tmr(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The above statement does not stop the time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_tmr(5);             /* Zero the timer to the curr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* tim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 xml:space="preserve">Check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25/85        Last Updated: 09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CheckC [/A] &lt;source&gt; [&lt;source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ec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mall C Cod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5, 1986 Bob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Dimen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1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eckC  has  come quite some distance since version 1.3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d with the first version of C Spot Run.   It now 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analysis  mode  with  full  error  recovery,  and  is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ov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eckC  started  as a simple bracket counter  typ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ing to make sure brackets,  quotes, etc, all were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 numbers.   And  the present time it can analyze a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 syntactical errors to,  on average,  within two lin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recover in order to find any subsequent errors, assu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just found w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eckC may be invoked with as many file names as DOS all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will  check  each one in order for  matching  pairs  of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vant  characters,  quotes,  and comments.   The real pow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 when  it is invoked with a /A as the  first  arg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ed by the file names.   In this case a rather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or a character oriented program) syntax check will be exec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errors  and problem spots reported in the  format  of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ollowed by err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eckC  knows  when to and when not to be  checking  synta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in comments,  everything but an end of comment is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!   CheckC does NOT allow for nested comments,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K&amp;R.)  The same applies to quoted strings,  with the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tions  that CheckC is aware of when to ignore quotes (a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ape sequences), and when they may be missing.  (When a new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found  in a quoted string a warning is  generated 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further  analysis  may be incorrect.)   Single  quot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ed  under  the  rule that only one  character  is 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 them,  the maximum physical characters being two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of an escape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eckC's analysis will sometimes refer to errors 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or blocks.  CheckC refers to any code one bracket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ep  as  a  function,  and any code several brackets deep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.   Unfortunatly,  as  you  may open a  virtually 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of blocks,  a missing open bracket can only  be  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number of closing brackets exceeds the number of ope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s.   In  such a case an error is noted,  the missing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ed,  and analysis continued.  By noting funtion vs. blo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rror,  and tracing structured code up from the line 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ssing (or extra) bracket can easily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other  way  of  finding mismatched characters as  soo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 is  looking  for semicolons  within  them.   Anytim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micolon  is  found  within  a  set  of  parenthesis  or 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ackets,  chances are that there is a missing closing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 a few lines of it.   (Semicolons within for() 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cause this error fla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a comment is left open,  causing the rest of the fi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 un-analyzed,  a line number will be reported with the err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end  of file is reached.   This is the line on  which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  comment  was opened,  and from there the error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the whole,  CheckC's errors are self explanatory, 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testing so far it has been perfectly accurate.   It is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 likely  to report a few extra errors when recovery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 then  to  miss any.   Without the analysis mode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ly crippled,  and it is recommended that you use the /A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everything unless your code varies from K&amp;R enough to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'd   appreciate  it  if  you  could  report  any  bugs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, and let me know how you like it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FL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2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FLine &lt;source&gt; &lt;de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tructured Program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6 Bob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Dimen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Line  is  a programming tool that goes through sourc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places  all lines beginning with a non-whitespace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the specified output file.   This creates a useful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containing a list of all function  declarations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uments,   global   variables,   comments,   and  pre-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ves.   (This assumes, of course that you inden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within your sourc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ine is call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ne &lt;source&gt; &lt;de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re  &lt;source&gt; is the source code to process and &lt;dest&gt;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of the file to place the output in.   Note that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&lt;dest&gt; is erased and replaced with FLine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CSRSHELL.AS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10/86        Last Updated: 09/1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SRShell.ASM  is a small file that contains a complete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writing assembly interfaces to Microsoft C.  (In the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ges   are  additions  for  contitional  assembly   for 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rs.)   Things  such  as large and  small  model  assemb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ument   reading,   stack  setup  and  more  are  includ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use of the shell, copy it into another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d  file,   insert  the  correct  function  name  over  _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member to preserve the underscore,  MSC needs it),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 dummy argument reads with your assembly  source,  and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in the appropriat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COLOR.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14/86        Last Updated: 09/2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nclude  file  contains the define statements for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attributes possible in text.   The colors are lis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 letter name followed by a _ and F or B signifying for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ground attribute.   To get a full attribute,  add a fo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.  (BLU_F+RED_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 included  are definitions for BOLD (which is  added  to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ribute to intensify it),  NORMAL (white on black), a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s.   (NOTE:   Some  of  the  attriutes  are  for 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s  only,  for example,  UNDERLINE shows as blue on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and REVERSE as black on whi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list of all the colors and their abbreviations look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CSRDOS.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04/86        Last Updated: 04/0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and Alan Lo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header  file  contains structures  and  #define 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by functions accessing DOS 2.0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CSRMENU.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08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header file contains the typdef statement to create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 type needed for the function pmenu().   The structure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ef struct _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title[23];               /* Title of the men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type;                     /* Style of the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border;                   /* Window's border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normal;                   /* Color for unhighlighted item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bar;                      /* Color for the highlight 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row;                      /* Upper left window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col;                      /* Upper left window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num;                      /* Number of enteri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text[25];              /* Item's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value;                  /* Return value for item / -1 Stat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 entry[MAX_ENTRI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*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SRMI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20/86        Last Updated: 12/0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header file contains dummy(),  iswild(),  and the defi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 the  min()  and  max()  macros  which  were  ommitt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's standar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SRMOD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5/05/86        Last Updated: 05/0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header  file contains define statements for  th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modes.  It is intended to be used with set_mod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SRSOUN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07/86        Last Updated: 08/0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(Data from Norton's Bo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header  file  contains note definitions for  us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()  routine in CSRSOUND.OB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SRTI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5/05/86        Last Updated: 04/2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 contains two static char * arrays containing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days of the week and the days of the month.   The day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eek start with Sunday, the months start with a null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nuary as the second entry,  element one, to allow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way DOS returns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ERROR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5/05/86        Last Updated: 05/0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(Data from Norton's Bo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  contains  a static char * array  containing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s  returned in AX after a DOS function call.   These 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for DOS 2.X alone, and do not apply to DOS 3.X extended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.  Error descriptions start with elem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 xml:space="preserve">SKEY.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2/22/86        Last Updated: 02/22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(Data from Norton's Bo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header  file  contains #define statements for 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keys and combinations on the keyboard.   These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returned as extened codes,  after a null is read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basic format of KEY1KEY2,  or simply Fx for function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:   Function  keys are numbered through 40,  1-10 ar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,  11-20 are shift keys,  21-30 are ctrl keys,  and 31-40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keys.  As in Shift-F2 returns F1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pot Ru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A - Upda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 Spot Run routine library is constantly being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we receive contributions and write more  routines  oursel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interest of saving time and space,  library updat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in one of two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,   small  collections  of  new  routines,   or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s,  will be placed in archives along with a single p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  and  distributed via BBSs.  Registered user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information about new updates or a copy of those up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you  receive an update archive you simply place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your  library  or  linking  directory  and  print  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 page,  which is then inserted in alphabetical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the library description section of this manual.   (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y  those pages are not numbered and we recommend  stor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 in a three ring binder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ond,   major  updates  to  the  entire  librar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  in  archives  containing all  the  routines,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ly new version of the complete manual.   These updat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n new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keep  on top of changes to the library it  is 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you  read  issues of the C Spot Run  Newsletter  as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d,  and  make an occasional call to the support BBS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atest  version  of the library and  newsletter  are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pot Ru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B - Contacting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 description  page mentions the name of the  autho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routine, utility, or aid.  If for some reason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ntact that author you may check the following director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es  and  possibly  phone  numbers.   (NOTE:  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  authors   voluntarily  placed  their  addresse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imes  their  phone numbers in  this  directory.   The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a willingness to answer questions by doing this, bu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k you to be considerate with you calling hours and keep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 in time zo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gelluzzo, Philip A.   (203) 574-2326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3 Windy Drive        (203) 271-1579 - Data (300/1200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bury, CT  06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tchett, Bob           (609) 424-2595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Pawtucket Drive     (609) 354-9259 - Data (300-2400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rry Hill, NJ  08003       FidoNet: 107/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kas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/O Pinelands BBS      (609) 354-9259 - Data (300-2400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pot Ru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C - Submitting Routines 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submissions to the routine library or utilit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 be  made using the Routine/Utility Submission  Form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sent to the address on that form.   Please do not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s to the library or utility collection on your own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s a problem and complicates the distribu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 addition  to  the  following  form  please  enclose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 of the routine or utility,  preferably on an IBM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 (360K  or  1.2Meg).   Please make this descriptio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 format as specified in sections 4.1 and 4.2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pot Ru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D - History of Version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1/10/87  - Version  2.0  of the library released  with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nd a new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0/13/86  - Limited release of version 1.1 of the libr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 registered users.   Most bugs fixed,  manual  updated,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6/27/86 - First issue of the newslett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5/05/86 - Version 1.0 of the librar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pot Ru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ndix E -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  Hex  Chr    Dec  Hex  Chr    Dec  Hex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 ---  ---    ---  ---  ---    ---  ---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 00  NUL     43   2B   +      86   56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01  SOH     44   2C   ,      87   57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02  STX     45   2D   -      88   58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03  ETX     46   2E   .      89   59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04  EOT     47   2F   /      90   5A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05  ENQ     48   30   0      91   5B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06  ACK     49   31   1      92   5C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07  BEL     50   32   2      93   5D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08  BS      51   33   3      94   5E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  09  HT      52   34   4      95   5F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  0A  LF      53   35   5      96   60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  0B  VT      54   36   6      97   61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   0C  FF      55   37   7      98   62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   0D  CR      56   38   8      99   63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   0E  SO      57   39   9     100   64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   0F  SI      58   3A   :     101   65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  10  DLE     59   3B   ;     102   66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   11  DC1     60   3C   &lt;     103   67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8   12  DC2     61   3D   =     104   68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   13  DC3     62   3E   &gt;     105   69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   14  DC4     63   3F   ?     106   6A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   15  NAK     64   40   @     107   6B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   16  SYN     65   41   A     108   6C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3   17  ETB     66   42   B     109   6D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   18  CAN     67   43   C     110   6E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   19  EM      68   44   D     111   6F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6   1A  SUB     69   45   E     112   70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7   1B  ESC     70   46   F     113   71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   1C  FS      71   47   G     114   72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9   1D  GS      72   48   H     115   73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   1E  RS      73   49   I     116   74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1   1F  US      74   4A   J     117   75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   20          75   4B   K     118   76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3   21   !      76   4C   L     119   77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4   22   "      77   4D   M     120   78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5   23   #      78   4E   N     121   79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6   24   $      79   4F   O     122   7A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7   25   %      80   50   P     123   7B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8   26   &amp;      81   51   Q     124   7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9   27   '      82   52   R     125   7D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   28   (      83   53   S     126   7E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1   29   )      84   54   T     127   7F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2   2A   *      85   55  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pot Ru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F - Window Border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1                Typ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-+            +========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|            |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-+            :========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|            |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-+            +========+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3                Typ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+======++            ++------+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|      ||            ||      |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:======:|            |+------+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|      ||            ||      |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+======++            ++------++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yp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ctual plus and minus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sed, resulting in a display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n graphic representation of typ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y 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ny other character is used a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, that character will be used for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pot Ru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 Referenc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Brea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capt()       cbr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Contro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_page() cursor_off()   cursor_on()    cursor_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_size()  gotoxy()       restore_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curs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_date()     date_sn()      day_of_year()  dt_di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leap()       month_day()    sn_date()      valid_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win()       ffirst()       fnext()        get_dr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_drives()   set_dri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ield()       fchar()        fcolor()       ff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int()     finptintd()    finptintr()    f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()     finptstrd()    finptstre()    finptstr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yn()      finpty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back()        gbox()         gcircle()      gd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fbox()        ginit()        gline()        gp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()      inptintd()     inptintr()     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str()      inptstrd()     inptyn()       inpty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ver()       getpw()        istemplate()   itof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ofa()        mcolor()       sound()        sounde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int()       lprintf()      lputchar()     print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rn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ntrol and 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()       box()          cbox()         cce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ls()         ccputs()       center()       center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ield()       chline()       cls()          cv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()      mscroll()      pmenu()        pop_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pot Ru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()        putatf()       putchc()       putchc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()      restore_screen()              sa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screen()  scroll()       set_mode()     vidbl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()        soundex()      strcen()       str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lft()       strtr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lo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date()     get_dow()      get_time()     set_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timer()    init_tmr()     read_tmr()     reset_tm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tmr()    stop_tmr()     timer()        zero_tm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enu()        color()        dma()          fix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ce()      wactivate()    wblank()       wbor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enter()      wcenterf()     wclose()       wclose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ls()         wcol()         wcolor()       w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reeze()      wgotoxy()      whline()       who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sert()      wjump()        wmessage()     w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pen()        wprint()       wprintf()      wpu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utatf()      wputchar()     wrow()         ws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croll()      wtitle()       wv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Field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field()      wfchar()       wfcolor()      wff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int()    wfinptintd()   wfinptintr()   wf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str()    wfinptstrd()   wfinptstre()   wfinptstr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yn()     wfinpty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ptint()     winptintd()    winptintr()    w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ptstr()     winptstrd()    winptyn()      winpty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ine/Utility Submiss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Routine/Utility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(s) of Submission (C/ASM/OBJ/LIB/EXE/COM)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you releasing this  routine/utility to the Pubic  Dom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nder another program? (PD/Program)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 release is under a voluntary contribution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suggested contribution? ($)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e put your address in the author directory? (Y/N)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r phone number? (Y/N)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r data address? (Y/N)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 State: ____  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(    )     -          Hour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D: _______________  CompuServe I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#: (    )     -          Hour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Net: ____ /_____            Baud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submitting  this form you place  your routine o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the C Spot Run  C Add-on and Utility Library, 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 for it's  use as  specified  in  Appendix 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 one  and two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this form via US Mail to the following 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a modem to the accompanying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orget the description sheets, and of cours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submit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Sp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imension Software   FidoNet 107/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Pawtucket Drive      Data: (609) 354-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rry Hill, NJ 0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 would  like to hear from you,  and would appreciat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s,  suggestions,  and/or donations.   Even if you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ing  a  donation  or contributing to  the  library,  we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eciate some input,  and it helps us to know if the libra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ing  it's intended purpose,  and gives us som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r  users.   Of course this is voluntary,  but we hope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he time to fill out and mail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id you obtain your copy of C Spot Run?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,  in your  opinion, are  the most  useful  routine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?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 you think of the documentation?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you enclosing  a contribution, and  if so, how mu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?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have any comments and/or suggestions?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you  like to be on a possible mailing list? (Y/N)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 State: ____  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(    )     -          Hour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D: _______________  CompuServe I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#: (    )     -          Hour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Net: ____ /_____            Baud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, we hope you find the C Spot Run library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this form via US Mail to the following 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a modem to the accompanying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Sp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imension Software   FidoNet 107/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Pawtucket Drive      Data: (609) 354-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rry Hill, NJ 0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  Users  who receive source code may not  re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.  The code is for your use only, and the right to re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not included in the purchase.   If two or more peop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the  source,  rather  then ordering just one  copy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the author about a discount on sever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  )  I would like to register as a C Spot Run User, rece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source code on disk, update notifications, and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whatever mailing list may be formed.   I am enclosing  a  $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   )   I would like to register as a C Spot  Run  User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all the benfits of such status with the exce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.  I am enclosing a $10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 State: ____  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(    )     -          Hour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D: _______________  CompuServe I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#: (    )     -          Hour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Net: ____ /_____            Baud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Sp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imension Software   FidoNet 107/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Pawtucket Drive      Data: (609) 354-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rry Hill, NJ 0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  NDS USE ONLY  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Recieved:  ____ /____ /____   Sent: ____ /____ /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Serial Number: 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