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Modified version of WATC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s that were made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PUP will re-boot if no answer on 15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activity in 2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arametes will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Eibl &lt; Maple Street BBS 414-771-280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