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CAT is a program which performs certain function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reliable operation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ATCHCAT reboots system if no carrier is detected in 8 hour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BBS hangs, the system will automatically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ATCHCAT reboots system if carrier lost during a critic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system will be rebooted if carrier is lo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OOR.  This ensures that the system will be available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, and that no user can gain access to a DOOR that he did not ini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ATCHCAT reboots system if the phone rings 20 ti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.  This if the system hangs for some reason, it may be rebo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ing and letting the phone ring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ATCHCAT reboots system if the "Hit any key to return to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 on the screen.  Perhaps the most annoying RBB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s a software failure, RBBS requires manual interv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.  Since these software failures are frequent (about tw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n my system), this function keeps RBBS running reliab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timeout in fun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ATCHCAT drops the line if the left and right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.  This allows users to be logged off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message, and allows the SYSOP to get immediate contro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CAT is loaded as a TSR before RBBS is star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WATCHCAT ps, where p is the port number RBBS uses (1,2,3,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is the screen type (C-olor or M-ono)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CAT 2C specifies that COM2 is to be monitored and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all WATCHCAT functions are disabled.  Subsequent WATC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trol the opera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CAT OFF disable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CAT ON reboots if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CAT TIMER reboots if 20 rings without answering phone,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 hours, or if "Hit any key to return to system" appea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ressing both Left and Right Shift keys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he line, logging of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ATCHCAT TIMER should be used just before RBBS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er initially or on return from a Door.  WATCHCAT ON should be u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TTY command on entering a Door.  WATCHCAT OFF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RBB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CAT is in the public domain may be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CAT.DOC, WATCHCAT.ASM, and WATCHCAT.COM files ar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Users are free to adapt the program as they see f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copy of such adap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