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- L -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)rror  (L)evel  (F)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was written to fufill two needs:  The need to allow operat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, in the form of Yes/No answers, and the ne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a specified value.  The former func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, but the latter is not.  ELF combines both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laced in the public domain.  Permission i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, give away, and distribute this package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enied to anyone to sell this software, other than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media.  The user bears all responsiblity for testing &amp;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F turns out to be a virus that wipes out your hardwar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to blame but yourself.  The source code is included for you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siblity of trojan horse or virus programs disturbs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examine the source code, and then re-assemble it your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receive the source code, then request it from th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eived this software.  Alternately, close insp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er is in order.  ELF is really a trivial program, so dis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.  In actuality, I have been using Public Domain software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*never* had any problems, so the above is not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ranoid.  It is intended to protect the author of this, and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legitimate public domain or shareware software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s:  ELF XX &lt;CR&gt;  where XX is a two digit HEXIDECIMAL number.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out of pure laziness on the part of the programmer.  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rminate with the appropiate ERRORLEVEL set without prin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"tacking-on" ERRORLEVEL control for batc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support ERRORLEVEL.  BASIC is a good examp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ASIC program under a batch process, chain to ELF up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ERRORLEVEL parameter.  Remember that while ELF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ERRORLEVEL statement in your batch file uses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is:  ELF &lt;CR&gt;.  This will print (Y/N)?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Y or N key to be pressed. (Either case). 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is is great for run time operator input with batch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my AUTOEXEC.BAT file to ask whether or not to attach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LAN.  Countless other uses could be thought of.  It set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a Y response, and to 255 for a 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{Rest of b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gin to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{Run NETWORK.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{Other things in b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'd rather not have the (Y/N)? prompt, either re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patch the string with a debugger.  Replace the (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Toad Hall Tw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ormatted source (ELF11.ASM) for ASM/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 tweaks, no func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