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a short sample of a menu subroutine. It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PICK, which is used to send the program the appropriat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with the Line "ON PICK GOSUB 1000, 2000, 3000",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ubroutine is easily modified to fit many purpos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mments, donations (not more than $2.00)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at my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's Innovative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 Skinner Mill Rd., Apt 1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a, GA 30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