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ASIC PROGRAMMING MANUAL FOR BUSINES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Y LOU STRN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YLVIA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OM KUCZKOW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, SYLVIA AND I WROTE A BASIC PROGRAMMING MANUAL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ORY COURSE IN BASIC PROGRAMMING TO MEET THE N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BROOK COLLEGE STUDENTS.  THE IDEA OF TRANSMITTING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ALLY TO OTHERS CAME ABOUT AS WE PREPARED THE MANUAL.</w:t>
        <w:tab/>
        <w:t>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LIKE A "NOVEL" IDEA - A QUICK WAY TO SHARE WHAT WE DI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</w:t>
        <w:tab/>
        <w:t xml:space="preserve"> WE HAVE SELF-PUBLISHED THE MANUAL IN HARD COPY.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RE AVAILABLE IN SPIRAL BOUND FORM.  THE ENTIR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203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ARC FILES THAT MAKE UP THE ENTIRE BASI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MAN1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GI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P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P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P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P4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P5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P6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MAN2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GI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P7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P8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P9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P1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P1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NDIX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NDIXB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NDIX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NDIX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NDIX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NDIXF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MAN3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  38   81 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  39 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  40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9  57 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5  59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9  65 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8  66 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0  74 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1  80  1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RINT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DOC FILES ARE DISK FILES GENERATED FROM ENABLE 2.0 FOR A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PRINTER.  TO PRINT THEM OUT ON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"TYPE FILENAME.DOC &gt;PRN" FROM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WILL INCLUDE PRINT ATTRIBUTES SUCH AS B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.  PAGES ARE NUMBERED.</w:t>
        <w:tab/>
        <w:t xml:space="preserve"> BEGIN CONTAINS THE INDEX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OWCHARTS MAY BE PRINTED OUT USING A SHAREWARE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RAW.  LOAD THE NUMBERED FILE USING FLODRAW AND THEN PRI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USING FLODRAW.  WITH A LITTLE WORK YOU CAN PRINT OU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PAGE BY ROLLING BACK THE PAPER AND PRINT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EXT PAGE FROM YOUR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FLO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OWCHARTS WERE PREPARED USING FLODRAW BY GEORGE FREUND.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AVAILABLE ON BULLETIN BOARDS AROUND THE COUNTRY.  H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ORGE FRE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OR, OH 440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AND USE THE MANUAL A CONTRIBUTION IS REQUESTED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CONTRIBUTIONS, $5.00 RECOMMENDED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M KUCZK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DWRIGHT'S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 MARTI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RBOROUGH, ME 040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IRAL BOUND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RAL BOUND COPIES MAY BE OBTAINED AT THE WESTBROOK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TORE FOR $19.95 + $2.00 HANDLING FOR A TOTAL OF $21.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OK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STBROOK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16 STEVENS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LAND, ME 04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