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lfware Assembler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brief history of the changes that have been made to Wolf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(WASM) since its initial release in February of 1986. 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elow, erroneous instructions on how to patch up and fix certain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sion 1.0 was released in December of 1986.  These instruction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, should be avo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February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, December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jor revision.  New features include conditional assembly, mac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enthesis in expressions, DOS 2.0 support, and rewritten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index and bibliography.  Major bugs fixed are unsigned divide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error closing include files.  Upward incompatibilities are operand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separated by commas, only immediate data can be equated, PROGRAM_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anged to $SIZE, and user defined symbols should not start with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, February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feature is relative ORG displacement.  Other changes are FLAGALL-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ault and larger programs can be assembled.  Bugs fixed are err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allocation that could result in insufficient memory erro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ing of "February"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, March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feature is segment override may be specifed as CS:, DS:, ES:, or SS: (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before the instruction, same as DE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