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xed-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</w:t>
        <w:tab/>
        <w:t>mixed-language example programs</w:t>
        <w:tab/>
        <w:t>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 files are the sample programs from</w:t>
        <w:tab/>
        <w:t>Chapter</w:t>
        <w:tab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mbly-to-High-Level Interface," of the Mixed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.ASM</w:t>
        <w:tab/>
        <w:t xml:space="preserve">    Assembly module to be called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ASM</w:t>
        <w:tab/>
        <w:t xml:space="preserve">    Assembly module to be called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.ASM</w:t>
        <w:tab/>
        <w:t xml:space="preserve">    Assembly module to be called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.ASM</w:t>
        <w:tab/>
        <w:t xml:space="preserve">    Assembly module to be called from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MAIN.BAS</w:t>
        <w:tab/>
        <w:t xml:space="preserve">    BASIC main program 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AIN.C</w:t>
        <w:tab/>
        <w:t xml:space="preserve">    C main program that</w:t>
        <w:tab/>
        <w:t>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AIN.FOR</w:t>
        <w:tab/>
        <w:t xml:space="preserve">    FORTRAN main program 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AIN.PAS</w:t>
        <w:tab/>
        <w:t xml:space="preserve">    Pascal main</w:t>
        <w:tab/>
        <w:t>program</w:t>
        <w:tab/>
        <w:t>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directory contains the</w:t>
        <w:tab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.INC</w:t>
        <w:tab/>
        <w:t xml:space="preserve">    Macros for simplifying assembly routin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called from high-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2.ASM</w:t>
        <w:tab/>
        <w:t xml:space="preserve">    Macro version of assembly module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BASIC,</w:t>
        <w:tab/>
        <w:t>C, FORTRAN,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ixed-Language</w:t>
        <w:tab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.INC contains macros for defining high-level-language routines.</w:t>
      </w:r>
    </w:p>
    <w:p>
      <w:pPr>
        <w:pStyle w:val="PreformattedText"/>
        <w:bidi w:val="0"/>
        <w:jc w:val="left"/>
        <w:rPr/>
      </w:pPr>
      <w:r>
        <w:rPr/>
        <w:t>It can create functions</w:t>
        <w:tab/>
        <w:t>for Microsoft C, FORTRAN, or Pascal, and for</w:t>
      </w:r>
    </w:p>
    <w:p>
      <w:pPr>
        <w:pStyle w:val="PreformattedText"/>
        <w:bidi w:val="0"/>
        <w:jc w:val="left"/>
        <w:rPr/>
      </w:pPr>
      <w:r>
        <w:rPr/>
        <w:t>future versions</w:t>
        <w:tab/>
        <w:t>of Microsoft BASIC. It can also</w:t>
        <w:tab/>
        <w:t>create subprograms</w:t>
      </w:r>
    </w:p>
    <w:p>
      <w:pPr>
        <w:pStyle w:val="PreformattedText"/>
        <w:bidi w:val="0"/>
        <w:jc w:val="left"/>
        <w:rPr/>
      </w:pPr>
      <w:r>
        <w:rPr/>
        <w:t>for BASIC, subroutines for FORTRAN, or procedures for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me BASIC examples use functions</w:t>
        <w:tab/>
        <w:t>and the</w:t>
        <w:tab/>
        <w:t>DECLARE</w:t>
      </w:r>
    </w:p>
    <w:p>
      <w:pPr>
        <w:pStyle w:val="PreformattedText"/>
        <w:bidi w:val="0"/>
        <w:jc w:val="left"/>
        <w:rPr/>
      </w:pPr>
      <w:r>
        <w:rPr/>
        <w:tab/>
        <w:t>statement. These features are not available in versions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>Microsoft BASIC</w:t>
        <w:tab/>
        <w:t>available at release time. They</w:t>
        <w:tab/>
        <w:t>will work</w:t>
      </w:r>
    </w:p>
    <w:p>
      <w:pPr>
        <w:pStyle w:val="PreformattedText"/>
        <w:bidi w:val="0"/>
        <w:jc w:val="left"/>
        <w:rPr/>
      </w:pPr>
      <w:r>
        <w:rPr/>
        <w:tab/>
        <w:t>if you rewrite functions as subprograms. Functions and</w:t>
      </w:r>
    </w:p>
    <w:p>
      <w:pPr>
        <w:pStyle w:val="PreformattedText"/>
        <w:bidi w:val="0"/>
        <w:jc w:val="left"/>
        <w:rPr/>
      </w:pPr>
      <w:r>
        <w:rPr/>
        <w:tab/>
        <w:t>DECLARE</w:t>
        <w:tab/>
        <w:t>statements will</w:t>
        <w:tab/>
        <w:t>be supported in</w:t>
        <w:tab/>
        <w:t>future versions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>Microsoft BASIC</w:t>
        <w:tab/>
        <w:t>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</w:t>
        <w:tab/>
        <w:t xml:space="preserve">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Model</w:t>
        <w:tab/>
        <w:t xml:space="preserve">      Sets memory model</w:t>
        <w:tab/>
        <w:t>passed from a DOS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roc</w:t>
        <w:tab/>
        <w:t xml:space="preserve">      Initializes a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Local</w:t>
        <w:tab/>
        <w:t xml:space="preserve">      Initializes local</w:t>
        <w:tab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et</w:t>
        <w:tab/>
        <w:t xml:space="preserve">      Returns from a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ndp</w:t>
        <w:tab/>
        <w:t xml:space="preserve">      Terminates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FP</w:t>
        <w:tab/>
        <w:t xml:space="preserve">      Assembles</w:t>
        <w:tab/>
        <w:t>statement if the memory</w:t>
        <w:tab/>
        <w:t>model uses fa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</w:t>
        <w:tab/>
        <w:t xml:space="preserve">      Provides ES override if the memory model uses far</w:t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s</w:t>
        <w:tab/>
        <w:t xml:space="preserve">      Loads data (through ES for far 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s</w:t>
        <w:tab/>
        <w:t xml:space="preserve">      Loads data (through DS for far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ternal macros in MIXED.INC are used by these macros, but can</w:t>
      </w:r>
    </w:p>
    <w:p>
      <w:pPr>
        <w:pStyle w:val="PreformattedText"/>
        <w:bidi w:val="0"/>
        <w:jc w:val="left"/>
        <w:rPr/>
      </w:pPr>
      <w:r>
        <w:rPr/>
        <w:t>be ignor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convention used in the macros depends on whether the</w:t>
      </w:r>
    </w:p>
    <w:p>
      <w:pPr>
        <w:pStyle w:val="PreformattedText"/>
        <w:bidi w:val="0"/>
        <w:jc w:val="left"/>
        <w:rPr/>
      </w:pPr>
      <w:r>
        <w:rPr/>
        <w:t>symbol "cLang" is defined. If "cLang" is defined, the C</w:t>
        <w:tab/>
        <w:t>calling</w:t>
      </w:r>
    </w:p>
    <w:p>
      <w:pPr>
        <w:pStyle w:val="PreformattedText"/>
        <w:bidi w:val="0"/>
        <w:jc w:val="left"/>
        <w:rPr/>
      </w:pPr>
      <w:r>
        <w:rPr/>
        <w:t>convention is used. Otherwise, the calling convention used by</w:t>
      </w:r>
    </w:p>
    <w:p>
      <w:pPr>
        <w:pStyle w:val="PreformattedText"/>
        <w:bidi w:val="0"/>
        <w:jc w:val="left"/>
        <w:rPr/>
      </w:pPr>
      <w:r>
        <w:rPr/>
        <w:t>BASIC, FORTRAN,</w:t>
        <w:tab/>
        <w:t>and Pasc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names and</w:t>
        <w:tab/>
        <w:t>arguments are case insensitive.</w:t>
        <w:tab/>
        <w:t>The macros and</w:t>
      </w:r>
    </w:p>
    <w:p>
      <w:pPr>
        <w:pStyle w:val="PreformattedText"/>
        <w:bidi w:val="0"/>
        <w:jc w:val="left"/>
        <w:rPr/>
      </w:pPr>
      <w:r>
        <w:rPr/>
        <w:t>their syntax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memory model</w:t>
        <w:tab/>
        <w:t>to small, medium, compact, large, or hu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is</w:t>
        <w:tab/>
        <w:t>an alternative to the .MODEL directive.</w:t>
        <w:tab/>
        <w:t>It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ass a</w:t>
        <w:tab/>
        <w:t>memory model from the MASM command lin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code in your source file</w:t>
        <w:tab/>
        <w:t>and supply the memory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/D option as</w:t>
        <w:tab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M /Dmodel=medium 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roc  &lt;name [NEAR|FAR]&gt; [,&lt;USES reglist&gt;] [,arg[:type]</w:t>
        <w:tab/>
        <w:t>[,arg[:type]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a</w:t>
        <w:tab/>
        <w:t>procedure by pushing BP</w:t>
        <w:tab/>
        <w:t>and saving SP in BP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</w:t>
        <w:tab/>
        <w:t>also handle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eclares</w:t>
        <w:tab/>
        <w:t>the procedure name public in the format</w:t>
        <w:tab/>
        <w:t>of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doTask" is declared as "_doTask" for the C comp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ives the procedure the type NEAR or FAR</w:t>
        <w:tab/>
        <w:t>if specified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ype for</w:t>
        <w:tab/>
        <w:t>the memory model (NEAR for small and comp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or FAR for medium, large,</w:t>
        <w:tab/>
        <w:t>and huge models). If ty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name and type must be enclosed in</w:t>
        <w:tab/>
        <w:t>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aves and restores specified registers. The keyword USES</w:t>
        <w:tab/>
        <w:t>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</w:t>
        <w:tab/>
        <w:t>as a parameter followed</w:t>
        <w:tab/>
        <w:t>by the registers. US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s must be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signs names and types to stack</w:t>
        <w:tab/>
        <w:t>parameters. The</w:t>
        <w:tab/>
        <w:t>typ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an be BYTE, WORD, DWORD, FWORD, QWORD, TWOR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R. If no type is given, WORD is assumed. PTR type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</w:t>
        <w:tab/>
        <w:t>parameter is a pointer.</w:t>
        <w:tab/>
        <w:t>It's size is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</w:t>
        <w:tab/>
        <w:t>size of</w:t>
        <w:tab/>
        <w:t>the memory model. Poin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point</w:t>
        <w:tab/>
        <w:t>to data, so the</w:t>
        <w:tab/>
        <w:t>size is</w:t>
        <w:tab/>
        <w:t>NEAR for sm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 models or</w:t>
        <w:tab/>
        <w:t>FAR for</w:t>
        <w:tab/>
        <w:t>compact, large,</w:t>
        <w:tab/>
        <w:t>and hu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roc   &lt;doTask FAR&gt;, &lt;USES si di&gt;, count:BYTE, array:PTR,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the FAR procedure "doTask" with byte parameter "cou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aramter "array", and</w:t>
        <w:tab/>
        <w:t>word parameter "number". The SI</w:t>
        <w:tab/>
        <w:t>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 registers ar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ocal</w:t>
        <w:tab/>
        <w:t>var[:type] [,var[:type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</w:t>
        <w:tab/>
        <w:t>space on the stack for local variables and assign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nam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ocal   work,temp: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s "work" as a</w:t>
        <w:tab/>
        <w:t>temporary word variable</w:t>
        <w:tab/>
        <w:t>and "temp"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oublewor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from a procedure. SP is restored from</w:t>
        <w:tab/>
        <w:t>BP if local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. BP is</w:t>
        <w:tab/>
        <w:t>popped.</w:t>
        <w:tab/>
        <w:t>A RET instruction is gi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appropriate for the memory</w:t>
        <w:tab/>
        <w:t>model and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a procedure. Note that a</w:t>
        <w:tab/>
        <w:t>procedure may have severa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, but only one e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P 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s the</w:t>
        <w:tab/>
        <w:t>statement if the memory</w:t>
        <w:tab/>
        <w:t>model uses far data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</w:t>
        <w:tab/>
        <w:t>can be used to push segment registers or tak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that is only required for far data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FP     push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es the DS</w:t>
        <w:tab/>
        <w:t>register in compact, large, and</w:t>
        <w:tab/>
        <w:t>hug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, but has no effect in small and medium</w:t>
        <w:tab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</w:t>
        <w:tab/>
        <w:t>an ES override if the memory model uses</w:t>
        <w:tab/>
        <w:t>far data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s that use near data, FP</w:t>
        <w:tab/>
        <w:t>is null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ax,FP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ax,es: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act, large, and huge memory models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ax,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mall and medium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s  register,address</w:t>
      </w:r>
    </w:p>
    <w:p>
      <w:pPr>
        <w:pStyle w:val="PreformattedText"/>
        <w:bidi w:val="0"/>
        <w:jc w:val="left"/>
        <w:rPr/>
      </w:pPr>
      <w:r>
        <w:rPr/>
        <w:t>pLds  register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</w:t>
        <w:tab/>
        <w:t>a pointer from the specified address to</w:t>
        <w:tab/>
        <w:t>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If the memory model</w:t>
        <w:tab/>
        <w:t>uses far data, th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 of the address will be moved into ES or DS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cro us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s    bx,ar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embl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    bx,ar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mpact, large, and huge memory models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bx,ar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mall and medium mod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in MIXED.INC</w:t>
        <w:tab/>
        <w:t>have several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memory</w:t>
        <w:tab/>
        <w:t>model must be set at the start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any mixed-language macros are used.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</w:t>
        <w:tab/>
        <w:t>with the .MODEL</w:t>
        <w:tab/>
        <w:t>directive or with the "setMod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For</w:t>
        <w:tab/>
        <w:t>example,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CLUDE   mix.inc</w:t>
      </w:r>
    </w:p>
    <w:p>
      <w:pPr>
        <w:pStyle w:val="PreformattedText"/>
        <w:bidi w:val="0"/>
        <w:jc w:val="left"/>
        <w:rPr/>
      </w:pPr>
      <w:r>
        <w:rPr/>
        <w:tab/>
        <w:t xml:space="preserve">    .MODEL   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 EQU</w:t>
        <w:tab/>
        <w:t xml:space="preserve">      &lt;small&gt;</w:t>
        <w:tab/>
        <w:t xml:space="preserve">   ; Or</w:t>
        <w:tab/>
        <w:t>pass small from</w:t>
        <w:tab/>
        <w:t>command</w:t>
        <w:tab/>
        <w:t>line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   mix.inc</w:t>
      </w:r>
    </w:p>
    <w:p>
      <w:pPr>
        <w:pStyle w:val="PreformattedText"/>
        <w:bidi w:val="0"/>
        <w:jc w:val="left"/>
        <w:rPr/>
      </w:pPr>
      <w:r>
        <w:rPr/>
        <w:tab/>
        <w:t xml:space="preserve">    set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xed-language</w:t>
        <w:tab/>
        <w:t>macros only work with simplified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You cannot use</w:t>
        <w:tab/>
        <w:t>them with full segmen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</w:t>
        <w:tab/>
        <w:t>the C calling convention is used, the symbol "cLa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fined before the</w:t>
        <w:tab/>
        <w:t>start of a procedur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define the symbol</w:t>
        <w:tab/>
        <w:t>in the source file with</w:t>
        <w:tab/>
        <w:t>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ang   =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  <w:tab/>
        <w:t>from the command line with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DcL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macros</w:t>
        <w:tab/>
        <w:t>do not automatically handle 80386 feature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</w:t>
        <w:tab/>
        <w:t>32-bit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ll limitations and techniques described the Mixed-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Guide apply. For instance, you</w:t>
        <w:tab/>
        <w:t>must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DS, SS, DI, and SI registers if you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m. Return values should be passed back</w:t>
        <w:tab/>
        <w:t>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m in AL, AX, or</w:t>
        <w:tab/>
        <w:t>DX:AX before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ORTRAN and Pascal</w:t>
        <w:tab/>
        <w:t>require</w:t>
        <w:tab/>
        <w:t>that the addres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s (such as real numbers or arrays) be pas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argument.</w:t>
        <w:tab/>
        <w:t>The macros do not handle this situ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</w:t>
        <w:tab/>
        <w:t>the programmer must handle it specifically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  <w:tab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Proc FuncFORTRAN,Arg1,Arg2,RetPoint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mov</w:t>
        <w:tab/>
        <w:t xml:space="preserve">    RetPoint,bx</w:t>
        <w:tab/>
        <w:t xml:space="preserve">  ; Assume BX contain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;   to return</w:t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convenience of</w:t>
        <w:tab/>
        <w:t>using the macros in MIXED.INC has a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  <w:tab/>
        <w:t>slower assembly</w:t>
        <w:tab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OWER2.ASM contains a sample assembly module that is</w:t>
      </w:r>
    </w:p>
    <w:p>
      <w:pPr>
        <w:pStyle w:val="PreformattedText"/>
        <w:bidi w:val="0"/>
        <w:jc w:val="left"/>
        <w:rPr/>
      </w:pPr>
      <w:r>
        <w:rPr/>
        <w:t>equivalent to the sample modules in BA.ASM, CA.ASM, FA.ASM, and</w:t>
      </w:r>
    </w:p>
    <w:p>
      <w:pPr>
        <w:pStyle w:val="PreformattedText"/>
        <w:bidi w:val="0"/>
        <w:jc w:val="left"/>
        <w:rPr/>
      </w:pPr>
      <w:r>
        <w:rPr/>
        <w:t>PA.ASM.</w:t>
        <w:tab/>
        <w:t>POWER2.ASM uses</w:t>
        <w:tab/>
        <w:t>the macros in MIXED.INC</w:t>
        <w:tab/>
        <w:t>and can</w:t>
        <w:tab/>
        <w:t>be</w:t>
      </w:r>
    </w:p>
    <w:p>
      <w:pPr>
        <w:pStyle w:val="PreformattedText"/>
        <w:bidi w:val="0"/>
        <w:jc w:val="left"/>
        <w:rPr/>
      </w:pPr>
      <w:r>
        <w:rPr/>
        <w:t>assembled from the command-line</w:t>
        <w:tab/>
        <w:t>for any</w:t>
        <w:tab/>
        <w:t>language or memory</w:t>
      </w:r>
    </w:p>
    <w:p>
      <w:pPr>
        <w:pStyle w:val="PreformattedText"/>
        <w:bidi w:val="0"/>
        <w:jc w:val="left"/>
        <w:rPr/>
      </w:pPr>
      <w:r>
        <w:rPr/>
        <w:t>model. The module can be linked</w:t>
        <w:tab/>
        <w:t>with the high-level-language</w:t>
      </w:r>
    </w:p>
    <w:p>
      <w:pPr>
        <w:pStyle w:val="PreformattedText"/>
        <w:bidi w:val="0"/>
        <w:jc w:val="left"/>
        <w:rPr/>
      </w:pPr>
      <w:r>
        <w:rPr/>
        <w:t>modules</w:t>
        <w:tab/>
        <w:t>created</w:t>
        <w:tab/>
        <w:t>from BAMAIN.BAS, CAMAIN.C, FAMAIN.FOR, or</w:t>
      </w:r>
    </w:p>
    <w:p>
      <w:pPr>
        <w:pStyle w:val="PreformattedText"/>
        <w:bidi w:val="0"/>
        <w:jc w:val="left"/>
        <w:rPr/>
      </w:pPr>
      <w:r>
        <w:rPr/>
        <w:t>PAMAIN.PAS. The</w:t>
        <w:tab/>
        <w:t>command</w:t>
        <w:tab/>
        <w:t>lines for default memory models</w:t>
        <w:tab/>
        <w:t>are</w:t>
      </w:r>
    </w:p>
    <w:p>
      <w:pPr>
        <w:pStyle w:val="PreformattedText"/>
        <w:bidi w:val="0"/>
        <w:jc w:val="left"/>
        <w:rPr/>
      </w:pPr>
      <w:r>
        <w:rPr/>
        <w:t>shown below for</w:t>
        <w:tab/>
        <w:t>each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-</w:t>
        <w:tab/>
        <w:t>CodeView symbolic data and mediu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/ZI /Dmodel=medium powe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ase sensitive, CodeView symbolic data, small model, and "cLang"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/Mx /Zi /Dmodel=small /DcLang powe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  <w:tab/>
        <w:t>- CodeView symbolic data and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/ZI /Dmodel=large powe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- CodeView symbolic data</w:t>
        <w:tab/>
        <w:t>and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M /ZI /Dmodel=large power2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