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User-Supported/Freeware Offe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/freeware scheme is described in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section titled "Miscellaneous an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ponsor...". If you like this rather nove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you might be interested in other program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ame deal.  I have experience with two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is time, and can recommend both of them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LK is an asynchronous communciations packag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odem to talk to other computers.  To receive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isk and stamped return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Flue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buron, CA 94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drew is the originator of the whole Freeware idea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name "Freeware (tm)" is a trademark of his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ands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ILE is a general purpose database manager program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records of your donations, and to gener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en announcing significant upgrades to my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py, send a double sided disk (or two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), along with a stamped return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coined the phrase "user-supported" which means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iolating AF's trademark.  To the best of my know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intends "user-supported" to be a generic term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one using the Freeware-style distribution sche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on bulletin boards you may see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viated to U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packages, I have heard of, but not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/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Ringy Dingy  (Async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at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C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ray Beach, FL 33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(Full Scree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ug (Logo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Ole Musk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bury, CT 06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 (keyboard enhan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50 Sma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mingham, MI 48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-Zap (?Norton Utility Cl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so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Louis, MO 63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TAT (Statistic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y L. Gustafson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5 Gattis Schoo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Rock, TX 7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(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 First N. 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tle, WA 98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'n Forms  (programming utility for Knowlegeman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er   (BASIC code writer for file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Soft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97 Spring H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field, MI 4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flex (?Word Processo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Wal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herford, NJ 0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vin O.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ross Reference Utili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E. Knebe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8 Shea Dr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ilford, NJ 0764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or have written other U/S software package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, and I'll list them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